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экономразвития Росс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06.10.2016 N 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Раскрытия информ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Муниципального унитарного предприятия «Фармация – Аптека №5»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за 1 квартал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7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353"/>
        <w:gridCol w:w="4456"/>
      </w:tblGrid>
      <w:tr>
        <w:trPr/>
        <w:tc>
          <w:tcPr>
            <w:tcW w:w="9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характеристика государственного (муниципального) унитарного предприятия (УП)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Фармация – Аптека №5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и адрес местонахождения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602, Республика Хакасия, г. Саяногорск, Ленинградский м-он, дом 4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900673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сайта УП в информационно-телекоммуникационной сети "Интернет"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руководителе УП (Ф.И.О., наименование единоличного исполнительного органа и реквизиты решения о его назначении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анилко Ирина Михайловна назначена Распоряжением №152-л/с от 20.05.2021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наличии материалов (документов), характеризующих краткосрочное, среднесрочное и долгосрочное стратегическое и программное развитие УП (реквизиты решения об утверждении плана (программы) финансово-хозяйственной деятельности предприятия, стратегии развития, иных документов и наименование органа, принявшего такое решение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прогнозный план (программу) приватизации муниципального имущества муниципального образования город Саяногорск на 2021-2023гг, утвержденный решением Совета депутатов муниципального образования город Саяногорск от 21.09.2021г. №3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ведении в отношении УП процедуры, применяемой в деле о банкротстве (наименование процедуры, дата и номер судебного решения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авного капитала УП, тыс. рублей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среднесписочная численность работников УП по состоянию на отчетную дату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0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илиалах и представительствах УП с указанием адресов местонахождения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1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рганизаций, в уставном капитале которых доля участия УП превышает 25%, с указанием наименования и ОГРН каждой организации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2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судебных разбирательствах, в которых УП принимает участие, с указанием номера дела, статуса предприятия как участника дела (истец, ответчик или третье лицо), предмета и основания иска и стадии судебного разбирательства (первая, апелляционная, кассационная, надзорная инстанции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полнительных производствах, возбужденных в отношении УП, исполнение которых не прекращено (дата и номер исполнительного листа, номер судебного решения, наименование взыскателя (в случае если взыскателем выступает юридическое лицо - ОГРН), сумма требований в руб.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сновная продукция (работы, услуги), производство которой осуществляется УП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основной продукции (работ, услуг), производство которой осуществляется УП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 изготовление лекарственных средст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ускаемой продукции (выполнения работ, оказания услуг) в натуральном и стоимостном выражении (в руб.) за отчетный период в разрезе по видам продукции (выполнения работ, оказания услуг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готовых лекарственны фор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06 826-6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изготовление лекарственных форм – 977 275-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аграждение за льготный отпуск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685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20 532 787-17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осударственного заказа в общем объеме выполняемых работ (услуг) в % к выручке УП за отчетный период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аличии УП в Реестре хозяйствующих субъектов, имеющих долю на рынке определенного товара в размере более чем 35%, с указанием таких товаров, работ, услуг и доли на рынке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ъекты недвижимого имущества, включая земельные участки УП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ринадлежащих и (или) используемых УП зданий, сооружений, помещений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1 кв.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дания, сооружения, помещ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мен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фактическое исполь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 в кв. м (протяженность в пог. м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 построй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аткие сведения о техническ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тнесении здания, сооружения к объектам культурн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УП использует здание, соору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дание, соору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наличии (отсутствии) обременений с указанием даты возникновения и срока, на который установлено обремен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дастровый номер земельного участка, на котором расположено здание (сооружение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площадью 1 153,2 кв.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Хакасия г. Саяногорск Ленинградский мкр-н дом 47, 1Н,3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2431 от 19.10.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хозяйственного ведения от 12 ноября 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й 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, площадью 167,80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Республика Хакасия г.Саяногорск Енисейский   мкр-н, дом 2, помещение 088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 от 16.09.2016г. №19/001/009/2016-7038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город Саяногорск, собственность, номер регистрации №19-01/03-10/2004-43 от 18.05.2005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нитарное предприятие «Фармация -Аптека №5», хозяйственное ведение, номер регистрации 19-19-03/037/2011-174 от 25.0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й 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ринадлежащих и (или) используемых УП земельных участков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каждого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 местонах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в кв. 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я зем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разрешенного использования земельного участ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ый номе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астровая стоимость,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 права, на котором УП использует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визиты документов, подтверждающих права на земельный участ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дения о наличии (отсутствии) обременений с указанием даты возникновения и срока, на который установлено обременение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социально-культурного и коммунально-бытового назначения, принадлежащих УП, с указанием наименования, адреса местонахождения, кадастрового номера (в случае если такой объект стоит на кадастровом учете) и площади каждого объекта в кв. м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завершенном строительстве УП (наименование объекта, назначение, дата и номер разрешения на строительство, кадастровый номер земельного участка, на котором расположен объект, фактические затраты на строительство, процент готовности, дата начала строительства, ожидаемые сроки его окончания и текущее техническое состояние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ые свед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нематериальных активов УП с указанием по каждому активу срока полезного использования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движимого имущества УП остаточной балансовой стоимостью свыше пятисот тысяч рублей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балансовых активов и обязательств УП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П на сумму 392 218-12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язательствах УП перед федеральным бюджетом, бюджетами субъектов Российской Федерации, местными бюджетами, государственными внебюджетными фондами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ФЛ – 155 193,00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ФР – 358 985,98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0,2% – 2 357,81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5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сновной номенклатуре и объемах выпуска и реализации основных видов продукции (работ, услуг)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объемов выпуска и реализации на текущий год (в натуральных и стоимостных показателях)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готовых  лекарственных фор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18 896 804-5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92 541 526-7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75 342 515-7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4г. – 19 506 826-6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изготовление лекарственных фор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2 170 357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2 197 907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3 263 503-9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4г. – 977 275-5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за льготный отпус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 1 250 585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 069 915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173 637-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4г. – 48 685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22 417 746-64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95 809 348-7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 – 78 779 656-63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4г. – 20 532 787-17 руб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бъемах средств, направленных на финансирование капитальных вложений за три отчетных года, предшествующих году включения УП в прогнозный план (программу) приватизации федерального имущества, акты планирования приватизации имущества, находящегося в собственности субъектов Российской Федерации, муниципального имущества и плановые показатели на текущий год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 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фровка финансовых вложений УП с указанием наименования и ОГРН организации, доли участия в процентах от уставного капитала, количества акций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Фармация – Аптека №5»</w:t>
        <w:tab/>
        <w:tab/>
        <w:tab/>
        <w:tab/>
        <w:tab/>
        <w:t>И.М. Данил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  <w:tab/>
        <w:tab/>
        <w:tab/>
        <w:t>А. Н. Андр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3:00Z</dcterms:created>
  <dc:creator>Пользователь</dc:creator>
  <dc:description/>
  <cp:keywords/>
  <dc:language>en-US</dc:language>
  <cp:lastModifiedBy>Пользователь</cp:lastModifiedBy>
  <cp:lastPrinted>2024-05-28T09:58:00Z</cp:lastPrinted>
  <dcterms:modified xsi:type="dcterms:W3CDTF">2024-05-28T03:06:00Z</dcterms:modified>
  <cp:revision>62</cp:revision>
  <dc:subject/>
  <dc:title/>
</cp:coreProperties>
</file>