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08.12.2021 №80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ород Саяногорск от 08.12.2021 №804 «Об утверждении графика по организации ярмарок на территории муниципального образования город Саяногорск на 2022 год» (далее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>Дополнить приложение строкой 10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2693"/>
        <w:gridCol w:w="3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«Дружный бизнес Хакаси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, площадь Краеведческого музея, Енисейский м-он, д.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г.Саяногорск                                                                           А.Н. Митроф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Проект постановления размещен на официальном сайте для независимой экспертизы с 08.06.2022г. по 14.06.2022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 отдела эконом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 развития сектора потребительского рынка</w:t>
      </w:r>
    </w:p>
    <w:p>
      <w:pPr>
        <w:pStyle w:val="Normal"/>
        <w:rPr/>
      </w:pPr>
      <w:r>
        <w:rPr/>
        <w:t>и поддержки предпринимательст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униципального образования г.Саяногорск</w:t>
      </w:r>
    </w:p>
    <w:p>
      <w:pPr>
        <w:pStyle w:val="Normal"/>
        <w:rPr/>
      </w:pPr>
      <w:r>
        <w:rPr/>
        <w:t>_____________ Н.В. Шоева</w:t>
      </w:r>
    </w:p>
    <w:p>
      <w:pPr>
        <w:pStyle w:val="Normal"/>
        <w:rPr/>
      </w:pPr>
      <w:r>
        <w:rPr/>
        <w:t>т.8(39042)2-16-4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Рассылка: дело, ОЭиР, отдел по взаимодействию со СМИ и связям с общественностью, МБУК «Краеведческий музей», Консультант.</w:t>
      </w:r>
    </w:p>
    <w:sectPr>
      <w:headerReference w:type="default" r:id="rId2"/>
      <w:type w:val="nextPage"/>
      <w:pgSz w:w="11906" w:h="16838"/>
      <w:pgMar w:left="567" w:right="1415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4:00Z</dcterms:created>
  <dc:creator>z03</dc:creator>
  <dc:description/>
  <dc:language>en-US</dc:language>
  <cp:lastModifiedBy>Шаповалов</cp:lastModifiedBy>
  <cp:lastPrinted>2022-06-08T10:48:00Z</cp:lastPrinted>
  <dcterms:modified xsi:type="dcterms:W3CDTF">2022-06-08T04:44:00Z</dcterms:modified>
  <cp:revision>2</cp:revision>
  <dc:subject/>
  <dc:title/>
</cp:coreProperties>
</file>