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6515</wp:posOffset>
                </wp:positionV>
                <wp:extent cx="5711190" cy="2199640"/>
                <wp:effectExtent l="0" t="12096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99600"/>
                          <a:chOff x="0" y="0"/>
                          <a:chExt cx="5711040" cy="21996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56760"/>
                            <a:ext cx="3448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1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1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4984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3560"/>
                              <a:ext cx="21690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4.45pt;width:449.7pt;height:173.2pt" coordorigin="201,-89" coordsize="8994,3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90;width:5430;height:1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9;width:8994;height:1910">
                  <v:shape id="shape_0" stroked="f" o:allowincell="f" style="position:absolute;left:3870;top:-89;width:1514;height:1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05;width:3227;height:8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5;width:341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ие измене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приложения №1 к постановл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1. Степанова Людмила Павловна, заместитель Главы муниципального образования г. Саяногорск по правовым вопросам;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приложения №1 к постановл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6. Шульмина Татьяна Валерьевна, исполняющий обязанности</w:t>
      </w:r>
      <w:r>
        <w:rPr>
          <w:sz w:val="22"/>
        </w:rPr>
        <w:t xml:space="preserve"> </w:t>
      </w:r>
      <w:r>
        <w:rPr>
          <w:sz w:val="28"/>
          <w:szCs w:val="28"/>
        </w:rPr>
        <w:t>начальника отдела Администрации муниципального образования город Саяногорск по рп Майна;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3. Приложение №1 к постановлению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10. Чеглов Роман Вячеславович, депутат Совета депутатов муниципального образования город Саяногорск (по согласованию)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08"/>
        <w:gridCol w:w="2479"/>
        <w:gridCol w:w="29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Е.И. Молодняков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бразования г.Саяногорск</w:t>
            </w:r>
          </w:p>
        </w:tc>
        <w:tc>
          <w:tcPr>
            <w:tcW w:w="2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.Ю. Ворони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ния г.Саяногорск п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у и строительству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Л.П. Степан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орода Саяногорска                       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Е.Н. Гурк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4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г.Саяногорск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.Г. Козлов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9.12.2022 по 22.12.2022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Л.П. Степанова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3:00Z</dcterms:created>
  <dc:creator>z03</dc:creator>
  <dc:description/>
  <dc:language>en-US</dc:language>
  <cp:lastModifiedBy>Шаповалов</cp:lastModifiedBy>
  <cp:lastPrinted>2022-04-26T08:09:00Z</cp:lastPrinted>
  <dcterms:modified xsi:type="dcterms:W3CDTF">2022-12-19T02:13:00Z</dcterms:modified>
  <cp:revision>2</cp:revision>
  <dc:subject/>
  <dc:title/>
</cp:coreProperties>
</file>