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2022 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2022 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.Саяногорска от 16.09.2010  №1433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</w:t>
        <w:tab/>
        <w:t>Внести в постановление Администрации г.Саяногорска от 16.09.2010 № 1433 «О создании комиссии по соблюдению требований к служебному поведению муниципальных служащих и урегулированию конфликта  интересов»  следующие 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приложении №2 к постановлению слова: «Первый заместитель Главы муниципального образования г.Саяногорск» заменить словами: «Заместитель Главы муниципального образования г.Саяногорск по правовым вопросам"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приложении №2 к постановлению слова: «Марудина Ксения Олеговна» заменить словами: «Дихтяренко Екатерина Сергеевна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</w:t>
      </w:r>
      <w:r>
        <w:rPr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</w:t>
        <w:tab/>
        <w:t>Настоящее  постановление  вступает в силу со 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4.</w:t>
        <w:tab/>
        <w:t xml:space="preserve">Контроль над исполнением настоящего постановления возложить на управляющего делами Администрации муниципального образования г.Саяногорск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>Главы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разования город Саяногорск</w:t>
        <w:tab/>
        <w:tab/>
        <w:tab/>
        <w:tab/>
        <w:tab/>
        <w:t xml:space="preserve">         И.А. Данилов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ОГЛАСОВАНО: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униципального образования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г.Саяногорск</w:t>
        <w:tab/>
        <w:tab/>
        <w:tab/>
        <w:tab/>
        <w:tab/>
        <w:t xml:space="preserve">                                     А.Г. Козловская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20» сентября  2022  по   «23» сентября 2022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ассылка: отдел кадров, отдел по взаимодействию со СМИ и связям с общественностью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ихтяренко Екатерина Сергеев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>8(39042) 2-18-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7:00Z</dcterms:created>
  <dc:creator>Пользователь</dc:creator>
  <dc:description/>
  <dc:language>en-US</dc:language>
  <cp:lastModifiedBy>Шаповалов</cp:lastModifiedBy>
  <cp:lastPrinted>2022-09-20T13:38:00Z</cp:lastPrinted>
  <dcterms:modified xsi:type="dcterms:W3CDTF">2022-09-20T08:28:00Z</dcterms:modified>
  <cp:revision>3</cp:revision>
  <dc:subject/>
  <dc:title/>
</cp:coreProperties>
</file>