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дел 2 пункт 2.3.2 приложения №1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3.2. Для физического лица согласно приложению №2 к настоящему Положению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ри наличии) полностью (сокращения не допускаются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жность лица, представляемого к награждению (согласно записи в трудовой книжке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органа государственной власти, государственного органа, органа местного самоуправления, муниципального органа, организации, в которой работает (работало) лицо, представляемое к награждению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арактеристику на лицо, представляемое к награждению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енное согласие на обработку его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е дату, время и место вручения Почетной грамот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редставления к награждению двух и более физических лиц, фамилии в сопроводительном письме размещаются в алфавитном порядке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ГЛАСОВАНО:</w:t>
      </w:r>
    </w:p>
    <w:p>
      <w:pPr>
        <w:pStyle w:val="Normal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правовым вопросам  </w:t>
        <w:tab/>
        <w:tab/>
        <w:t xml:space="preserve">                                 И.А. Дани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социальным вопросам </w:t>
        <w:tab/>
        <w:t xml:space="preserve">                                          Ю.В. Евсе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. Саяногорск                                  А.Г. Козловска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5.11.2022 по 22.11.2022 включительно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 xml:space="preserve">Главный специалист отдела по взаимодействию со СМИ и связям с общественностью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Клепикова Галина Валериевна </w:t>
      </w:r>
    </w:p>
    <w:p>
      <w:pPr>
        <w:pStyle w:val="Normal"/>
        <w:rPr/>
      </w:pPr>
      <w:r>
        <w:rPr>
          <w:szCs w:val="27"/>
          <w:lang w:eastAsia="ru-RU"/>
        </w:rPr>
        <w:t>(39042)21977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>Рассылка: дело, отдел по взаимодействию со СМИ и связям с общественностью, , СВ, Консультант,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4:00Z</dcterms:created>
  <dc:creator>z03</dc:creator>
  <dc:description/>
  <dc:language>en-US</dc:language>
  <cp:lastModifiedBy>Шаповалов</cp:lastModifiedBy>
  <cp:lastPrinted>2022-11-15T14:38:00Z</cp:lastPrinted>
  <dcterms:modified xsi:type="dcterms:W3CDTF">2022-11-15T09:24:00Z</dcterms:modified>
  <cp:revision>2</cp:revision>
  <dc:subject/>
  <dc:title/>
</cp:coreProperties>
</file>