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20040</wp:posOffset>
                </wp:positionV>
                <wp:extent cx="5744845" cy="2089150"/>
                <wp:effectExtent l="0" t="1336040" r="0" b="19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089080"/>
                          <a:chOff x="0" y="0"/>
                          <a:chExt cx="5744880" cy="2089080"/>
                        </a:xfrm>
                      </wpg:grpSpPr>
                      <wps:wsp>
                        <wps:cNvSpPr txBox="1"/>
                        <wps:spPr>
                          <a:xfrm>
                            <a:off x="1077480" y="1193760"/>
                            <a:ext cx="346896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23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1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9160"/>
                              <a:ext cx="20617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98440"/>
                              <a:ext cx="218196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5.2pt;width:452.35pt;height:164.5pt" coordorigin="72,-504" coordsize="9047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76;width:5462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23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04;width:9047;height:1814">
                  <v:shape id="shape_0" stroked="f" o:allowincell="f" style="position:absolute;left:3763;top:-504;width:1522;height:1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33;width:3246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34;width:343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письма Департамента архитектуры, градостроительства и недвижимости города Саяногорска</w:t>
      </w:r>
      <w:r>
        <w:rPr>
          <w:sz w:val="28"/>
          <w:szCs w:val="28"/>
        </w:rPr>
        <w:t xml:space="preserve"> (от 08.11.2023 №4211-8)</w:t>
      </w:r>
      <w:r>
        <w:rPr>
          <w:sz w:val="28"/>
        </w:rPr>
        <w:t xml:space="preserve">, руководствуясь статьями 5.1, 31, 33 Градостроительного кодекса Российской Федерации, </w:t>
      </w:r>
      <w:r>
        <w:rPr>
          <w:sz w:val="28"/>
          <w:szCs w:val="28"/>
        </w:rPr>
        <w:t>решением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</w:rPr>
        <w:t xml:space="preserve">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я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ату, время и место проведения собрания участников публичных слушаний: 25 декабря 2023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рок проведения публичных слушаний не более одного месяца со дня опубликования проекта реш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на следующий день после дня его </w:t>
      </w:r>
      <w:r>
        <w:rPr>
          <w:color w:val="000000"/>
          <w:sz w:val="28"/>
          <w:szCs w:val="28"/>
        </w:rPr>
        <w:t xml:space="preserve">официального </w:t>
      </w:r>
      <w:r>
        <w:rPr>
          <w:sz w:val="28"/>
          <w:szCs w:val="28"/>
        </w:rPr>
        <w:t>опубликования в средствах массовой информаци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258"/>
        <w:gridCol w:w="331"/>
        <w:gridCol w:w="2284"/>
      </w:tblGrid>
      <w:tr>
        <w:trPr/>
        <w:tc>
          <w:tcPr>
            <w:tcW w:w="5764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gridSpan w:val="2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.Саяногорск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7022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gridSpan w:val="2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по правовым 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7022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gridSpan w:val="2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аяногорска                                             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уркова</w:t>
            </w:r>
          </w:p>
        </w:tc>
      </w:tr>
      <w:tr>
        <w:trPr/>
        <w:tc>
          <w:tcPr>
            <w:tcW w:w="7022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2" w:type="dxa"/>
            <w:gridSpan w:val="2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                      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Начальник юридического отдела ДАГН г.Саяногорска </w:t>
        <w:tab/>
        <w:t>Т.Г. Свирид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по землепользованию и градостроительству                                                     С.А. Жигуно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10.11.2023 по 15.11.2023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  <w:r>
        <w:rPr>
          <w:sz w:val="20"/>
          <w:szCs w:val="20"/>
        </w:rPr>
        <w:t xml:space="preserve">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________2023 № ______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39" w:hanging="0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3 года</w:t>
      </w:r>
    </w:p>
    <w:p>
      <w:pPr>
        <w:pStyle w:val="Heading1"/>
        <w:ind w:right="13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6"/>
          <w:szCs w:val="26"/>
        </w:rPr>
        <w:t>О внесении изменения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43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-14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ее изменение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атью 64 раздела III главы II приложения 2 к решению дополнить после абзаца одиннадцатого новым абзацем следующего содержа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ественное питание (код – 4.6).».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Е.И. Молодняков                                                   </w:t>
            </w:r>
          </w:p>
        </w:tc>
      </w:tr>
    </w:tbl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39" w:hanging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ind w:right="139" w:hanging="0"/>
        <w:rPr/>
      </w:pPr>
      <w:r>
        <w:rPr>
          <w:sz w:val="28"/>
          <w:szCs w:val="28"/>
        </w:rPr>
        <w:t>муниципального образования город Саяногорск   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6:00Z</dcterms:created>
  <dc:creator>Пользователь</dc:creator>
  <dc:description/>
  <dc:language>en-US</dc:language>
  <cp:lastModifiedBy>Шаповалов</cp:lastModifiedBy>
  <cp:lastPrinted>2022-09-06T11:34:00Z</cp:lastPrinted>
  <dcterms:modified xsi:type="dcterms:W3CDTF">2023-11-10T06:06:00Z</dcterms:modified>
  <cp:revision>2</cp:revision>
  <dc:subject/>
  <dc:title/>
</cp:coreProperties>
</file>