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06045</wp:posOffset>
                </wp:positionV>
                <wp:extent cx="5744845" cy="2193925"/>
                <wp:effectExtent l="0" t="13087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2023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356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8.35pt;width:452.35pt;height:172.75pt" coordorigin="72,-167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807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2023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67;width:9047;height:1905">
                  <v:shape id="shape_0" stroked="f" o:allowincell="f" style="position:absolute;left:3763;top:-167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27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327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 (от 22.08.2023 №3087-8), руководствуясь статьями 5.1, 31, 33 Градостроительного кодекса Российской Федерации,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09 октября 2023 года в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Срок проведения публичных слушаний не более одного месяца со дня опубликования проекта решения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/>
        <w:t>по землепользованию и градостроительству</w:t>
        <w:tab/>
        <w:t>С.А. Жигу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Начальник юридического отдела ДАГН г.Саяногорска </w:t>
        <w:tab/>
        <w:t>Т.Г. Свирид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23.08.2023 по 28.08.2023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Л.П. Степанова, информационно-аналитический отдел, ДАГН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 xml:space="preserve">город Саяногорск </w:t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>от _______2023 №_____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3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>1. В приложении №6 к решению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зменить границу территориальной зоны «Ж-1»</w:t>
      </w:r>
      <w:r>
        <w:rPr>
          <w:bCs/>
          <w:color w:val="000000"/>
          <w:sz w:val="26"/>
          <w:szCs w:val="26"/>
        </w:rPr>
        <w:t xml:space="preserve"> Зона «Малоэтажной жилой застройки усадебного типа»</w:t>
      </w:r>
      <w:r>
        <w:rPr>
          <w:color w:val="000000"/>
          <w:sz w:val="26"/>
          <w:szCs w:val="26"/>
        </w:rPr>
        <w:t xml:space="preserve"> за счет границы территориальной зоны «Ж-5»</w:t>
      </w:r>
      <w:r>
        <w:rPr>
          <w:bCs/>
          <w:color w:val="000000"/>
          <w:sz w:val="26"/>
          <w:szCs w:val="26"/>
        </w:rPr>
        <w:t xml:space="preserve"> Зона «Садоводства и дачного хозяйства» </w:t>
      </w:r>
      <w:r>
        <w:rPr>
          <w:color w:val="000000"/>
          <w:sz w:val="26"/>
          <w:szCs w:val="26"/>
        </w:rPr>
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границах улиц имени И.И. Шишкина, Магистральная, Сосновая,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зменить границу территориальной зоны «Ж-3»</w:t>
      </w:r>
      <w:r>
        <w:rPr>
          <w:bCs/>
          <w:color w:val="000000"/>
          <w:sz w:val="26"/>
          <w:szCs w:val="26"/>
        </w:rPr>
        <w:t xml:space="preserve"> Зона «Жилая многоэтажной застройки» </w:t>
      </w:r>
      <w:r>
        <w:rPr>
          <w:color w:val="000000"/>
          <w:sz w:val="26"/>
          <w:szCs w:val="26"/>
        </w:rPr>
        <w:t>за счет границы территориальной зоны «П-4»</w:t>
      </w:r>
      <w:r>
        <w:rPr>
          <w:bCs/>
          <w:color w:val="000000"/>
          <w:sz w:val="26"/>
          <w:szCs w:val="26"/>
        </w:rPr>
        <w:t xml:space="preserve"> Зона «Гаражей для индивидуальных автомобилей» </w:t>
      </w:r>
      <w:r>
        <w:rPr>
          <w:color w:val="000000"/>
          <w:sz w:val="26"/>
          <w:szCs w:val="26"/>
        </w:rPr>
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границах многоквартирного дома №7 Енисейского микрорайона и гаражного общества «Район 1-го микрорайона», согласно приложению №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>3) Изменить границы территориальных зон «Л-1»</w:t>
      </w:r>
      <w:r>
        <w:rPr>
          <w:bCs/>
          <w:color w:val="000000"/>
          <w:sz w:val="26"/>
          <w:szCs w:val="26"/>
        </w:rPr>
        <w:t xml:space="preserve"> Зона «Естественные природные ландшафты», </w:t>
      </w:r>
      <w:r>
        <w:rPr>
          <w:sz w:val="26"/>
          <w:szCs w:val="26"/>
        </w:rPr>
        <w:t xml:space="preserve">«ОД-4» Зона «Спортивно-зрелищных и культурных мероприятий», «Р-1» Зона «Городской рекреации» </w:t>
      </w:r>
      <w:r>
        <w:rPr>
          <w:color w:val="000000"/>
          <w:sz w:val="26"/>
          <w:szCs w:val="26"/>
        </w:rPr>
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здания №20 Енисейского микрорайона и стадиона «Строитель», согласно приложению №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>4) Изменить границу территориальной зоны «П-3» Зона «Производственные предприятия IV-V класса опасности» за счет границы территориальной зоны «ОД-1» Зона «Административно-деловая» 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земельного участка по ул.Индустриальная, 11, согласно приложению №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2. В приложении №7 к решению пункты 1, 3, 5, 9, 10, 13, 17, 18, 19 изложить в редакции согласно приложениям №5-13 к настоящему решению соответственно. 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>3. В приложении №8 к решению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зменить границу территориальной зоны «Ж-1»</w:t>
      </w:r>
      <w:r>
        <w:rPr>
          <w:bCs/>
          <w:color w:val="000000"/>
          <w:sz w:val="26"/>
          <w:szCs w:val="26"/>
        </w:rPr>
        <w:t xml:space="preserve"> Зона «Малоэтажной жилой застройки усадебного типа» существующей и проектируемой </w:t>
      </w:r>
      <w:r>
        <w:rPr>
          <w:color w:val="000000"/>
          <w:sz w:val="26"/>
          <w:szCs w:val="26"/>
        </w:rPr>
        <w:t xml:space="preserve">за счет границы территориальной зоны «Л-1» </w:t>
      </w:r>
      <w:r>
        <w:rPr>
          <w:bCs/>
          <w:color w:val="000000"/>
          <w:sz w:val="26"/>
          <w:szCs w:val="26"/>
        </w:rPr>
        <w:t xml:space="preserve">Зона естественных природных ландшафтов </w:t>
      </w:r>
      <w:r>
        <w:rPr>
          <w:color w:val="000000"/>
          <w:sz w:val="26"/>
          <w:szCs w:val="26"/>
        </w:rPr>
        <w:t>в отношении территории с местоположением: Российская Федерация, Республика Хакасия, городской округ город Саяногорск, рабочий поселок Черемушки, территория, расположенная в районе улицы Лесной переулок, согласно приложению №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Изменить границу территориальной зоны «СН-1» </w:t>
      </w:r>
      <w:r>
        <w:rPr>
          <w:bCs/>
          <w:color w:val="000000"/>
          <w:sz w:val="26"/>
          <w:szCs w:val="26"/>
        </w:rPr>
        <w:t>Зона зеленых насаждений защитного назначения</w:t>
      </w:r>
      <w:r>
        <w:rPr>
          <w:color w:val="000000"/>
          <w:sz w:val="26"/>
          <w:szCs w:val="26"/>
        </w:rPr>
        <w:t xml:space="preserve"> за счет границы территориальной зоны «П-2»</w:t>
      </w:r>
      <w:r>
        <w:rPr>
          <w:bCs/>
          <w:color w:val="000000"/>
          <w:sz w:val="26"/>
          <w:szCs w:val="26"/>
        </w:rPr>
        <w:t xml:space="preserve"> Зона производственно-коммунальных предприятий V класса опасности</w:t>
      </w:r>
      <w:r>
        <w:rPr>
          <w:color w:val="000000"/>
          <w:sz w:val="26"/>
          <w:szCs w:val="26"/>
        </w:rPr>
        <w:t xml:space="preserve"> в отношении земельного участка с местоположением: Российская Федерация, Республика Хакасия, городской округ город Саяногорск, рабочий поселок Черемушки, 98/1, согласно приложению №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№9 к решению пункты 1, 7, 13, 18 изложить в редакции согласно приложениям №16-19 к настоящему решению соответственно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Cs/>
          <w:color w:val="000000"/>
          <w:sz w:val="26"/>
          <w:szCs w:val="26"/>
        </w:rPr>
        <w:t>5. В приложении №10 к решению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зменить границу территориальной зоны «Ж-1»</w:t>
      </w:r>
      <w:r>
        <w:rPr>
          <w:bCs/>
          <w:color w:val="000000"/>
          <w:sz w:val="26"/>
          <w:szCs w:val="26"/>
        </w:rPr>
        <w:t xml:space="preserve"> Зона «Малоэтажной жилой застройки усадебного типа» существующей и проектируемой</w:t>
      </w:r>
      <w:r>
        <w:rPr>
          <w:color w:val="000000"/>
          <w:sz w:val="26"/>
          <w:szCs w:val="26"/>
        </w:rPr>
        <w:t xml:space="preserve"> за счет границы территориальной зоны «ИТ-1» </w:t>
      </w:r>
      <w:r>
        <w:rPr>
          <w:bCs/>
          <w:color w:val="000000"/>
          <w:sz w:val="26"/>
          <w:szCs w:val="26"/>
        </w:rPr>
        <w:t xml:space="preserve">Зона «Автомобильного транспорта» </w:t>
      </w:r>
      <w:r>
        <w:rPr>
          <w:color w:val="000000"/>
          <w:sz w:val="26"/>
          <w:szCs w:val="26"/>
        </w:rPr>
        <w:t>в отношении территории с местоположением: Российская Федерация, Республика Хакасия, городской округ город Саяногорск, рабочий поселок Майна, территория, расположенная в районе земельного участка по улице Горная, 54а, согласно приложению №2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2) Изменить границу территориальной зоны «Ж-1» </w:t>
      </w:r>
      <w:r>
        <w:rPr>
          <w:bCs/>
          <w:color w:val="000000"/>
          <w:sz w:val="26"/>
          <w:szCs w:val="26"/>
        </w:rPr>
        <w:t>Зона «Малоэтажной жилой застройки усадебного типа» существующей и проектируемой</w:t>
      </w:r>
      <w:r>
        <w:rPr>
          <w:color w:val="000000"/>
          <w:sz w:val="26"/>
          <w:szCs w:val="26"/>
        </w:rPr>
        <w:t xml:space="preserve"> за счет границы территориальной зоны «Р-1» </w:t>
      </w:r>
      <w:r>
        <w:rPr>
          <w:bCs/>
          <w:color w:val="000000"/>
          <w:sz w:val="26"/>
          <w:szCs w:val="26"/>
        </w:rPr>
        <w:t xml:space="preserve">Зона «Поселковой рекреации» </w:t>
      </w:r>
      <w:r>
        <w:rPr>
          <w:color w:val="000000"/>
          <w:sz w:val="26"/>
          <w:szCs w:val="26"/>
        </w:rPr>
        <w:t>в отношении территории с местоположением: Российская Федерация, Республика Хакасия, городской округ город Саяногорск, рабочий поселок Майна, территория, расположенная в районе пересечения улиц Пристанская и Хлебозаводская, согласно приложению №2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 приложении №11 к решению пункты 1, 5, 13 изложить в редакции согласно приложениям №22-24 к настоящему решению соответственно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</w:t>
        <w:tab/>
        <w:tab/>
        <w:t xml:space="preserve">      А.Г. Козловская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02:00Z</dcterms:created>
  <dc:creator>Пользователь</dc:creator>
  <dc:description/>
  <dc:language>en-US</dc:language>
  <cp:lastModifiedBy>Шаповалов</cp:lastModifiedBy>
  <cp:lastPrinted>2023-03-27T07:44:00Z</cp:lastPrinted>
  <dcterms:modified xsi:type="dcterms:W3CDTF">2023-08-23T04:02:00Z</dcterms:modified>
  <cp:revision>2</cp:revision>
  <dc:subject/>
  <dc:title/>
</cp:coreProperties>
</file>