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3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18.12.2017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18.12.2017 № 1015 «Об утверждении Административного регламента по предоставлению муниципальной услуги «Предоставление сведений об объектах имущества, находящегося в муниципальной собственности города Саяно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Административный регламент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Подраздел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дополнить новым пункто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) Перечень нормативных правовых актов, регулирующих предоставление муниципальной услуги, информация о порядке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ay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Едином портале государственных и муниципальных услуг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1.1. подраздела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1. Исчерпывающий перечень документов указан в подразделе 10 настоящего Регламен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2477"/>
      </w:tblGrid>
      <w:tr>
        <w:trPr>
          <w:trHeight w:val="2513" w:hRule="atLeast"/>
        </w:trPr>
        <w:tc>
          <w:tcPr>
            <w:tcW w:w="7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Воро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анилов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  <w:t>города Саяногорска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Н.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283" w:right="-108" w:hanging="0"/>
        <w:jc w:val="both"/>
        <w:rPr>
          <w:color w:val="FF0000"/>
        </w:rPr>
      </w:pPr>
      <w:r>
        <w:rPr/>
        <w:t xml:space="preserve">Проект настоящего постановления размещен на официальном сайте муниципального образования город Саяногорск для независимой антикоррупционной экспертизы с 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05</w:t>
      </w:r>
      <w:r>
        <w:rPr/>
        <w:t>.202</w:t>
      </w:r>
      <w:r>
        <w:rPr>
          <w:lang w:val="ru-RU"/>
        </w:rPr>
        <w:t>3</w:t>
      </w:r>
      <w:r>
        <w:rPr/>
        <w:t xml:space="preserve"> по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05</w:t>
      </w:r>
      <w:r>
        <w:rPr/>
        <w:t>.202</w:t>
      </w:r>
      <w:r>
        <w:rPr>
          <w:lang w:val="ru-RU"/>
        </w:rPr>
        <w:t>3</w:t>
      </w:r>
      <w:r>
        <w:rPr/>
        <w:t>.</w:t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283" w:right="-1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283" w:right="-1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283" w:right="-1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283" w:right="-1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283" w:right="-1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283" w:right="-1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283" w:right="-1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spacing w:before="0" w:after="0"/>
        <w:ind w:left="283" w:right="-108" w:hanging="0"/>
        <w:rPr/>
      </w:pPr>
      <w:r>
        <w:rPr/>
        <w:t xml:space="preserve">Согласовано: 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left="283" w:right="-108" w:hanging="0"/>
        <w:rPr/>
      </w:pPr>
      <w:r>
        <w:rPr/>
        <w:t>Юридический отдел ДАГН г.Саяногорска</w:t>
        <w:tab/>
        <w:tab/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left="283" w:right="-108" w:hanging="0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left="283" w:right="-108" w:hanging="0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spacing w:before="0" w:after="0"/>
        <w:ind w:left="283" w:right="-108" w:hanging="0"/>
        <w:rPr>
          <w:sz w:val="18"/>
          <w:szCs w:val="18"/>
        </w:rPr>
      </w:pPr>
      <w:r>
        <w:rPr>
          <w:sz w:val="18"/>
          <w:szCs w:val="18"/>
        </w:rPr>
        <w:t xml:space="preserve">Исп.: Начальник отдела муниципального имущества ДАГН г.Саяногорска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spacing w:before="0" w:after="0"/>
        <w:ind w:left="283" w:right="-108" w:hanging="0"/>
        <w:rPr>
          <w:sz w:val="18"/>
          <w:szCs w:val="18"/>
        </w:rPr>
      </w:pPr>
      <w:r>
        <w:rPr>
          <w:sz w:val="18"/>
          <w:szCs w:val="18"/>
        </w:rPr>
        <w:t>С.М.Полежаева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spacing w:before="0" w:after="0"/>
        <w:ind w:left="283" w:right="-108" w:hanging="0"/>
        <w:rPr>
          <w:sz w:val="18"/>
          <w:szCs w:val="18"/>
        </w:rPr>
      </w:pPr>
      <w:r>
        <w:rPr>
          <w:sz w:val="18"/>
          <w:szCs w:val="18"/>
        </w:rPr>
        <w:t>т. 8(39042) 6-79-72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spacing w:before="0" w:after="0"/>
        <w:ind w:left="283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ind w:left="284"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Рассылка: дело, Отдел по взаимодействию со СМИ и связям с общественностью, ДАГН – 1экз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34:00Z</dcterms:created>
  <dc:creator>Пользователь</dc:creator>
  <dc:description/>
  <dc:language>en-US</dc:language>
  <cp:lastModifiedBy>Шаповалов</cp:lastModifiedBy>
  <cp:lastPrinted>2023-05-12T08:34:00Z</cp:lastPrinted>
  <dcterms:modified xsi:type="dcterms:W3CDTF">2023-05-12T02:34:00Z</dcterms:modified>
  <cp:revision>2</cp:revision>
  <dc:subject/>
  <dc:title/>
</cp:coreProperties>
</file>