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_2023  №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_2023  №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г. Саяногорск от 31.05.2011 №1119 </w:t>
      </w:r>
    </w:p>
    <w:p>
      <w:pPr>
        <w:pStyle w:val="Normal"/>
        <w:autoSpaceDE w:val="false"/>
        <w:ind w:right="449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449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действующим законодательством, </w:t>
      </w:r>
      <w:r>
        <w:rPr>
          <w:bCs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color w:val="00B050"/>
          <w:sz w:val="27"/>
          <w:szCs w:val="27"/>
        </w:rPr>
      </w:pPr>
      <w:r>
        <w:rPr>
          <w:color w:val="00B050"/>
          <w:sz w:val="27"/>
          <w:szCs w:val="27"/>
        </w:rPr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Внести в  приложение  к </w:t>
      </w:r>
      <w:hyperlink r:id="rId2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>ю  Администрации муниципального образования г. Саяногорск от 31.05.2011 №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.</w:t>
        <w:tab/>
        <w:t>Пункты 1.3 и 1.3.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3.</w:t>
        <w:tab/>
        <w:t>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1.</w:t>
        <w:tab/>
        <w:t>Информирование о предоставлении муниципальной услуги осущест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 письменной форме в случае поступления письменного обращ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  <w:t xml:space="preserve">с использованием средств телефонной и электронной связи, указанных в </w:t>
      </w:r>
      <w:hyperlink r:id="rId3">
        <w:r>
          <w:rPr>
            <w:rStyle w:val="InternetLink"/>
            <w:sz w:val="27"/>
            <w:szCs w:val="27"/>
          </w:rPr>
          <w:t>пунктах 1.3.2 и 1.3.5</w:t>
        </w:r>
      </w:hyperlink>
      <w:r>
        <w:rPr>
          <w:sz w:val="27"/>
          <w:szCs w:val="27"/>
        </w:rPr>
        <w:t xml:space="preserve"> настоящего Административного регламент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  <w:t xml:space="preserve">в порядке личного обращения заявителя по адресу, указанному в </w:t>
      </w:r>
      <w:hyperlink r:id="rId4">
        <w:r>
          <w:rPr>
            <w:rStyle w:val="InternetLink"/>
            <w:sz w:val="27"/>
            <w:szCs w:val="27"/>
          </w:rPr>
          <w:t>пункте 1.3.5</w:t>
        </w:r>
      </w:hyperlink>
      <w:r>
        <w:rPr>
          <w:sz w:val="27"/>
          <w:szCs w:val="27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  <w:t>посредством размещения информации на информационном стенде (в здании Администрации муниципального образования г.Саяногорск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 электронном виде в информационно-телекоммуникационной сети Интернет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Пункт 1.3.6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</w:t>
        <w:tab/>
        <w:t>В абзаце пятом пункта 2.3 слово «заявления» заменить словами «запроса о предоставлении письменного разъяснения по вопросам применения нормативных правовых актов муниципального образования г.Саяногорск о местных налогах и сборах (далее – запрос)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</w:t>
        <w:tab/>
        <w:t>Пункт 2.5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 или муниципального служащего размещается на официальном сайте муниципального образования г.Саяногорск по адресу: </w:t>
      </w:r>
      <w:hyperlink r:id="rId5">
        <w:r>
          <w:rPr>
            <w:rStyle w:val="InternetLink"/>
            <w:sz w:val="27"/>
            <w:szCs w:val="27"/>
          </w:rPr>
          <w:t>http://sayan-adm.ru</w:t>
        </w:r>
      </w:hyperlink>
      <w:r>
        <w:rPr>
          <w:sz w:val="27"/>
          <w:szCs w:val="27"/>
        </w:rPr>
        <w:t xml:space="preserve"> и на Едином портале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5.</w:t>
        <w:tab/>
        <w:t>Абзац пятый пункта 2.6 дополнить словами «либо их законных представителе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</w:t>
        <w:tab/>
        <w:t>Нумерацию пунктов 2.7 и 2.8 изменить соответственно на 2.6.4 и 2.6.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7.</w:t>
        <w:tab/>
        <w:t>Пункт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и предоставлении муниципальной услуги БФ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</w:t>
        <w:tab/>
        <w:t>Нумерацию пункта 2.10 изменить на 2.7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</w:t>
        <w:tab/>
        <w:t>Нумерацию пункта 2.11, пунктов 2.11.1-2.11.5, а также пункта 2.11.7 изменить соответственно на 2.8, 2.8.1 – 2.8.5 и 2.8.7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0.</w:t>
        <w:tab/>
        <w:t>В пункте 2.11.6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нумерацию изменить на 2.8.6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цифры «2.11.1 – 2.11.5» заменить соответственно цифрами «2.8.1 – 2.8.5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1.</w:t>
        <w:tab/>
        <w:t>Пункт 2.12 признать утратившим сил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2.</w:t>
        <w:tab/>
        <w:t>Нумерацию пункта 2.13 изменить на 2.9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3.</w:t>
        <w:tab/>
        <w:t>В пункте 2.14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а)</w:t>
        <w:tab/>
        <w:t>нумерацию изменить на 2.1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в наименовании пункта и по тексту слово «заявления» заменить словом «запрос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4.</w:t>
        <w:tab/>
        <w:t>В пункте 2.15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нумерацию изменить на 2.11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в наименовании пункта слово «заявления» заменить словом «запрос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5.</w:t>
        <w:tab/>
        <w:t>Нумерацию пункта 2.16 изменить на 2.1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6.</w:t>
        <w:tab/>
        <w:t>Пункт 2.17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3.</w:t>
        <w:tab/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ткрытость и полнота информации для заявителей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блюдение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доля обоснованных жалоб заявителей, поступивших в БФУ на действия (или бездействие) и решения должностных лиц, муниципальных служащих БФУ при предоставлении муниципальной услуги - не более 5 процентов от общего количества жалоб заявителей на действия (или бездействие) и решения должностных лиц, муниципальных служащих БФУ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7.</w:t>
        <w:tab/>
        <w:t>В пункте 2.18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нумерацию изменить на 2.14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слуг, которые являются необходимыми и обязательными для предоставления муниципальной услуги, не имеетс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</w:t>
        <w:tab/>
        <w:t>В пункте 3.3 слова «первоначально поступают в БФУ, где регистрируются в журналах входящей корреспонденции» заменить словами «, поступившие в БФУ, регистрируются в сроки, установленные пунктом 2.11 настоящего Административного регламента,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9.</w:t>
        <w:tab/>
        <w:t>Пункт 3.9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9.</w:t>
        <w:tab/>
        <w:t>Письменные разъяснения (письма об отказе в даче письменных разъяснений) составляются на официальном бланке БФУ и подписываются руководителем БФУ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20.</w:t>
        <w:tab/>
        <w:t>Пункт 3.11.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11.1.</w:t>
        <w:tab/>
        <w:t>Регистрация запроса осуществляется в течение 1 рабочего дня с момента поступления в БФУ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1.</w:t>
        <w:tab/>
        <w:t>Пункт 3.13 признать утратившим сил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2.</w:t>
        <w:tab/>
        <w:t>Пункт 4.3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3.</w:t>
        <w:tab/>
        <w:t xml:space="preserve">С целью выявления и устранения нарушений при предоставлении муниципальной услуги осуществляются плановые и внеплановые проверк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и периодичность осуществления плановых и внеплановых проверок определяет руководитель БФУ.  Плановые проверки проводятся по плану работ БФУ, внеплановые по конкретному обращению заинтересованных лиц.»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23.</w:t>
        <w:tab/>
        <w:t>Дополнить административный регламент пунктом 4.5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«4.5.</w:t>
        <w:tab/>
        <w:t>Требования к порядку и формам контроля за предоставлением муниципальной услуги со стороны граждан, их объединений и организаций заключаются в следующ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  <w:t>вносить предложения о мерах по устранению нарушений настоящего Административного регламента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4.</w:t>
        <w:tab/>
        <w:t>Пункт 5.3.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3.3.</w:t>
        <w:tab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.Саяногорск, а также может быть принята при личном приеме заявител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5.</w:t>
        <w:tab/>
        <w:t>В пункте 5.8 после слов «поступившая в орган, предоставляющий муниципальную услугу,» дополнить словами «регистрируется не позднее следующего рабочего дня со дня ее поступления 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26.</w:t>
        <w:tab/>
        <w:t>Пункт 5.12 признать утратившим сил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</w:t>
        <w:tab/>
        <w:t xml:space="preserve"> </w:t>
      </w: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его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  <w:tab/>
      </w:r>
      <w:r>
        <w:rPr>
          <w:sz w:val="27"/>
          <w:szCs w:val="27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851" w:leader="none"/>
          <w:tab w:val="center" w:pos="4677" w:leader="none"/>
          <w:tab w:val="right" w:pos="9355" w:leader="none"/>
        </w:tabs>
        <w:autoSpaceDE w:val="false"/>
        <w:ind w:firstLine="540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left" w:pos="851" w:leader="none"/>
          <w:tab w:val="center" w:pos="4677" w:leader="none"/>
          <w:tab w:val="right" w:pos="9355" w:leader="none"/>
        </w:tabs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Е.И. Молодняк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по правовым вопроса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юджетно-финансового управления администрации города Саяногорска»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0.01.2023 по 24.01.2023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Андрюшина Н.С.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</w:t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7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AC90B290936F5FEDD79580F6F560DDB5651FD11FDD91FC2669DC3C90EF7E2CF03821D830B40819B91A3EDF934E478q1t2E" TargetMode="External"/><Relationship Id="rId3" Type="http://schemas.openxmlformats.org/officeDocument/2006/relationships/hyperlink" Target="consultantplus://offline/ref=D6208AD38F0590131E1472167DFB9B523C8A8AD9ECE791E4C4AAD4AA177FFBFC794673DB8ED614C105B2A2E59B8CF368431AE06E3600267B55D2C9eCV1E" TargetMode="External"/><Relationship Id="rId4" Type="http://schemas.openxmlformats.org/officeDocument/2006/relationships/hyperlink" Target="consultantplus://offline/ref=D6208AD38F0590131E1472167DFB9B523C8A8AD9ECE791E4C4AAD4AA177FFBFC794673DB8ED614C105B2A2E59B8CF368431AE06E3600267B55D2C9eCV1E" TargetMode="External"/><Relationship Id="rId5" Type="http://schemas.openxmlformats.org/officeDocument/2006/relationships/hyperlink" Target="http://sayan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2:00Z</dcterms:created>
  <dc:creator>108_3</dc:creator>
  <dc:description/>
  <dc:language>en-US</dc:language>
  <cp:lastModifiedBy>Шаповалов</cp:lastModifiedBy>
  <cp:lastPrinted>2020-07-06T11:36:00Z</cp:lastPrinted>
  <dcterms:modified xsi:type="dcterms:W3CDTF">2023-01-10T04:12:00Z</dcterms:modified>
  <cp:revision>2</cp:revision>
  <dc:subject/>
  <dc:title>ПАСПОРТ</dc:title>
</cp:coreProperties>
</file>