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23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23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 интересов»  следующие 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приложении №2 к постановлению слова: «Дихтяренко Екатерина Сергеевна» заменить словами: «Фёдорова Полина Игоре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со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О.Ю. Воронин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ГЛАСОВАНО: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меститель Главы муниципального образования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Г.Саяногорск по правовым вопросам                                                             И.А.Дани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.Саяногорск</w:t>
        <w:tab/>
        <w:tab/>
        <w:tab/>
        <w:tab/>
        <w:tab/>
        <w:t xml:space="preserve">                                             А.Г. Козловска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13» сентября  2023  по   «18» сентября 2023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ссылка: отдел кадров, отдел по взаимодействию со СМИ и связям с общественностью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Фёдорова Полина Игорев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8(39042) 2-18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8:00Z</dcterms:created>
  <dc:creator>Пользователь</dc:creator>
  <dc:description/>
  <dc:language>en-US</dc:language>
  <cp:lastModifiedBy>Шаповалов</cp:lastModifiedBy>
  <cp:lastPrinted>2023-09-05T14:04:00Z</cp:lastPrinted>
  <dcterms:modified xsi:type="dcterms:W3CDTF">2023-09-13T06:18:00Z</dcterms:modified>
  <cp:revision>2</cp:revision>
  <dc:subject/>
  <dc:title/>
</cp:coreProperties>
</file>