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361" w:hRule="atLeast"/>
        </w:trPr>
        <w:tc>
          <w:tcPr>
            <w:tcW w:w="371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4.12.2014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2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 целью приведения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в соответствие с действующим законодательством Российской Федерации</w:t>
      </w:r>
      <w:r>
        <w:rPr>
          <w:sz w:val="26"/>
          <w:szCs w:val="26"/>
        </w:rPr>
        <w:t xml:space="preserve">, </w:t>
      </w:r>
      <w:r>
        <w:rPr>
          <w:szCs w:val="28"/>
        </w:rPr>
        <w:t xml:space="preserve"> руководствуясь </w:t>
      </w:r>
      <w:hyperlink r:id="rId2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(далее - Административный регламент) к постановлению Администрации муниципального образования г.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пункт 9 главы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Комитета а также его должностных лиц размещаются на официальном сайте Администрации муниципального образования город Саяногорск в сети «Интернет», а также на Едином портале государственных и муниципальных услуг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;MS Mincho"/>
          <w:sz w:val="27"/>
          <w:szCs w:val="27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 w:before="0" w:after="0"/>
        <w:ind w:firstLine="709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Е.И. Молодн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     О.Ю. Воро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Л.П. Степ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        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С.А. Кудряв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оект размещен на официальном сайте для проведения независимой антикоррупционной с 02.05.2023 г. по 05.05.2023 г.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аран Т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3-43-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: Дело, Комитет по ЖКХ и транспорту г. Саяногорска, отдел по взаимодействию со СМИ и связям с общественностью.</w:t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49E5E8E8CD00CE2E9D3A6A83CF88C9B3106EBD8081373E3182AA8C4382FB0DEBAA56AE7502EF9EDBFE24B03A77D5D7E93FF2BB53DEFB6BCE129wB78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3:00Z</dcterms:created>
  <dc:creator>Директор</dc:creator>
  <dc:description/>
  <dc:language>en-US</dc:language>
  <cp:lastModifiedBy>Шаповалов</cp:lastModifiedBy>
  <cp:lastPrinted>2020-03-11T09:31:00Z</cp:lastPrinted>
  <dcterms:modified xsi:type="dcterms:W3CDTF">2023-05-02T07:23:00Z</dcterms:modified>
  <cp:revision>2</cp:revision>
  <dc:subject/>
  <dc:title>Код</dc:title>
</cp:coreProperties>
</file>