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53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-93980</wp:posOffset>
                </wp:positionV>
                <wp:extent cx="5916295" cy="2010410"/>
                <wp:effectExtent l="0" t="5213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010240"/>
                          <a:chOff x="0" y="0"/>
                          <a:chExt cx="5916240" cy="2010240"/>
                        </a:xfrm>
                      </wpg:grpSpPr>
                      <wps:wsp>
                        <wps:cNvSpPr txBox="1"/>
                        <wps:spPr>
                          <a:xfrm>
                            <a:off x="1109880" y="1148760"/>
                            <a:ext cx="35730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_________ 2023 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1624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4160" y="0"/>
                              <a:ext cx="99648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1240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120" y="287640"/>
                              <a:ext cx="2247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1.15pt;margin-top:-7.4pt;width:465.9pt;height:158.3pt" coordorigin="-223,-148" coordsize="9318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5;top:1661;width:5626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_________ 2023 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23;top:-148;width:9318;height:1746">
                  <v:shape id="shape_0" stroked="f" o:allowincell="f" style="position:absolute;left:3579;top:-148;width:1568;height:1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3;top:305;width:3344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5;top:305;width:3538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5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от 17.12.2013 №1922 </w:t>
      </w:r>
    </w:p>
    <w:p>
      <w:pPr>
        <w:pStyle w:val="Normal"/>
        <w:autoSpaceDE w:val="false"/>
        <w:ind w:right="449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действующему законодательству, на основании решения Совета депутатов муниципального образования город Саяногорск от 26.09.2023 №95/16-6 «О внесении изменений в решение Совета депутатов муниципального образования город Саяногорск от 20.12.2022 №39/6-6 «О бюджете муниципального образования город Саяногорск на 2023 год и на плановый период 2024 и 2025 годов»</w:t>
      </w:r>
      <w:r>
        <w:rPr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постановления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40"/>
          <w:sz w:val="32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Администрации муниципального образования город Саяногорск от 17.12.2013 №1922 «Об утверждении муниципальной программы «Управление муниципальными финансами и обслуживание муниципального долга» (далее по тексту - программа)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зделе 1 «Паспорт муниципальной программы </w:t>
      </w:r>
      <w:r>
        <w:rPr>
          <w:sz w:val="28"/>
          <w:szCs w:val="28"/>
        </w:rPr>
        <w:t>«Управление муниципальными финансами и обслуживание муниципального долга»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риложения в строке, касающей объемов финансирования муниципальной программы, цифры «8307,6» и «1153,8» заменить цифрами «8122,3» и «968,5»    соответствен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раздела 3 «Перечень основных мероприятий муниципальной программы» приложения, цифры «1053,8» и «1153,8» заменить цифрами «868,5» и «968,5» соответствен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5 «Обоснование ресурсного обеспечения муниципальной программы» приложения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боснование ресурсного обеспечения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85"/>
        <w:gridCol w:w="1218"/>
        <w:gridCol w:w="1370"/>
        <w:gridCol w:w="1408"/>
        <w:gridCol w:w="1468"/>
        <w:gridCol w:w="2008"/>
        <w:gridCol w:w="1584"/>
        <w:gridCol w:w="1559"/>
      </w:tblGrid>
      <w:tr>
        <w:trPr>
          <w:trHeight w:val="30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                  (тыс. руб.)</w:t>
            </w:r>
          </w:p>
        </w:tc>
        <w:tc>
          <w:tcPr>
            <w:tcW w:w="9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 годам:</w:t>
            </w:r>
          </w:p>
        </w:tc>
      </w:tr>
      <w:tr>
        <w:trPr>
          <w:trHeight w:val="30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</w:tr>
      <w:tr>
        <w:trPr>
          <w:trHeight w:val="525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РФ, Р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юджетно-финансовое управление администрации города Саяногорска!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0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,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,1</w:t>
            </w:r>
          </w:p>
        </w:tc>
      </w:tr>
      <w:tr>
        <w:trPr>
          <w:trHeight w:val="315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</w:tr>
      <w:tr>
        <w:trPr>
          <w:trHeight w:val="54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0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,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,1</w:t>
            </w:r>
          </w:p>
        </w:tc>
      </w:tr>
      <w:tr>
        <w:trPr>
          <w:trHeight w:val="54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22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17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8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,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6,1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естного бюдже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22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7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8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,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6,1</w:t>
            </w:r>
          </w:p>
        </w:tc>
      </w:tr>
      <w:tr>
        <w:trPr>
          <w:trHeight w:val="315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ов РФ, Р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 и распространяется на правоотношения, возникшие с 01.01.2023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взаимодействию со СМИ и связям с общественностью опубликовать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                                                      Е.И. Молодняков   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О.Ю. Ворон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зования г.Саяногорск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правовым вопросам                                                                           И.А. Данило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 муниципальн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ния г.Саяногорск                                                                 А.Г. Козловская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Руководитель «Бюджетно-финансов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а Саяногорска»                                                                                 И.В. Пожар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ект постановления размещен на официальном сайте муниципального образования город Саяногорск для независимой антикоррупционной экспертизы с </w:t>
      </w:r>
      <w:r>
        <w:rPr>
          <w:sz w:val="28"/>
          <w:szCs w:val="28"/>
          <w:u w:val="single"/>
        </w:rPr>
        <w:t>03.10.2023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06.10.2023</w:t>
      </w:r>
    </w:p>
    <w:p>
      <w:pPr>
        <w:pStyle w:val="TextBody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/>
      </w:pPr>
      <w:r>
        <w:rPr/>
        <w:t>Электронная версия правового акта соответствует бумажному носителю</w:t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ИСП: </w:t>
      </w:r>
    </w:p>
    <w:p>
      <w:pPr>
        <w:pStyle w:val="TextBody"/>
        <w:spacing w:before="0" w:after="0"/>
        <w:rPr/>
      </w:pPr>
      <w:r>
        <w:rPr>
          <w:i/>
          <w:sz w:val="16"/>
          <w:szCs w:val="16"/>
        </w:rPr>
        <w:t>Ведущий специалист  по планированию бюджета</w:t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Приз Е.С.</w:t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т.8(39042)2- 38- 33 </w:t>
      </w:r>
    </w:p>
    <w:p>
      <w:pPr>
        <w:pStyle w:val="TextBody"/>
        <w:spacing w:before="0" w:after="120"/>
        <w:rPr/>
      </w:pPr>
      <w:r>
        <w:rPr>
          <w:i/>
          <w:sz w:val="16"/>
          <w:szCs w:val="16"/>
        </w:rPr>
        <w:t>Рассылка: дело,  БФУ, Отдел по взаимодействию со СМИ и связям с общественностью.</w:t>
      </w:r>
    </w:p>
    <w:sectPr>
      <w:headerReference w:type="default" r:id="rId8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7" w:hanging="16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9" w:hanging="16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9" w:hanging="16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9" w:hanging="16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29" w:hanging="162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7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араграф"/>
    <w:basedOn w:val="ConsPlusNormal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35081F667A5728CFBEE297A0FAA5E554806876D3B92D2F0FA97D56BD88981C2FF6046F2D5BC3D99B807E41C99836545B1327C1F2C639B8E4239g5aEG" TargetMode="External"/><Relationship Id="rId3" Type="http://schemas.openxmlformats.org/officeDocument/2006/relationships/hyperlink" Target="consultantplus://offline/ref=26052AABA4E86DF13EF1E88B02E62516636C9F8CC40932748C6D0AD6061204B506463532CF3263AB04977CB3B10B2548AD18D03E6EDA3747FA4239IAZ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00:00Z</dcterms:created>
  <dc:creator>108_3</dc:creator>
  <dc:description/>
  <dc:language>en-US</dc:language>
  <cp:lastModifiedBy>Шаповалов</cp:lastModifiedBy>
  <cp:lastPrinted>2023-10-03T10:49:00Z</cp:lastPrinted>
  <dcterms:modified xsi:type="dcterms:W3CDTF">2023-10-03T06:00:00Z</dcterms:modified>
  <cp:revision>2</cp:revision>
  <dc:subject/>
  <dc:title>ПАСПОРТ</dc:title>
</cp:coreProperties>
</file>