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</w:t>
      </w:r>
      <w:bookmarkStart w:id="0" w:name="_GoBack"/>
      <w:bookmarkEnd w:id="0"/>
      <w:r>
        <w:rPr>
          <w:sz w:val="28"/>
          <w:szCs w:val="28"/>
        </w:rPr>
        <w:t xml:space="preserve">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г. Саяногорск от 23.12.2013 № 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>Руководствуясь решением Совета депутатов муниципального образования город Саяногорск от 20.12.2022 № 39/6-6 «</w:t>
      </w:r>
      <w:r>
        <w:rPr>
          <w:sz w:val="28"/>
          <w:szCs w:val="28"/>
        </w:rPr>
        <w:t xml:space="preserve">О бюджете муниципального образования город Саяногорск на 2023 год и на плановый период 2024 и 2025 годов»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муниципального образования город Саяногорск от 23.12.2013 № 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-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позиции «Целевые показатели муниципальной программы», «Срок реализации муниципальной программы» и  «Объем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633"/>
        <w:gridCol w:w="218"/>
        <w:gridCol w:w="537"/>
        <w:gridCol w:w="171"/>
        <w:gridCol w:w="638"/>
        <w:gridCol w:w="71"/>
        <w:gridCol w:w="709"/>
        <w:gridCol w:w="29"/>
        <w:gridCol w:w="680"/>
        <w:gridCol w:w="122"/>
        <w:gridCol w:w="586"/>
      </w:tblGrid>
      <w:tr>
        <w:trPr>
          <w:trHeight w:val="3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ind w:left="-108" w:right="-132" w:hanging="0"/>
              <w:jc w:val="both"/>
              <w:rPr>
                <w:sz w:val="28"/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/>
              <w:t>В том числе по годам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snapToGrid w:val="false"/>
              <w:ind w:left="-108" w:right="-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/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/>
              <w:t>202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ind w:left="-108" w:right="-132" w:hanging="0"/>
              <w:jc w:val="both"/>
              <w:rPr/>
            </w:pPr>
            <w:r>
              <w:rPr/>
              <w:t xml:space="preserve">Время реагирова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ind w:left="-108" w:right="-132" w:hanging="0"/>
              <w:jc w:val="both"/>
              <w:rPr>
                <w:sz w:val="28"/>
                <w:szCs w:val="28"/>
              </w:rPr>
            </w:pPr>
            <w:r>
              <w:rPr/>
              <w:t>МКУ "ЕДДС" (мин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rPr/>
            </w:pPr>
            <w:r>
              <w:rPr/>
              <w:t>Охват населения по вопросам обучения правилам пожарной безопасности, % к общей численности населения муниципального образования город Саяногор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rPr/>
            </w:pPr>
            <w:r>
              <w:rPr/>
              <w:t>Оснащение оперативных групп и добровольных пожарных дружин первичными средствами пожаротушения,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rPr/>
            </w:pPr>
            <w:r>
              <w:rPr/>
              <w:t>Объем средств бюджета муниципального образования город Саяногорск, направляемых на создание резервного фонда Администрации муниципального образования город Саяногорск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ind w:left="-108" w:right="-132" w:hanging="0"/>
              <w:jc w:val="both"/>
              <w:rPr>
                <w:sz w:val="28"/>
                <w:szCs w:val="28"/>
              </w:rPr>
            </w:pPr>
            <w:r>
              <w:rPr/>
              <w:t>Не более 3% утвержденного общего объема расходов бюджета муниципального образования город Саяногорск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rPr/>
            </w:pPr>
            <w:r>
              <w:rPr/>
              <w:t>Количество созданных в период купального сезона спасательных постов, едини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54"/>
      </w:tblGrid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62" w:hanging="0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0 год - 2025 год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ъём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 – 66 643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1 г. – 12 552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2 г. – 10 669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3 г. – 11 361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4 г. – 11 032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5 г. – 10 298,3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43"/>
        <w:gridCol w:w="1417"/>
        <w:gridCol w:w="1536"/>
        <w:gridCol w:w="1536"/>
        <w:gridCol w:w="1537"/>
        <w:gridCol w:w="1536"/>
        <w:gridCol w:w="1536"/>
        <w:gridCol w:w="1537"/>
        <w:gridCol w:w="18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ЕДД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5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МКУ "ЕДДС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еспечения вызова экстренных оперативных служб по единому номеру "1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9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тивопожарного опахивания и профилактических отжигов сухой травы по границам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7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ок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2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ча: 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ликвидации последствий ЧС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в чрезвычайных ситуациях, включая содержание и обеспечение учебно-консультацио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Х по предупреждению и ликвидации ЧС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3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ча: Обеспечение безопасности людей на водных объектах муниципального образования, охрана их жизни 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Памяток о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существующих общественных спасательных постов в местах массового отдыха населения 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4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9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58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3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8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Таблицу раздела 4 муниципальной программы изложить в следующей редакции:</w:t>
      </w:r>
    </w:p>
    <w:p>
      <w:pPr>
        <w:pStyle w:val="ConsPlusNormal"/>
        <w:ind w:firstLine="540"/>
        <w:rPr/>
      </w:pPr>
      <w:r>
        <w:rPr/>
        <w:t>«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132"/>
        <w:gridCol w:w="8"/>
        <w:gridCol w:w="850"/>
        <w:gridCol w:w="134"/>
        <w:gridCol w:w="1138"/>
        <w:gridCol w:w="1136"/>
        <w:gridCol w:w="1419"/>
        <w:gridCol w:w="1560"/>
      </w:tblGrid>
      <w:tr>
        <w:trPr>
          <w:trHeight w:val="58" w:hRule="atLeast"/>
        </w:trPr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 том числе по годам</w:t>
            </w:r>
          </w:p>
        </w:tc>
      </w:tr>
      <w:tr>
        <w:trPr>
          <w:trHeight w:val="271" w:hRule="atLeast"/>
        </w:trPr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5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Время реагирова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МКУ "ЕДДС" (мин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по вопросам обучения правилам пожарной безопасности, % к общей численности населения муниципального образования город Саяногорс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 оперативных групп и добровольных пожарных дружин первичными средствами пожаротушения, 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муниципального образования город Саяногорск, направляемых на создание резервного фонда Администрации муниципального образования город Саяногорск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е более 3% утвержденного общего объема расходов бюджета муниципального образования город Саяногорск</w:t>
            </w:r>
          </w:p>
        </w:tc>
      </w:tr>
      <w:tr>
        <w:trPr>
          <w:trHeight w:val="5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в период купального сезона спасательных постов,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Таблиц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Обоснование ресурсного обеспечения муниципальной программы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417"/>
        <w:gridCol w:w="1560"/>
        <w:gridCol w:w="1559"/>
        <w:gridCol w:w="1559"/>
        <w:gridCol w:w="1418"/>
        <w:gridCol w:w="1559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 6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5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6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3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0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298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з ни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 xml:space="preserve"> </w:t>
            </w:r>
            <w:r>
              <w:rPr/>
              <w:t>1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9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648,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3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65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</w:t>
        <w:tab/>
        <w:t xml:space="preserve">      Е.И. Молод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Саяногорск                                                                                       О.Ю. Ворон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Саяногорск по правовым вопросам                                                 И.А. Данил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ения администрации города Саяногорска»</w:t>
        <w:tab/>
        <w:t xml:space="preserve">                                 И.В. Пожа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бухгалтер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 Саяногорск</w:t>
        <w:tab/>
        <w:tab/>
        <w:tab/>
        <w:t xml:space="preserve">          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а Отдела экономики и развит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Саяногорск                                                                                А.Н. Митрофан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ачальник Управления 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чрезвычайным ситуациям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 Саяногорск</w:t>
        <w:tab/>
        <w:tab/>
        <w:t xml:space="preserve">            А.М. Олейник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«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».</w:t>
      </w:r>
      <w:r>
        <w:rPr>
          <w:rFonts w:cs="Times New Roman" w:ascii="Times New Roman" w:hAnsi="Times New Roman"/>
          <w:sz w:val="22"/>
          <w:szCs w:val="22"/>
          <w:lang w:val="ru-RU"/>
        </w:rPr>
        <w:t>02</w:t>
      </w:r>
      <w:r>
        <w:rPr>
          <w:rFonts w:cs="Times New Roman" w:ascii="Times New Roman" w:hAnsi="Times New Roman"/>
          <w:sz w:val="22"/>
          <w:szCs w:val="22"/>
        </w:rPr>
        <w:t>.202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sz w:val="22"/>
          <w:szCs w:val="22"/>
        </w:rPr>
        <w:t>».</w:t>
      </w:r>
      <w:r>
        <w:rPr>
          <w:rFonts w:cs="Times New Roman" w:ascii="Times New Roman" w:hAnsi="Times New Roman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sz w:val="22"/>
          <w:szCs w:val="22"/>
        </w:rPr>
        <w:t>.202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Глава муниципального образования г. Саяногорск, дело, </w:t>
      </w:r>
      <w:r>
        <w:rPr>
          <w:sz w:val="22"/>
          <w:szCs w:val="22"/>
          <w:lang w:val="en-US" w:eastAsia="en-US"/>
        </w:rPr>
        <w:t>Управление по делам гражданской обороны и чрезвычайным ситуациям</w:t>
      </w:r>
      <w:r>
        <w:rPr>
          <w:sz w:val="22"/>
          <w:szCs w:val="22"/>
        </w:rPr>
        <w:t xml:space="preserve">, Бюджетно-финансовое управление, бухгалтерия, </w:t>
      </w:r>
      <w:r>
        <w:rPr>
          <w:sz w:val="22"/>
          <w:szCs w:val="22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Исп. Ведущий специалист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правления по делам гражданской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ддубровский Сергей Валериевич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тел. 8 (39042) 2-21-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F67EA1772B1C061307DBDAAA9A0610134ECA9FE3BBD6D0C07F44F6F2AD3F8B722D48FC7C05F003639DDC1F80FD25FAB73464032AFFD5CEB455Z3oFG" TargetMode="External"/><Relationship Id="rId3" Type="http://schemas.openxmlformats.org/officeDocument/2006/relationships/hyperlink" Target="consultantplus://offline/ref=941FF67EA1772B1C061307DBDAAA9A0610134ECA9FE3BBD6D0C07F44F6F2AD3F8B722D48FC7C05F00F6899D11F80FD25FAB73464032AFFD5CEB455Z3o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7:00Z</dcterms:created>
  <dc:creator>Андрей Хрунков</dc:creator>
  <dc:description/>
  <dc:language>en-US</dc:language>
  <cp:lastModifiedBy>Шаповалов</cp:lastModifiedBy>
  <cp:lastPrinted>2023-02-21T13:07:00Z</cp:lastPrinted>
  <dcterms:modified xsi:type="dcterms:W3CDTF">2023-02-22T04:47:00Z</dcterms:modified>
  <cp:revision>2</cp:revision>
  <dc:subject/>
  <dc:title/>
</cp:coreProperties>
</file>