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30.03.2016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246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целях приведения в соответствие нормативного правового акта с  Федеральным законом от 14.07.2022 №236-ФЗ «О фонде пенсионного и социального страхования Российской Федерации»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министрации муниципального образования г. Саяногорск от 30.03.2016 № 246 «Об утверждении Порядка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Городскому отделу образования г. Саяногорск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пункте 4 приложения к Постановлению слова «Пенсионный фонд Российской Федерации, Фонд социального страхования Российской Федерации» заменить словами «Фонд пенсионного и социального страхования Российской Федерации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дпункте 2.2.1. пункта 2.2. раздела 2. приложения №2 к Постановлению слова «Пенсионный фонд Российской Федерации, Фонд социального страхования Российской Федерации» заменить словами «Фонд пенсионного и социального страхования Российской Федерации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                                                                           Ю.В. Ев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а                                                                       В. А. Ски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 А. Г. Козловская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6.03.2023г. по 21.03.2023г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ассылка: дело,  отдел по взаимодействию со СМИ и связями с общественностью,  юридическая служба, ГорОО г. Саяногорска, «Консультант-Плюс»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yperlink" Target="consultantplus://offline/ref=133CE73A4244B2AD553EC468A3DC64416DC4E1CC54DB798E56CE0691C7B18DD0F0361CDC9D853F58FDF40BB2BE26FACDyD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8:00Z</dcterms:created>
  <dc:creator>z03</dc:creator>
  <dc:description/>
  <dc:language>en-US</dc:language>
  <cp:lastModifiedBy>Шаповалов</cp:lastModifiedBy>
  <cp:lastPrinted>2023-03-06T09:40:00Z</cp:lastPrinted>
  <dcterms:modified xsi:type="dcterms:W3CDTF">2023-03-16T09:08:00Z</dcterms:modified>
  <cp:revision>2</cp:revision>
  <dc:subject/>
  <dc:title/>
</cp:coreProperties>
</file>