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1.04.20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266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приведения </w:t>
      </w:r>
      <w:r>
        <w:rPr>
          <w:color w:val="000000"/>
          <w:sz w:val="26"/>
          <w:szCs w:val="26"/>
          <w:lang w:eastAsia="ru-RU"/>
        </w:rPr>
        <w:t xml:space="preserve">в соответствие нормативного правового акта Администрации муниципального образования город Саяногорск, с решением Совета депутатов муниципального      образования г. Саяногорск от 03.04.2014 № 40 (ред. от 21.09.2021) «Об утверждении Положения о порядке организации и проведения массовых мероприятий на территории муниципального образования город Саяногорск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11.04.2023 № 266 «О праздновании 78-й годовщины Победы в Великой Отечественной войне 1941-1945 годов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5 приложения № 2 Постановления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Ю. Ворон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Ю. Ворон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яногорск по правовым вопрос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А. Дани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 г. Саяногор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социальным вопросам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Ю.В. Евсе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,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ной политики города Саяногорск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Бережно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ищно-коммунальному хозяйству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у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 А. Кудрявц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Г. Козловска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п. Майна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.В. Снитко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п. Черемушк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Ф. Вовчо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6"/>
          <w:szCs w:val="26"/>
        </w:rPr>
      </w:pPr>
      <w:r>
        <w:rPr>
          <w:sz w:val="16"/>
          <w:szCs w:val="26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7.04.2023 до 21.04.2023 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ИСП.: заместитель руководителя УКСМ по общим вопросам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 xml:space="preserve">________________ Самойлова Оксана Геннадьевна 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тел. 6-07-66</w:t>
      </w:r>
    </w:p>
    <w:p>
      <w:pPr>
        <w:pStyle w:val="Normal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6"/>
        </w:rPr>
        <w:t xml:space="preserve">РАССЫЛКА: </w:t>
      </w:r>
      <w:r>
        <w:rPr>
          <w:sz w:val="16"/>
          <w:szCs w:val="26"/>
        </w:rPr>
        <w:t xml:space="preserve">дело, заместитель Главы по социальным вопросам (Ю.В. Евсеева), управляющий делами Администрации (А.Г. Козловская), Отдел по взаимодействию со СМИ и связям с общественностью, </w:t>
      </w:r>
      <w:r>
        <w:rPr>
          <w:sz w:val="18"/>
          <w:szCs w:val="18"/>
          <w:lang w:eastAsia="ru-RU"/>
        </w:rPr>
        <w:t>УКСМ; ДК «Визит»; Школа №3 им. С. Медведева; ГорОО;</w:t>
      </w:r>
      <w:r>
        <w:rPr>
          <w:sz w:val="16"/>
          <w:szCs w:val="26"/>
        </w:rPr>
        <w:t xml:space="preserve">  Отдел экономики и развития Администрации;</w:t>
      </w:r>
      <w:r>
        <w:rPr>
          <w:sz w:val="18"/>
          <w:szCs w:val="18"/>
          <w:lang w:eastAsia="ru-RU"/>
        </w:rPr>
        <w:t xml:space="preserve"> Комитет по ЖКХиТ; ОМВД; Отдел Администрации МО г. Саяногорска по рп Майна, рп Черемушки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Электронная версия правового акта и приложения к нему соответствует бумажному носителя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8:00Z</dcterms:created>
  <dc:creator>z03</dc:creator>
  <dc:description/>
  <dc:language>en-US</dc:language>
  <cp:lastModifiedBy>Шаповалов</cp:lastModifiedBy>
  <cp:lastPrinted>2023-04-17T09:19:00Z</cp:lastPrinted>
  <dcterms:modified xsi:type="dcterms:W3CDTF">2023-04-17T08:28:00Z</dcterms:modified>
  <cp:revision>2</cp:revision>
  <dc:subject/>
  <dc:title/>
</cp:coreProperties>
</file>