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1275</wp:posOffset>
                </wp:positionV>
                <wp:extent cx="5711190" cy="2058035"/>
                <wp:effectExtent l="0" t="12458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58120"/>
                          <a:chOff x="0" y="0"/>
                          <a:chExt cx="5711040" cy="2058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76120"/>
                            <a:ext cx="344880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3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204984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4120"/>
                              <a:ext cx="21690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3.25pt;width:449.7pt;height:162.05pt" coordorigin="-9,-65" coordsize="8994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787;width:5430;height:1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3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65;width:8994;height:1788">
                  <v:shape id="shape_0" stroked="f" o:allowincell="f" style="position:absolute;left:3660;top:-65;width:1514;height:17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398;width:3227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398;width:3415;height:8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/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0. Снитко Юрий Николаевич, начальник отдела Администрации муниципального образования город Саяногорск по рп Майн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2479"/>
        <w:gridCol w:w="29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.Ю. Ворони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я г.Саяногорск п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у и строительств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Л.П. Степан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/>
            </w:pPr>
            <w:r>
              <w:rPr>
                <w:sz w:val="28"/>
                <w:szCs w:val="24"/>
                <w:lang w:eastAsia="ru-RU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.Н. Гурк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4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.Г. Козлов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374"/>
            </w:tblGrid>
            <w:tr>
              <w:trPr>
                <w:trHeight w:val="642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Заместитель руководителя ДАГН г.Саяногор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 правовым вопросам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Заместитель руководителя ДАГН г.Саяногор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 землепользованию и градостроительству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ab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napToGrid w:val="false"/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.Г.Свирид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И. Храмов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А. Жигунов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7.02.2023 по 22.02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Л.П. Степанова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0:00Z</dcterms:created>
  <dc:creator>z03</dc:creator>
  <dc:description/>
  <dc:language>en-US</dc:language>
  <cp:lastModifiedBy>Шаповалов</cp:lastModifiedBy>
  <cp:lastPrinted>2022-12-26T09:15:00Z</cp:lastPrinted>
  <dcterms:modified xsi:type="dcterms:W3CDTF">2023-02-17T04:10:00Z</dcterms:modified>
  <cp:revision>2</cp:revision>
  <dc:subject/>
  <dc:title/>
</cp:coreProperties>
</file>