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-69850</wp:posOffset>
                </wp:positionV>
                <wp:extent cx="5370830" cy="2361565"/>
                <wp:effectExtent l="0" t="4159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361600"/>
                          <a:chOff x="0" y="0"/>
                          <a:chExt cx="5370840" cy="2361600"/>
                        </a:xfrm>
                      </wpg:grpSpPr>
                      <wps:wsp>
                        <wps:cNvSpPr txBox="1"/>
                        <wps:spPr>
                          <a:xfrm>
                            <a:off x="1007640" y="1349280"/>
                            <a:ext cx="324360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0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0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320"/>
                              <a:ext cx="192780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37320"/>
                              <a:ext cx="2040120" cy="59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-5.5pt;width:422.9pt;height:185.95pt" coordorigin="829,-110" coordsize="8458,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015;width:5107;height:15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-110;width:8458;height:2050">
                  <v:shape id="shape_0" stroked="f" o:allowincell="f" style="position:absolute;left:4279;top:-110;width:1424;height:20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421;width:3035;height:8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421;width:3212;height:9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4.12.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89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 от 26.09.2023 №95/16-6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14.12.2022 №890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767580" cy="1452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5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97 254,6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840,9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8 060,6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 307,9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114.4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7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7 254,6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840,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 060,6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307,9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 паспорте подпрограммы 1 «Создание благоприятных условий для развития туризма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ind w:firstLine="31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– 32,0 тыс. рублей, в том числе, тыс. руб.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 - 32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 - 0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 - 0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 - 0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 - 0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 год -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2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 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60170</wp:posOffset>
                      </wp:positionH>
                      <wp:positionV relativeFrom="page">
                        <wp:posOffset>967740</wp:posOffset>
                      </wp:positionV>
                      <wp:extent cx="4677410" cy="1452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  <w:tab w:val="left" w:pos="6691" w:leader="none"/>
                                          </w:tabs>
                                          <w:autoSpaceDE w:val="false"/>
                                          <w:ind w:left="596" w:right="318" w:firstLine="42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97 172,6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758,9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8 060,6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548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 307,9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6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1928"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 348,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1593" w:leader="none"/>
                                            <w:tab w:val="left" w:pos="1758" w:leader="none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14.4pt;mso-wrap-distance-left:9pt;mso-wrap-distance-right:9pt;mso-wrap-distance-top:0pt;mso-wrap-distance-bottom:0pt;margin-top:76.2pt;mso-position-vertical-relative:page;margin-left:-10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6691" w:leader="none"/>
                                    </w:tabs>
                                    <w:autoSpaceDE w:val="false"/>
                                    <w:ind w:left="596" w:right="318" w:firstLine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7 172,6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758,9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8 060,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8" w:leader="none"/>
                                      <w:tab w:val="left" w:pos="2194" w:leader="none"/>
                                    </w:tabs>
                                    <w:autoSpaceDE w:val="false"/>
                                    <w:ind w:right="1928"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 307,9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6 год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1928"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 348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58" w:leader="none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3. «Перечень основных мероприятий муниципальной программы» изложить согласно приложению №1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1. «Перечень основных мероприятий подпрограммы 1 «Создание благоприятных условий для развития туризма» раздела 3 изложить согласно приложению №2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2. «Перечень основных мероприятий подпрограммы 2 «Развитие физической культуры и спорта» раздела 3 изложить согласно приложению №3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5. «Обоснование ресурсного обеспечения муниципальной программы» изложить согласно приложению №4 к настоящему постановлен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709" w:right="708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left="-709" w:right="708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Е.И. Молодняков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</w:tblGrid>
      <w:tr>
        <w:trPr>
          <w:trHeight w:val="6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О.Ю. Воронина</w:t>
            </w:r>
          </w:p>
        </w:tc>
      </w:tr>
      <w:tr>
        <w:trPr>
          <w:trHeight w:val="101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.А. Данилов</w:t>
            </w:r>
          </w:p>
        </w:tc>
      </w:tr>
      <w:tr>
        <w:trPr>
          <w:trHeight w:val="101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Ю.В. Евсеев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>
          <w:trHeight w:val="96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Г. Козловская</w:t>
            </w:r>
          </w:p>
        </w:tc>
      </w:tr>
      <w:tr>
        <w:trPr>
          <w:trHeight w:val="106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91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отдела экономики и развития Администрации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Н. Митрофанова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</w:tabs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: Начальник отдела УКСМ города Саяногорска  Коновалова Е.С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042) 2-29-2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бухгалтерия,  БФУ,  отдел по взаимодействию со СМИ и связям с общественностью, УКСМ, Консультант, газета «Саянские ведомо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размещен на сайте муниципального образования город Саяногорск с 18.10.2023 по 23.10.2023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"/>
        <w:gridCol w:w="2880"/>
        <w:gridCol w:w="2410"/>
        <w:gridCol w:w="1134"/>
        <w:gridCol w:w="142"/>
        <w:gridCol w:w="1417"/>
        <w:gridCol w:w="1418"/>
        <w:gridCol w:w="1276"/>
        <w:gridCol w:w="1417"/>
        <w:gridCol w:w="1276"/>
        <w:gridCol w:w="184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Повышение узнаваемости муниципального образования город Саяногорск на внутреннем туристическом рынке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 </w:t>
            </w:r>
          </w:p>
        </w:tc>
      </w:tr>
      <w:tr>
        <w:trPr>
          <w:trHeight w:val="48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физкультурно-оздоровительной работы с населением, включа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адаптивную физическую культу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сборных команд муниципального образования город Саяногорск на республиканские 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оревн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4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3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0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 «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8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8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ющий делами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284" w:right="-284" w:hanging="0"/>
        <w:jc w:val="both"/>
        <w:rPr>
          <w:color w:val="000000"/>
          <w:sz w:val="26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                    А.Г. Козловская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Приложение №2 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_____________ №_______</w:t>
      </w:r>
    </w:p>
    <w:p>
      <w:pPr>
        <w:pStyle w:val="15"/>
        <w:numPr>
          <w:ilvl w:val="0"/>
          <w:numId w:val="0"/>
        </w:numPr>
        <w:ind w:left="0" w:right="-456" w:hanging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. Перечень основных мероприятий подпрограммы 1 «Создание благоприятных условий для развития туризма»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127"/>
        <w:gridCol w:w="1417"/>
        <w:gridCol w:w="1418"/>
        <w:gridCol w:w="1275"/>
        <w:gridCol w:w="1418"/>
        <w:gridCol w:w="1276"/>
        <w:gridCol w:w="1417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ь наглядно-демонстрационных материалов и рекламной продукции (плакаты, проспекты,  календари, буклеты, сувенир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2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».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Normal"/>
        <w:suppressAutoHyphens w:val="false"/>
        <w:ind w:left="-284" w:right="-59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597" w:hanging="0"/>
        <w:jc w:val="both"/>
        <w:rPr/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31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ind w:right="-31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31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right="-31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_____________ №_______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4"/>
          <w:szCs w:val="24"/>
          <w:lang w:eastAsia="ru-RU"/>
        </w:rPr>
        <w:t>«Развитие физической культуры и спорта»</w:t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9"/>
        <w:gridCol w:w="431"/>
        <w:gridCol w:w="2647"/>
        <w:gridCol w:w="9"/>
        <w:gridCol w:w="2004"/>
        <w:gridCol w:w="19"/>
        <w:gridCol w:w="1328"/>
        <w:gridCol w:w="22"/>
        <w:gridCol w:w="287"/>
        <w:gridCol w:w="1038"/>
        <w:gridCol w:w="18"/>
        <w:gridCol w:w="1188"/>
        <w:gridCol w:w="24"/>
        <w:gridCol w:w="1322"/>
        <w:gridCol w:w="28"/>
        <w:gridCol w:w="1193"/>
        <w:gridCol w:w="25"/>
        <w:gridCol w:w="1291"/>
        <w:gridCol w:w="12"/>
        <w:gridCol w:w="1867"/>
      </w:tblGrid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1. Организация физкультурно-оздоровительной работы с населением, включая адаптивную физическую культуру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.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 и молодежью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2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3. Пропаганда физической культуры и спорта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0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6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я кредиторской задолженности прошлых лет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6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2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Развитие инфраструктуры физической культуры и спорта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, модернизация и реконструкция спортивных объектов муниципальной собственности, капитальный ремонт объекто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ой собственности в сфере физической культуры и спорт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52,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пертиза сметной стоимости проектной документации по строительству стадиона с искусственным покрытием по ул. Ярыгина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а искусственного покрытия мини-футбольного пол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52,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58,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060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7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58,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60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7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598" w:hanging="0"/>
        <w:jc w:val="center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_____________№_______</w:t>
      </w:r>
    </w:p>
    <w:p>
      <w:pPr>
        <w:pStyle w:val="Normal"/>
        <w:numPr>
          <w:ilvl w:val="0"/>
          <w:numId w:val="4"/>
        </w:numPr>
        <w:autoSpaceDE w:val="false"/>
        <w:ind w:left="1069" w:right="-142" w:hanging="360"/>
        <w:jc w:val="center"/>
        <w:rPr/>
      </w:pPr>
      <w:r>
        <w:rPr/>
        <w:t>Обоснование ресурсного обеспечения муниципальной программы</w:t>
      </w:r>
    </w:p>
    <w:tbl>
      <w:tblPr>
        <w:tblW w:w="165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68"/>
        <w:gridCol w:w="2126"/>
        <w:gridCol w:w="1418"/>
        <w:gridCol w:w="1417"/>
        <w:gridCol w:w="1276"/>
        <w:gridCol w:w="1417"/>
        <w:gridCol w:w="1276"/>
        <w:gridCol w:w="1559"/>
        <w:gridCol w:w="1276"/>
      </w:tblGrid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тыс. руб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 0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9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 4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 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 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97 854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8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9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 2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4"/>
          <w:type w:val="nextPage"/>
          <w:pgSz w:orient="landscape" w:w="16838" w:h="11906"/>
          <w:pgMar w:left="992" w:right="992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5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7:00Z</dcterms:created>
  <dc:creator>z03</dc:creator>
  <dc:description/>
  <dc:language>en-US</dc:language>
  <cp:lastModifiedBy>Шаповалов</cp:lastModifiedBy>
  <cp:lastPrinted>2023-06-29T11:36:00Z</cp:lastPrinted>
  <dcterms:modified xsi:type="dcterms:W3CDTF">2023-10-18T06:37:00Z</dcterms:modified>
  <cp:revision>2</cp:revision>
  <dc:subject/>
  <dc:title/>
</cp:coreProperties>
</file>