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23 №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23 №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>
          <w:sz w:val="28"/>
          <w:szCs w:val="28"/>
        </w:rPr>
      </w:pPr>
      <w:r>
        <w:rPr>
          <w:sz w:val="28"/>
          <w:szCs w:val="28"/>
        </w:rPr>
        <w:t>от 11.09.2015 № 897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июня 2015 года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Изложить приложение №1 к постановлению Администрации муниципального образования город Саяногорск от 11.09.2015 № 897 "Об утверждении Плана мероприятий ("дорожной карты") по повышению значений показателей доступности для инвалидов объектов и услуг муниципального образования город Саяногорск" в новой редакции согласно приложению к настоящему постановлению: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24.09.2015.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органов Администрации муниципального образования г.Саяногорск провести инвентаризацию  паспортизации объектов и услуг в срок до 01.08.2023.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   г.Саяногорск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 xml:space="preserve">                                                              Е.И.Молодняков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    О.Ю.Ворон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   И.А.Дани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оциальным  вопросам                                                                     Ю.В. Евсее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жилищно-коммунальному хозяйству, </w:t>
      </w:r>
    </w:p>
    <w:p>
      <w:pPr>
        <w:pStyle w:val="Normal"/>
        <w:autoSpaceDE w:val="false"/>
        <w:jc w:val="both"/>
        <w:rPr>
          <w:color w:val="DD0000"/>
          <w:sz w:val="29"/>
          <w:szCs w:val="29"/>
        </w:rPr>
      </w:pPr>
      <w:r>
        <w:rPr>
          <w:color w:val="000000"/>
          <w:sz w:val="28"/>
          <w:szCs w:val="28"/>
          <w:lang w:eastAsia="ru-RU"/>
        </w:rPr>
        <w:t>транспорту и строительству                                                         Л.П. Степанова</w:t>
      </w:r>
      <w:r>
        <w:rPr>
          <w:b/>
          <w:bCs/>
          <w:color w:val="DD0000"/>
          <w:sz w:val="29"/>
          <w:szCs w:val="29"/>
        </w:rPr>
        <w:t xml:space="preserve"> </w:t>
      </w:r>
    </w:p>
    <w:p>
      <w:pPr>
        <w:pStyle w:val="Normal"/>
        <w:jc w:val="both"/>
        <w:rPr>
          <w:color w:val="DD0000"/>
          <w:sz w:val="28"/>
          <w:szCs w:val="29"/>
        </w:rPr>
      </w:pPr>
      <w:r>
        <w:rPr>
          <w:color w:val="DD0000"/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И.В.Пожар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        А.Г.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07.06.2023   по 14.06.2023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лавный специалист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халева Елена Юрь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16"/>
          <w:szCs w:val="16"/>
        </w:rPr>
        <w:t>рассылка: БФУ, бух, ОЭИР, Управляющему делами, отдел  по взаимодействию со  СМИ и связям с общественностью, СВ, К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Саяногорск от «___» _________ 2023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>от 11.09.2015 № 8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32"/>
      <w:bookmarkEnd w:id="0"/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ОРОЖНАЯ КАРТА" ПО ПОВЫШЕНИЮ ЗНА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лана мероприятий «Дорожная карта» по повышению значений показателей доступности для инвалидов объектов и услуг в муниципальном образовании город Саяногорск  на  2014 - 2030 годы (далее - Дорожная карта) направлена на обеспечение доступности жизнедеятельности инвалидов и других маломобильных групп населения (далее - МГН), также мероприятий по их достижению, и обеспечивающих создание условий доступности для инвалидов и других МГН объектов и услуг в муниципальном образовании г.Саяногорск в сфере культуры, физической культуры и спорта, образования и потребительского рынка (далее - приоритетные сферы жизнедеятельности)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/>
      </w:pPr>
      <w:r>
        <w:rPr>
          <w:sz w:val="28"/>
          <w:szCs w:val="28"/>
        </w:rPr>
        <w:t>2. Целями "дорожной карты" являются: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оступности для инвалидов объектов социальной, инженерной и транспортной инфраструктуры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словий для беспрепятственного пользования инвалидами услугами в приоритетных сферах жизнедеятельности: социальная защита населения, образование, культура, транспорт, физическая культура и спорт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ценная интеграция инвалидов в общество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уществующих ограничений и барьеров, препятствующих доступности для инвалидов объектов и услуг, предоставляемых в них, оценка потребности в их устранении путем проведения паспортизации объектов социальной инфраструктуры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доступности для инвалидов информационных технологий, учреждений культуры, спорта, образования, объектов транспорта, жилищно-коммунального хозяйства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, повышение оперативности и эффективности предоставления социальных услуг инвалидам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Реализация мероприятий «дорожной карты» осуществляется за счет средств федерального бюджета, республиканского бюджета, средств бюджета муниципального образования город Саяногорск, иных источников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аспортизации с 2015-2020 годы в муниципальном образовании город  Саяногорск выделено 64 объекта (45 учреждений) в приоритетных сферах жизнедеятельности инвалидов и других маломобильных групп населения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ые сферы входят: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- 5 объектов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- 36 объектов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населения - 14 объектов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- 1 объект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ъекты - 8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4: 8 объектов были признаны полностью доступными для инвалидов, доступными частично - 54 объекта, доступными условно - 2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изацию были включены муниципальные учреждения и предприятия, действующие на территории муниципального образования г. Саяногорск: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дополнительного образования детей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(аптеки, оптика)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сферы потребительского рынка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сферы бытового обслуживания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нвалидов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В муниципальном образовании г.Саяногорск проживает 214 детей - инвалидов, что составляет 0,4 % от общей численности населения города. Количество детей-инвалидов дошкольного возраста – 44 ребенка, школьного возраста – 158 детей. Возможность освоения адаптированных образовательных программ создана в специальном (коррекционном) образовательном учреждении для обучающихся, воспитанников с ограниченными возможностями здоровья: МБОУ «Школа-интернат №8». В 2022 году в учреждениях дошкольного образования г. Саяногорска функционировало 42 группы компенсирующей направленности  (в 2021 г – 40), из них 36 групп для воспитанников с нарушениями речи, 1 группа с нарушением интеллекта, 4 группы для детей с задержкой психического развития, 1 группа для детей с нарушением опорно-двигательного аппарата. В группах компенсирующей направленности по адаптированным образовательным программам в ДОО в 2022 году  обучались 511  детей (на 74 детей меньше, чем в 2021 году). С 2020 года на базе ДОО были открыты группы комбинированной направленности. В 2022 году таких групп функционировало 16. В образовательных организациях города  Саяногорска в 2022  году 193 ребенка-инвалида. Из них   149 детей школьного возраста и 44 ребенка дошкольного возраста. По очной форме обучения на дому предоставляется образовательная услуга 48 детям. Дистанционное обучение по основному общему образованию предоставлено 2 детям-инвалидам.  Организация  обучения детей в стационаре  возложена на МБОУ СОШ № 1 имени 50-летия «Красноярскгэсстрой»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/>
      </w:pPr>
      <w:r>
        <w:rPr>
          <w:sz w:val="28"/>
          <w:szCs w:val="28"/>
        </w:rPr>
        <w:t xml:space="preserve">Созданы условия для инклюзивного образования,  4 школы,  1 детский сад и 2 учреждения дополнительного образования города Саяногорска оборудованы пандусом (МБОУ СОШ № 1, МБОУ «ЧСШ №1», МБОУ СОШ № 6, МБОУ Лицей № 7, МБДОУ детский сад №20 «Дельфин», МБУ ДО Центр детского творчества, МБУ ДО ДЮСШ).  Сформирована материальная  база в 5-и школах (СОШ № 1 имени 50-летия «Красноярскгэсстрой», СОШ № 5, СОШ № 6, «ЧСШ №1», Лицее № 7). 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В муниципальном образовании г.Саяногорск организуются городские проекты, направленные на социальную интеграцию людей с ограниченными возможностями здоровья. Есть положительная динамика показателей социально-культурной адаптации лиц с ограниченными возможностями здоровья. Успешно функционирует 82 спортивных объекта приспособлены к занятиям инвалидов: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3 стадиона (стадион «Строитель», стадион с искусственным футбольным покрытием «Саяногорск», ФСК «Черемушки»)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48 плоскостных спортивных сооружений (футбольные поля, спортивные площадки, «полосы препятствий» и т.д.)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3 спортивных залов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 плавательных бассейна (ФСК «Черемушки», бассейн Детской поликлиники г.Саяногорска)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 сооружения для стрелковых видов спорта (стрельбище клуба «Феникс», Пейнтбольный клуб «Арена»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4 других спортивных объектов (Парк активного отдыха, велодорожка, лыжные трассы и т. д.)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людьми с ограниченными возможностями здоровья осуществляется в тесном взаимодействии с общественными организациями инвалидов. По состоянию на 2022 год в муниципальном образовании проживает 2843 инвалида, 214 из которых дети до 18 лет. Доля лиц занимающихся адаптивным спортом составила 642 человека на конец 2022 года. Регламент большинства спортивных мероприятий разработан с учетом возможности участия лиц с ограниченными возможностями здоровья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муниципальных учреждений и предприятий проведена паспортизация объектов, разработаны и утверждены паспорта доступности объектов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 xml:space="preserve">"Дорожной картой" предусматривается создание необходимых условий для решения следующих основных проблем с обеспечением для инвалидов беспрепятственного доступа к объектам, указанным в </w:t>
      </w:r>
      <w:hyperlink w:anchor="P80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й "дорожной карты", и предоставляемым на них услугам: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частично или полностью недоступных для инвалидов объектов или помещений, в которых им предоставляются услуги;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autoSpaceDE w:val="false"/>
        <w:ind w:left="720" w:right="283" w:hanging="360"/>
        <w:jc w:val="both"/>
        <w:rPr/>
      </w:pPr>
      <w:r>
        <w:rPr>
          <w:sz w:val="28"/>
          <w:szCs w:val="28"/>
        </w:rPr>
        <w:t xml:space="preserve"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</w:t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"О социальной защите инвалидов в Российской Федерации"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ая оснащенность некоторых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;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административных регламентах муниципальных услуг, в порядках предоставления иных услуг, а также в должностных регламентах (инструкциях) сотрудников (специалист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ддержку в повышении значений показателей доступности объектов и услуг для инвалидов в муниципальном образовании г. Саяногорск оказывает многофункциональный центр Республики Хакасия. Открытие первого территориального отдела МФЦ Хакасии состоялось в г. Саяногорске 2 декабря 2010 года. По своей сути многофункциональный центр - это супермаркет государственных и муниципальных услуг, где посетители могут получить всю необходимую информацию по сбору и срокам необходимых документов. На сегодняшний день МФЦ Саяногорска предоставляет комплекс из 204 муниципальных и государственных услуг. Граждане могут получить полную информацию об интересующей их услуге: месте, порядке и сроке предоставления, пакете необходимых документов. Спектр предоставляемых услуг разнообразен.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услуг для жителей Черемушек и Майны специалисты МФЦ устраивают выездные приемы. В п. Черемушки открыт филиал МФЦ Республики Хакасия. Территориальный отдел расположен в городе Саяногорске, в Заводском микрорайоне, в центре города с удобными подъездными путями, рядом со школами N 2 и N 3. Для людей с ограниченными возможностями очень удобно оборудован подъезд, а также вход в здание. Благодаря пандусам, входной двери, оборудованной для маломобильных групп населения, специальным обозначениям вход и передвижение по зданию доступны как для обычных граждан, так и для инвалидов. Работа МФЦ достаточно организованна, вследствие чего значительно облегчает получение услуг для человека с ограниченными возможностями. На входе посетителей встречает администратор, который помогает разобраться в современной системе работы службы "одного окна" по получению государственных и муниципальных услуг. В фойе кроме привычных настенных информационных стендов имеются терминалы электронной очереди, где клиенты центра имеют возможность записаться на прием к оператору в удобное для них время и день недели. На экранах, открытых для обозрения всего зала, также транслируется справочная информация. Кроме разъяснительных материалов самого МФЦ здесь установлен информационный киоск центра занятости об имеющихся вакансиях. Для оперативного и качественного обслуживания населения в МФЦ работают 12 операционных окон. Среднее время ожидания заявителей в очереди на прием к специалисту - 6 минут, среднее время обслуживания заявителей в окне МФЦ - 8 минут, среднее время нахождения в офисе - 15 минут. В случае необходимости в зале имеется комфортная зона ожидания, оборудованная телефонной связью. Функционирует платежный терминал "Сбербанка России". Благодаря созданию таких условий МФЦ Хакасии - одно из наиболее удобных мест в МО г. Саяногорск, где предоставляются государственные и муниципальные услуги.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аблица повышения значений показателей доступности для инвалидов объектов и услуг с 2014 года по 2030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559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од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ОРОДА САЯНОГОРСК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, в том числе 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е стоянки автотранспортных средств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ые платформы (аппар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ые вход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ые санитарно-гигиеническ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рудования и носителей информации, необходимых для обеспечения беспрепятственного доступа инвалидов по зрению к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трудников, на которых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фраструктурных объектов, на которых для инвалидов по слуху обеспеч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еобходимой звук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слуху к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фраструктурных объектов, на которых для инвалидов с нарушениями опорно-двигательного аппарата обеспеч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ы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на которых административно-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ых в отчетном периоде в эксплуатацию, прошедших капитальный ремонт, реконструкцию, модернизацию объектов социальной, инженерной и транспортной инфраструктуры, соответствующих требованиям доступности для инвалидов, от общего числа введенных в эксплуатацию, прошедших капитальный ремонт, реконструкцию, модернизацию объектов социальной, инженерной и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, от общей численности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САЯНОГОРСК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уществующих автобусных остановок конструкциями, полностью соответствующими требованиям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ыделенных автостоянок автотранспортных средств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 на пешеходных дорож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ветофорных объектов для обеспечения дублирования необходимой звук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оказывающих услуги населению и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специалистов, оказывающих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 - пользователей общедоступных (публичных) библиотек от общего числа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2381"/>
        <w:gridCol w:w="1417"/>
        <w:gridCol w:w="403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ТДЕЛ ОБРАЗОВАНИЯ ГОРОДА САЯНОГОРСК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се образовательные организации выделенными стоянками для авто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1.12.2014 № 419-Ф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КХ и Т, 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вляется возможность посещения образовательной организации каждому человеку с ограниченными возможностями здоровь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 по монтажу пандусов, расширению дверных проемов, подъемн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1.12.2014 № 419-Ф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 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оступности для обучения всех детей с ОВЗ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даний ОО информационной, звуковой и иной текстовой информацией для обеспечения беспрепятственного доступа в них людей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1.12.2014 № 419-Ф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беспрепятственного посещения зданий ОО инвалидами с различными заболевания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педагогическим и обслуживающим персоналом ОО специальной подготовки для работы с детьми-инва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1.12.2014 № 419-Ф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озволит педагогическому и обслуживающему персоналу образовательных организаций оказывать качественные образовательные и сопроводительные услуги детям-инвалидам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И ТРАНСПОРТУ САЯНОГОРСК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снащение светофорных объектов звуковыми сигн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ВМЦ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Повышение безопасности дорожного движения в муниципальном образовании г. Саяногорск на 2013 - 2015 гг.", утвержденная Постановлением Администрации муниципального образования г. Саяногорск от 18.12.2013 № 19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ЖКХ и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ъектов транспортной инфраструктуры (светофоры), на которых обеспечивается дублирование необходимой звуковой информации, составит 100%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выделенных автостоянок автотранспортных средств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ВМЦ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Повышение безопасности дорожного движения в муниципальном образовании г. Саяногорск на 2013 - 2015 гг.", утвержденная Постановлением Администрации муниципального образования г. Саяногорск от 18.12.2012 № 19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КХ и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объектов, на которых обеспечиваются условия индивидуальной мобильности инвали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уществующих автобусных остановок конструкциями, полностью соответствующими требованиям доступности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ЖКХ и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й доли существующих объектов транспортной инфраструктуры, которые в результате проведения после 01.07.2016 на них капитального ремонта, реконструкции, модернизации полностью соответствуют требованиям доступности для инвалидов объектов и услуг, до 100%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ероприятия по поэтапному повышению значений показателей доступности предоставляемых услуг людям, имеющим стойкие расстройства слух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снащение светофорных объектов звуковыми сигн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ВМЦ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Повышение безопасности дорожного движения в муниципальном образовании г. Саяногорск на 2013 - 2015 гг.", утвержденная Постановлением Администрации муниципального образования г. Саяногорск от 18.12.2013 № 19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ЖКХ и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ъектов транспортной инфраструктуры (светофоры), на которых обеспечивается дублирование необходимой звуковой информации, составит 100%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Мероприятия по поэтапному повышению значений показателей доступности предоставляемых услуг людям, имеющим стойкие расстройства опорно-двигательного аппарат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выделенных автостоянок автотранспортных средств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ВМЦ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Повышение безопасности дорожного движения в муниципальном образовании г. Саяногорск на 2013 - 2015 гг.", утвержденная Постановлением Администрации муниципального образования г. Саяногорск от 18.12.2013 № 19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ЖКХ и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объектов, на которых обеспечиваются условия индивидуальной мобильности инвали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уществующих автобусных остановок конструкциями, полностью соответствующими требованиям доступности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ЖКХ и 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й доли существующих объектов транспортной инфраструктуры, которые в результате проведения после 01.07.2016 на них капитального ремонта, реконструкции, модернизации полностью соответствуют требованиям доступности для инвалидов объектов и услуг, до 100%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МЕРОПРИЯТИЯ ПО ПОЭТАПНОМУ ПОВЫШЕНИЮ ЗНАЧЕНИЙ ПОКАЗАТЕЛЕЙ ДОСТУПНОСТИ ДЛЯ ИНВАЛИДОВ ОБЪЕКТОВ ИНФРАСТРУКТУРЫ (ЗДАНИЙ, ПОМЕЩЕНИЙ, ТРАНСПОРТНЫХ СРЕДСТВ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беспрепятственного доступа инвалидов к учреждениям дополнительного образования детей, подведомственным Управлению культуры, спорта и молодеж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апно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-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беспрепятственного доступа к услугам в сфере дополнительного образования для различных категорий детей-инвалидов и других маломобильных групп населе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 Саяногорск "Детская художественная школа "Колорит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анитарно-гигиенических помещений для инвалид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снащение ассистивными приспособлениями и адаптивными средствами в целях обеспечения возможности самостоятельного передвижения инвалидов по территории объекта, входа и выхода, в том числе с использованием кресла-коля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ДОД "ДХШ "Колорит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8 по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Саяногорская детская музыкальная школа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санитарно-гигиенических помещений для инвалид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"СДМ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8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 Саяногорск "Черемушкинская детская школа искусств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ассистивными приспособлениями и адаптивными средствами в целях обеспечения возможности самостоятельного передвижения инвалидов по территории объекта, входа и выхода, в том числе с использованием кресла-коляски (обустройство входа здания и тамбура, приобретение и установка раздвижных дверей, пандуса перекладного, пандуса для преодоления пороговых препятствий до 5 см, пандуса перекатного, оборудование лестниц в здании колесоотбойниками), обустройство санитарно-гигиенических помещений для инвалидов (установка поручней)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борудование и благоустройство территории школы для отдыха инвалидов, оборудование места на парковке для транспорта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"ЧДШ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7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 Саяногорск "Майнская детская школа искусств "Акварель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приобретение и установка поручня в санитарно-гигиеническом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"МДШИ "Аквар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18 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беспрепятственного доступа инвалидов к учреждениям культуры, подведомственным Саяногорскому городскому отделу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6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частия инвалидов и других маломо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муниципального образования г. Саяногорск "Саяногорская централизованная библиотечная система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ста на парковке для транспорта инвалидов, оснащение ассистивными приспособлениями и адаптивными средствами в целях обеспечения возможности самостоятельного передвижения инвалидов по территории объекта, входа и выхода, в том числе с использованием кресла-коляски (приобретение и установка пандуса перекладного, пандуса для преодоления пороговых препятствий до 5 см)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Саяногорская У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6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муниципального образования г. Саяногорск "Краеведческий музей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ста на парковке для транспорта инвалид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установка подсветки на входной группе, нескользкого покрытия), приспособление санитарно-гигиенических помещений (приобретение и установка поручн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Краеведческий музей"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7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муниципального образования г. Саяногорск "Дворец культуры "Визит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пособление санитарно-гигиенических помещений (приобретение и установка поручней)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МО г. Саяногорск "ДК "Виз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6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муниципального образования г. Саяногорск "Дворец культуры "Энергетик": оснащение ассистивными приспособлениями и адаптивными средствами в целях обеспечения возможности самостоятельного передвижения инвалидов по территории объекта, входа и выхода, в том числе с использованием кресла-коляски (приобретение и установка раздвижных дверей, пандусных съездов), обустройство санитарно-гигиенических помещений для инвалидов (установка поручней)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борудование места на парковке для транспорта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МО г.Саяногорск "ДК "Энерге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 с 2017 по 2025 гг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(инструктирование) по вопросам, связанным с обеспечением доступности для них учреждений культуры и дополнительного образования детей, подведомственных Управлению культуры, спорта и молодежной политики, в соответствии с законодательством Российской Федерации персонала, оказывающего услуги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культуры и дополнительного образования детей, подведомственных Управлению культуры, спорта и молодежной политики города Сая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ачественных услуг на объектах культуры лицам с ограниченными возможностями здоровья и инвалидами с учетом особеннносте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нвалидам учреждений культуры и дополнительного образования детей, подведомственных Саяногорскому городскому отделу культуры, в которых инвалидам оказываются услуги, и услуг в соответствии с требованиями, установленными законодательными и иными нормативными правовыми актам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педагогическими работниками учреждений дополнительного образования детей специальной подготовки для работы с инва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 отдельному графи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специалистов, обеспечивающих учебный процесс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риспособленных для обучения инвалидов аудиторий и иных помещений в учреждениях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5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ловий беспрепятственного доступа к услугам в сфере дополнительного образования для различных категорий детей-инвалидов и других маломобильных групп населе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ст в зрительном зале для инвалидов, передвигающихся на креслах-коляс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МБОУ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5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частия инвалидов и других маломобильных групп населения в культурной жизни общества наравне с другим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8CA391915C9E2344A9C743C0172C8BE3E5866861FEC6793B4CABF500431DF7211D3638A1EDDC0F72A686304AF1ABDFB3A4FE9DF5787D5a8qFB" TargetMode="External"/><Relationship Id="rId3" Type="http://schemas.openxmlformats.org/officeDocument/2006/relationships/hyperlink" Target="consultantplus://offline/ref=F6E8CA391915C9E2344A9C743C0172C8BC365B67851EEC6793B4CABF500431DF7211D3638A1EDFC7F42A686304AF1ABDFB3A4FE9DF5787D5a8qFB" TargetMode="External"/><Relationship Id="rId4" Type="http://schemas.openxmlformats.org/officeDocument/2006/relationships/hyperlink" Target="consultantplus://offline/ref=31263677E0231FDE308B2672E0818C8025C0327F7FA638E4B6BDDD65723EB44B149DC842C8E50ECD1EDD8C522F1D8B6AE11DB7F7b8tBM" TargetMode="External"/><Relationship Id="rId5" Type="http://schemas.openxmlformats.org/officeDocument/2006/relationships/hyperlink" Target="consultantplus://offline/ref=4C29E61AA36424F017E268A6AB557F151F71A96D5433B6F02F21A9342697FC7274D45E9AE8B9EB23AAFB70ABFAw0e1B" TargetMode="External"/><Relationship Id="rId6" Type="http://schemas.openxmlformats.org/officeDocument/2006/relationships/hyperlink" Target="consultantplus://offline/ref=4C29E61AA36424F017E268A6AB557F151F71A96D5433B6F02F21A9342697FC7274D45E9AE8B9EB23AAFB70ABFAw0e1B" TargetMode="External"/><Relationship Id="rId7" Type="http://schemas.openxmlformats.org/officeDocument/2006/relationships/hyperlink" Target="consultantplus://offline/ref=4C29E61AA36424F017E268A6AB557F151F71A96D5433B6F02F21A9342697FC7274D45E9AE8B9EB23AAFB70ABFAw0e1B" TargetMode="External"/><Relationship Id="rId8" Type="http://schemas.openxmlformats.org/officeDocument/2006/relationships/hyperlink" Target="consultantplus://offline/ref=4C29E61AA36424F017E268A6AB557F151F71A96D5433B6F02F21A9342697FC7274D45E9AE8B9EB23AAFB70ABFAw0e1B" TargetMode="External"/><Relationship Id="rId9" Type="http://schemas.openxmlformats.org/officeDocument/2006/relationships/hyperlink" Target="consultantplus://offline/ref=4C29E61AA36424F017E276ABBD3920101673F6645733B5A5737EF269719EF625219B5FD4ADB5F423AEE573AAF3563A952E460B1C6C0B7461561BA3wBe6B" TargetMode="External"/><Relationship Id="rId10" Type="http://schemas.openxmlformats.org/officeDocument/2006/relationships/hyperlink" Target="consultantplus://offline/ref=4C29E61AA36424F017E276ABBD3920101673F6645733B5A5737EF269719EF625219B5FD4ADB5F423AEE573AAF3563A952E460B1C6C0B7461561BA3wBe6B" TargetMode="External"/><Relationship Id="rId11" Type="http://schemas.openxmlformats.org/officeDocument/2006/relationships/hyperlink" Target="consultantplus://offline/ref=4C29E61AA36424F017E276ABBD3920101673F6645733B5A5737EF269719EF625219B5FD4ADB5F423AEE573AAF3563A952E460B1C6C0B7461561BA3wBe6B" TargetMode="External"/><Relationship Id="rId12" Type="http://schemas.openxmlformats.org/officeDocument/2006/relationships/hyperlink" Target="consultantplus://offline/ref=4C29E61AA36424F017E276ABBD3920101673F6645733B5A5737EF269719EF625219B5FD4ADB5F423AEE573AAF3563A952E460B1C6C0B7461561BA3wBe6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1:00Z</dcterms:created>
  <dc:creator>z03</dc:creator>
  <dc:description/>
  <dc:language>en-US</dc:language>
  <cp:lastModifiedBy>Шаповалов</cp:lastModifiedBy>
  <cp:lastPrinted>2023-06-05T17:16:00Z</cp:lastPrinted>
  <dcterms:modified xsi:type="dcterms:W3CDTF">2023-06-07T06:41:00Z</dcterms:modified>
  <cp:revision>2</cp:revision>
  <dc:subject/>
  <dc:title/>
</cp:coreProperties>
</file>