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24.11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9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нормативного правового акта Администрации муниципального образования город Саяногорск в соответствие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24.11.2023 № 923 «О подготовке и проведении мероприятий в рамках празднования Нового 2024 года в муниципальном образовании город Саяногорск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 14 столбца 3  приложения № 2 Постановления дату проведения мероприятия  изложить в следующей редакции  «20.12.202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6"/>
          <w:szCs w:val="26"/>
          <w:lang w:eastAsia="ru-RU"/>
        </w:rPr>
        <w:t xml:space="preserve">город Саяногорск </w:t>
        <w:tab/>
        <w:t xml:space="preserve">       </w:t>
        <w:tab/>
        <w:t>О.Ю. Воронина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я Главы муниципального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6"/>
          <w:szCs w:val="26"/>
          <w:lang w:eastAsia="ru-RU"/>
        </w:rPr>
        <w:t>по правовым вопросам</w:t>
        <w:tab/>
        <w:t xml:space="preserve">            О.Г. Евстафьева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6"/>
          <w:szCs w:val="26"/>
          <w:lang w:eastAsia="ru-RU"/>
        </w:rPr>
        <w:t>по социальным вопросам</w:t>
        <w:tab/>
        <w:t xml:space="preserve">                 Ю.В. Евсеева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разования г. Саяногорск</w:t>
        <w:tab/>
        <w:t xml:space="preserve">           Л.В. Байтобетова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уководитель Управления культуры,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рта и молодежной политики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орода Саяногорска</w:t>
        <w:tab/>
        <w:t xml:space="preserve">              Ю.В. Бережной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18"/>
          <w:szCs w:val="26"/>
          <w:lang w:eastAsia="ru-RU"/>
        </w:rPr>
        <w:t xml:space="preserve">Проект Постановления размещен на  официальном  сайте Администрации муниципального образования  город Саяногорск для независимой антикоррупционной экспертизы в период с 14.12.2023 г. до 19.11.20232 г. 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26"/>
          <w:lang w:eastAsia="ru-RU"/>
        </w:rPr>
      </w:pPr>
      <w:r>
        <w:rPr>
          <w:sz w:val="18"/>
          <w:szCs w:val="26"/>
          <w:lang w:eastAsia="ru-RU"/>
        </w:rPr>
        <w:t>ИСП.: заместитель руководителя культуры, спорта и молодежной политики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18"/>
          <w:szCs w:val="26"/>
          <w:lang w:eastAsia="ru-RU"/>
        </w:rPr>
        <w:t xml:space="preserve">________________ Самойлова Оксана Геннадьевна </w:t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26"/>
          <w:lang w:eastAsia="ru-RU"/>
        </w:rPr>
      </w:pPr>
      <w:r>
        <w:rPr>
          <w:sz w:val="18"/>
          <w:szCs w:val="26"/>
          <w:lang w:eastAsia="ru-RU"/>
        </w:rPr>
        <w:t>тел. 6-07-66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18"/>
          <w:szCs w:val="26"/>
          <w:lang w:eastAsia="ru-RU"/>
        </w:rPr>
        <w:t>РАССЫЛКА:  дело,  заместитель Главы по  социальным  вопросам  (Ю.В. Евсеева),  управляющий делами Администрации (Л.В. Байтобетова), Отдел по взаимодействию со СМИ  и связям с общественностью, УКСМ, АО «РУСАЛ-Саяногорск», 3 отряд ФПС, ОМВД, УСПН, Консультант+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18"/>
          <w:szCs w:val="26"/>
          <w:lang w:eastAsia="ru-RU"/>
        </w:rPr>
        <w:t>Электронная версия правового акта и приложения к нему соответствует бумажному носителю.</w:t>
      </w:r>
      <w:r>
        <w:rPr>
          <w:sz w:val="1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9:00Z</dcterms:created>
  <dc:creator>z03</dc:creator>
  <dc:description/>
  <dc:language>en-US</dc:language>
  <cp:lastModifiedBy>Шаповалов</cp:lastModifiedBy>
  <cp:lastPrinted>2023-12-14T16:18:00Z</cp:lastPrinted>
  <dcterms:modified xsi:type="dcterms:W3CDTF">2023-12-14T09:39:00Z</dcterms:modified>
  <cp:revision>2</cp:revision>
  <dc:subject/>
  <dc:title/>
</cp:coreProperties>
</file>