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6.08.2018 №601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6.08.2018 №601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 </w:t>
      </w:r>
      <w:r>
        <w:rPr>
          <w:rFonts w:eastAsia="Calibri"/>
          <w:sz w:val="28"/>
          <w:szCs w:val="28"/>
        </w:rPr>
        <w:t xml:space="preserve">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3. части I Административного регламент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подпункта 1.3.1. Административного регламента слова «sayan_dagn@sng.khakasnet.ru» заменить словами «dagn_sayan@r-19.ru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в абзаце первом подпункта 1.3.3 слова «sayan_dagn@sng.khakasnet.ru</w:t>
      </w:r>
      <w:r>
        <w:rPr>
          <w:sz w:val="28"/>
          <w:szCs w:val="28"/>
          <w:lang w:eastAsia="ru-RU"/>
        </w:rPr>
        <w:t>» заменить на слова «</w:t>
      </w:r>
      <w:r>
        <w:rPr>
          <w:sz w:val="28"/>
          <w:szCs w:val="28"/>
        </w:rPr>
        <w:t>dagn_sayan@r-19.ru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5.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муниципальной услуги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принята всенародным голосованием 12.12.1993)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90-ФЗ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Зем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Саяногорск, утвержденным решением Саяногорского городского Совета депутатов от 31.05.2005 № 35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и федеральными законами, соглашениями федеральных органов исполнительной власти и органов государственной власти Республики Хакасия, а также иными нормативными правовыми актами Российской Федерации, органов государственной власти Республики Хакасия, муниципальными правовыми актами муниципального образования город Саяногорск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2.5.2. 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</w:t>
      </w:r>
      <w:hyperlink r:id="rId1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ayan-adm.ru</w:t>
        </w:r>
      </w:hyperlink>
      <w:r>
        <w:rPr>
          <w:sz w:val="28"/>
          <w:szCs w:val="28"/>
        </w:rPr>
        <w:t xml:space="preserve"> и на Едином портале государственных и муниципальных услуг по адресу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>Приложение № 2 к Административному регламенту исключить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>город Саяногорск</w:t>
        <w:tab/>
        <w:t>Е. 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680" w:top="993" w:footer="0" w:bottom="1134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1699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9C1F8BC13B55B0C4ECA50DFD8520A706FB5DA91BA1737A961907EA93C168C206D2723A02A38577F2340F13lDn1F" TargetMode="External"/><Relationship Id="rId6" Type="http://schemas.openxmlformats.org/officeDocument/2006/relationships/hyperlink" Target="consultantplus://offline/ref=9C1F8BC13B55B0C4ECA50DFD8520A706FD54AE1BA9252D944852E496C9389816D63B6F08BD836BED341113D311l2nAF" TargetMode="External"/><Relationship Id="rId7" Type="http://schemas.openxmlformats.org/officeDocument/2006/relationships/hyperlink" Target="consultantplus://offline/ref=9C1F8BC13B55B0C4ECA50DFD8520A706FD54A917AF242D944852E496C9389816D63B6F08BD836BED341113D311l2nAF" TargetMode="External"/><Relationship Id="rId8" Type="http://schemas.openxmlformats.org/officeDocument/2006/relationships/hyperlink" Target="consultantplus://offline/ref=9C1F8BC13B55B0C4ECA50DFD8520A706FD57AC1FA82C2D944852E496C9389816D63B6F08BD836BED341113D311l2nAF" TargetMode="External"/><Relationship Id="rId9" Type="http://schemas.openxmlformats.org/officeDocument/2006/relationships/hyperlink" Target="consultantplus://offline/ref=9C1F8BC13B55B0C4ECA50DFD8520A706FD57AC1DAC252D944852E496C9389816D63B6F08BD836BED341113D311l2nAF" TargetMode="External"/><Relationship Id="rId10" Type="http://schemas.openxmlformats.org/officeDocument/2006/relationships/hyperlink" Target="consultantplus://offline/ref=9C1F8BC13B55B0C4ECA50DFD8520A706FD57AC1FA2222D944852E496C9389816D63B6F08BD836BED341113D311l2nAF" TargetMode="External"/><Relationship Id="rId11" Type="http://schemas.openxmlformats.org/officeDocument/2006/relationships/hyperlink" Target="consultantplus://offline/ref=9C1F8BC13B55B0C4ECA50DFD8520A706FD54AC16AC212D944852E496C9389816D63B6F08BD836BED341113D311l2nAF" TargetMode="External"/><Relationship Id="rId12" Type="http://schemas.openxmlformats.org/officeDocument/2006/relationships/hyperlink" Target="consultantplus://offline/ref=9C1F8BC13B55B0C4ECA513F0934CF803F15EF013A32222C6100DBFCB9E31924183746E46F98974EC360F13D3187CF378900EEA85B948BFBE4B41F2lCnCF" TargetMode="External"/><Relationship Id="rId13" Type="http://schemas.openxmlformats.org/officeDocument/2006/relationships/hyperlink" Target="http://www.sayan-adm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19:00Z</dcterms:created>
  <dc:creator>z03</dc:creator>
  <dc:description/>
  <dc:language>en-US</dc:language>
  <cp:lastModifiedBy>Шаповалов</cp:lastModifiedBy>
  <cp:lastPrinted>2023-06-08T14:44:00Z</cp:lastPrinted>
  <dcterms:modified xsi:type="dcterms:W3CDTF">2023-06-09T03:19:00Z</dcterms:modified>
  <cp:revision>2</cp:revision>
  <dc:subject/>
  <dc:title/>
</cp:coreProperties>
</file>