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_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_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полномоченном лице для подпис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говора на размещение нестационар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ргового объекта при проведении мероприяти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одимых органом местного само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Порядка размещения нестационарных торговых объектов на территории муниципального образования г. Саяногорск, утвержденного решением Совета депутатов муниципального образования г.Саяногорск от 20.03.2018 №51, ст. 30, 33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говоры на размещение нестационарного торгового объекта при проведении праздничных, общественно-политических, культурно-массовых и спортивно-массовых мероприятий (далее - мероприятие), проводимых органами местного самоуправления и имеющих краткосрочный характер, сроком не более 10 календарных дней заключаются по прилагаемой типовой </w:t>
      </w:r>
      <w:hyperlink w:anchor="Par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к настоящему постановлению. При необходимости в типовую </w:t>
      </w:r>
      <w:hyperlink w:anchor="Par2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могут вноситься дополнения, не противоречащие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полномоченное лицо на заключение договоров по размещению нестационарных торговых объектов при проведении органами местного самоуправления муниципального образования город Саяногорск мероприятий, устанавливается постановлением об их проведении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6"/>
          <w:szCs w:val="26"/>
        </w:rPr>
        <w:t>3. Признать утратившим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муниципального образования г.Саяногорск от 31.05.2018 №401 «Об уполномоченном лице для подписания договора на размещение нестационарного торгового объекта при проведении мероприятий, проводимых органом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Е.И. Молодня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 О.Ю. Ворон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правовым вопросам                                                                                 О.Г. Евстафье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ым вопросам                                                                                 Ю.В. Евсее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культуры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спорта и молодежной политики города Саяногорска                                Ю.В. Бережн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Л.В. Байтобет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антикоррупционной и антимонопольной экспертизы с 05.12.2023 по 08.12.202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16"/>
          <w:szCs w:val="16"/>
        </w:rPr>
        <w:t>Ведущий специалист отдела экономики и развития</w:t>
      </w:r>
    </w:p>
    <w:p>
      <w:pPr>
        <w:pStyle w:val="TextBody"/>
        <w:rPr/>
      </w:pPr>
      <w:r>
        <w:rPr>
          <w:sz w:val="16"/>
          <w:szCs w:val="16"/>
        </w:rPr>
        <w:t>сектор потребительского рынка 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поддержки предпринимательства Администрац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/>
      </w:pPr>
      <w:r>
        <w:rPr>
          <w:sz w:val="16"/>
          <w:szCs w:val="16"/>
        </w:rPr>
        <w:t>__________Потылицина Наталья Львов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ел. 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РАССЫЛКА: дело, ОЭиР, УКСМ, Отдел по п.Майна, Отдел по п.Черемушки, Отдел по взаимодействию со СМИ и связям с общественностью, Консультан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ая версия правового акта соответствует бумажному носителю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4925</wp:posOffset>
                </wp:positionH>
                <wp:positionV relativeFrom="paragraph">
                  <wp:posOffset>-4445</wp:posOffset>
                </wp:positionV>
                <wp:extent cx="2291080" cy="1059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 г.Саяногор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 №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83.45pt;mso-wrap-distance-left:9.05pt;mso-wrap-distance-right:9.05pt;mso-wrap-distance-top:0pt;mso-wrap-distance-bottom:0pt;margin-top:-0.3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постановлению Главы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 г.Саяногорск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 №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Типовая форм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autoSpaceDE w:val="false"/>
        <w:jc w:val="center"/>
        <w:rPr/>
      </w:pPr>
      <w:r>
        <w:rPr/>
        <w:t>при проведении мероприятий органами местного</w:t>
      </w:r>
    </w:p>
    <w:p>
      <w:pPr>
        <w:pStyle w:val="Normal"/>
        <w:autoSpaceDE w:val="false"/>
        <w:jc w:val="center"/>
        <w:rPr/>
      </w:pPr>
      <w:r>
        <w:rPr/>
        <w:t>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 _________ 20__ г.                                                                                         г.Саяногорск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Администрация муниципального образования город Саяногорск или орган Администрации, наделенного правами юридического лица (далее Организатор мероприятия) в лице _____________________________________________________________________________ _______________________________________________________________________________, </w:t>
      </w:r>
    </w:p>
    <w:p>
      <w:pPr>
        <w:pStyle w:val="Normal"/>
        <w:autoSpaceDE w:val="false"/>
        <w:ind w:firstLine="709"/>
        <w:jc w:val="center"/>
        <w:rPr/>
      </w:pPr>
      <w:r>
        <w:rPr>
          <w:sz w:val="16"/>
          <w:szCs w:val="16"/>
        </w:rPr>
        <w:t>(должность, ФИ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_______________________________________________________ 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№, дата НПА об уполномоченном лице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муниципального образования г.Саяногорск от 20.03.2018 №51 «Об утверждении Порядка размещения нестационарных торговых объектов на территории муниципального образования г.Саяногорск», с одной стороны, и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юридического лица, индивидуального предпринимателя, физического лица, применяющего специальный налоговый режим «Налог на профессиональный доход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ИНН _______________, ОГРН _________________), именуемого в дальнейшем «Участник»,</w:t>
      </w:r>
      <w:r>
        <w:rPr/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с другой стороны, заключили настоящий договор (далее - договор) о нижеследующе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1" w:name="Par37"/>
      <w:bookmarkEnd w:id="1"/>
      <w:r>
        <w:rPr/>
        <w:t>1.1. Организатор мероприятия предоставляет Участнику во временное пользование торговое место, в зоне торговли в которой проводится мероприяти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1.2. Торговое место предоставляется на срок с _____ часов «__»_________20___ 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о ____ часов «__»_________20___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Организатор мероприятия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2.1.1. Осуществлять проверку места размещения Участника на соответствие месту, указанному в настоящем договоре, а также соблюдения на торговом месте требований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2. Требовать расторжения настоящего договора в случае, если Участник размещает торговое оборудование, не соответствующее внешнему виду, указанному в настоящем договоре, или иным существенным условиям настоящего договора, предусмотренным </w:t>
      </w:r>
      <w:hyperlink w:anchor="Par60">
        <w:r>
          <w:rPr>
            <w:rStyle w:val="InternetLink"/>
            <w:color w:val="0000FF"/>
          </w:rPr>
          <w:t>п. 2.4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2. Участник имеет право требовать от Организатора мероприятия своевременного и надлежащего выполнения условий по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2.3. Организатор мероприятия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3.1. Предоставить Участнику торговое место для использования в соответствии с условиями настоящего договора и его назнач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3.2. Не совершать действий, препятствующих Участнику пользоваться торговым местом, в установленном настоящим договором порядке.</w:t>
      </w:r>
    </w:p>
    <w:p>
      <w:pPr>
        <w:pStyle w:val="Normal"/>
        <w:autoSpaceDE w:val="false"/>
        <w:ind w:firstLine="709"/>
        <w:jc w:val="both"/>
        <w:rPr/>
      </w:pPr>
      <w:bookmarkStart w:id="2" w:name="Par60"/>
      <w:bookmarkEnd w:id="2"/>
      <w:r>
        <w:rPr/>
        <w:t>2.4. Участник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1. Использовать торговое место, указанное в </w:t>
      </w:r>
      <w:hyperlink w:anchor="Par37">
        <w:r>
          <w:rPr>
            <w:rStyle w:val="InternetLink"/>
            <w:color w:val="0000FF"/>
          </w:rPr>
          <w:t>п. 1.1</w:t>
        </w:r>
      </w:hyperlink>
      <w:r>
        <w:rPr/>
        <w:t xml:space="preserve"> настоящего договора для продажи товаров (оказания услуг) с использованием исправного электрооборудования (в том числе переносок и удлинителей). </w:t>
      </w:r>
    </w:p>
    <w:p>
      <w:pPr>
        <w:pStyle w:val="Normal"/>
        <w:autoSpaceDE w:val="false"/>
        <w:ind w:firstLine="709"/>
        <w:jc w:val="both"/>
        <w:rPr/>
      </w:pPr>
      <w:r>
        <w:rPr/>
        <w:t>2.4.2. Осуществлять продажу товаров (оказание услуг) только в пределах предоставленного торгового места.</w:t>
      </w:r>
    </w:p>
    <w:p>
      <w:pPr>
        <w:pStyle w:val="Normal"/>
        <w:autoSpaceDE w:val="false"/>
        <w:ind w:firstLine="709"/>
        <w:jc w:val="both"/>
        <w:rPr/>
      </w:pPr>
      <w:bookmarkStart w:id="3" w:name="Par66"/>
      <w:bookmarkEnd w:id="3"/>
      <w:r>
        <w:rPr/>
        <w:t>2.4.3. При размещении нестационарного торгового объекта использовать эстетично оформленную торговую палатку, скатерть красного цвета и сохранять положение торгового места в течение все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2.4.4. Обеспечить праздничное оформление нестационарного торгового объекта в соответствии с тематикой проводим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2.4.5. При размещении нестационарного торгового объекта обеспечить покупателя информацией о продавце (сведения об индивидуальном предпринимателе, юридическом лице, самозанятого): фирменное наименование (наименование) своей организации, место ее нахождения (адрес), сведения о государственной регистрации и наименование зарегистрировавшего е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2.4.6. Осуществлять торговую деятельность в соответствии с требованиями действующего законодательства и с соблюдением требований, предусмотренных законодательством Российской Федерации в области обеспечения санитарно-эпидемиологического благополучия населения, пожарной и антитеррористической безопасности (Рекомендации по соблюдению санитарных норм и правил прилагаются).</w:t>
      </w:r>
    </w:p>
    <w:p>
      <w:pPr>
        <w:pStyle w:val="Normal"/>
        <w:autoSpaceDE w:val="false"/>
        <w:ind w:firstLine="709"/>
        <w:jc w:val="both"/>
        <w:rPr/>
      </w:pPr>
      <w:bookmarkStart w:id="4" w:name="Par83"/>
      <w:bookmarkEnd w:id="4"/>
      <w:r>
        <w:rPr/>
        <w:t>2.4.7. Обеспечить соблюдение санитарных и гигиенических норм и правил, не допускать загрязнения и захламленности торгового места, осуществлять своевременный сбор мусора, тары, упаковочных материалов, одноразовой посуды и иных отходов в мусорные мешки (не допускается использование мусорных контейнеров, установленных для горожан и гостей праздника)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обязан упаковывать мусорные мешки и аккуратно складировать на прилегающей территории, по окончании торговли вывезти мусор.</w:t>
      </w:r>
    </w:p>
    <w:p>
      <w:pPr>
        <w:pStyle w:val="Normal"/>
        <w:autoSpaceDE w:val="false"/>
        <w:ind w:firstLine="709"/>
        <w:jc w:val="both"/>
        <w:rPr/>
      </w:pPr>
      <w:bookmarkStart w:id="5" w:name="Par90"/>
      <w:bookmarkEnd w:id="5"/>
      <w:r>
        <w:rPr/>
        <w:t>2.4.8. Запрещается использование открытого огня (костра) и приготовление блюд.</w:t>
      </w:r>
    </w:p>
    <w:p>
      <w:pPr>
        <w:pStyle w:val="Normal"/>
        <w:autoSpaceDE w:val="false"/>
        <w:ind w:firstLine="709"/>
        <w:jc w:val="both"/>
        <w:rPr/>
      </w:pPr>
      <w:r>
        <w:rPr/>
        <w:t>2.4.9. Допускать на арендуемое торговое место уполномоченных представителей контролирующих структур.</w:t>
      </w:r>
    </w:p>
    <w:p>
      <w:pPr>
        <w:pStyle w:val="Normal"/>
        <w:autoSpaceDE w:val="false"/>
        <w:ind w:firstLine="709"/>
        <w:jc w:val="both"/>
        <w:rPr/>
      </w:pPr>
      <w:r>
        <w:rPr/>
        <w:t>2.4.10. Осуществлять продажу товаров по ценам, не превышающим уровень розничных цен в муниципальном образовании г.Саяногорск.</w:t>
      </w:r>
    </w:p>
    <w:p>
      <w:pPr>
        <w:pStyle w:val="Normal"/>
        <w:autoSpaceDE w:val="false"/>
        <w:ind w:firstLine="709"/>
        <w:jc w:val="both"/>
        <w:rPr/>
      </w:pPr>
      <w:bookmarkStart w:id="6" w:name="Par96"/>
      <w:bookmarkEnd w:id="6"/>
      <w:r>
        <w:rPr/>
        <w:t>2.4.11. Исключить реализацию напитков в стеклянной таре, алкогольной продукции, в т.ч. пива, табач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2.4.12. При расторжении настоящего договора и (или) по окончании срока осуществления торговли незамедлительно прекратить продажу товара (оказание услуг), освободить занимаемое торговое место, обеспечить демонтаж и вывоз торгового оборудования, вывоз мусора.</w:t>
      </w:r>
    </w:p>
    <w:p>
      <w:pPr>
        <w:pStyle w:val="Normal"/>
        <w:autoSpaceDE w:val="false"/>
        <w:ind w:firstLine="709"/>
        <w:jc w:val="both"/>
        <w:rPr/>
      </w:pPr>
      <w:r>
        <w:rPr/>
        <w:t>2.4.13. Заезд автотранспортных средств Участника «____» _______ 20__ г. осуществляется с ____ до ______ часов на транспортном средстве:</w:t>
      </w:r>
    </w:p>
    <w:p>
      <w:pPr>
        <w:pStyle w:val="Normal"/>
        <w:autoSpaceDE w:val="false"/>
        <w:jc w:val="both"/>
        <w:rPr/>
      </w:pPr>
      <w:r>
        <w:rPr/>
        <w:t>_________________, ________________________, Ф.И.О. водителя: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марка, модель ТС)                        (регистрационный знак ТС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хождение автотранспортных средств на территории проводимого мероприятия после ________ час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Настоящий договор вступает в силу с момента подписания Сторонами и действует до ______ часов «___» ______ 20___ г.</w:t>
      </w:r>
    </w:p>
    <w:p>
      <w:pPr>
        <w:pStyle w:val="Normal"/>
        <w:autoSpaceDE w:val="false"/>
        <w:ind w:firstLine="709"/>
        <w:jc w:val="both"/>
        <w:rPr/>
      </w:pPr>
      <w:r>
        <w:rPr/>
        <w:t>3.2. Участник вправе в любое время отказаться от настоящего договора, предупредив Организатора не менее чем за 5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Организатор мероприятия вправе расторгнуть настоящий договор в одностороннем порядке в случаях, указанных в </w:t>
      </w:r>
      <w:hyperlink w:anchor="Par128">
        <w:r>
          <w:rPr>
            <w:rStyle w:val="InternetLink"/>
            <w:color w:val="0000FF"/>
          </w:rPr>
          <w:t>п. 5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За неисполнение  или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При нарушении Участником  обязанностей, возложенных </w:t>
      </w:r>
      <w:hyperlink w:anchor="Par66">
        <w:r>
          <w:rPr>
            <w:rStyle w:val="InternetLink"/>
            <w:color w:val="0000FF"/>
          </w:rPr>
          <w:t>п. п. 2.4.3</w:t>
        </w:r>
      </w:hyperlink>
      <w:r>
        <w:rPr/>
        <w:t xml:space="preserve">, </w:t>
      </w:r>
      <w:hyperlink w:anchor="Par83">
        <w:r>
          <w:rPr>
            <w:rStyle w:val="InternetLink"/>
            <w:color w:val="0000FF"/>
          </w:rPr>
          <w:t>2.4.7</w:t>
        </w:r>
      </w:hyperlink>
      <w:r>
        <w:rPr/>
        <w:t xml:space="preserve">, </w:t>
      </w:r>
      <w:hyperlink w:anchor="Par90">
        <w:r>
          <w:rPr>
            <w:rStyle w:val="InternetLink"/>
            <w:color w:val="0000FF"/>
          </w:rPr>
          <w:t>2.4.8</w:t>
        </w:r>
      </w:hyperlink>
      <w:r>
        <w:rPr/>
        <w:t xml:space="preserve">, </w:t>
      </w:r>
      <w:hyperlink w:anchor="Par96">
        <w:r>
          <w:rPr>
            <w:rStyle w:val="InternetLink"/>
            <w:color w:val="0000FF"/>
          </w:rPr>
          <w:t>2.4.11</w:t>
        </w:r>
      </w:hyperlink>
      <w:r>
        <w:rPr/>
        <w:t xml:space="preserve"> настоящего договора, Участник выплачивает штраф  в размере 1000 ру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5. РАСТОРЖЕНИЕ ДОГОВОР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7" w:name="Par128"/>
      <w:bookmarkEnd w:id="7"/>
      <w:r>
        <w:rPr/>
        <w:t xml:space="preserve">5.1. Настоящий договор может быть расторгнут по соглашению Сторон и (или) в одностороннем порядке по инициативе Организатора мероприятия, в случае нарушения Участником существенных условий настоящего договора, указанных в </w:t>
      </w:r>
      <w:hyperlink w:anchor="Par60">
        <w:r>
          <w:rPr>
            <w:rStyle w:val="InternetLink"/>
            <w:color w:val="0000FF"/>
          </w:rPr>
          <w:t>п. 2.4</w:t>
        </w:r>
      </w:hyperlink>
      <w:r>
        <w:rPr/>
        <w:t xml:space="preserve"> настоящего договора, или по инициативе Участника, при письменном уведомлении Организатора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1. В решении вопросов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2. Настоящий договор составлен в 2 экземплярах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7. АДРЕСА И ПОДПИСИ СТОРОН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681605" cy="1045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«Организатор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5pt;height:82.3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«Организатор»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63195</wp:posOffset>
                </wp:positionV>
                <wp:extent cx="2585085" cy="1560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астник»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5pt;height:122.9pt;mso-wrap-distance-left:9.05pt;mso-wrap-distance-right:9.05pt;mso-wrap-distance-top:0pt;mso-wrap-distance-bottom:0pt;margin-top:12.85pt;mso-position-vertical-relative:text;margin-left:275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Участник»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 г.Саяногорск                                                        Л.В. Байдобет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5278961D5232FF334DF5CD0A5E546E29BA475E94D3F9E2A3039CD73ACCFDE90E075848F2942542D8B4679CDD46208OAk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3:00Z</dcterms:created>
  <dc:creator>Пользователь</dc:creator>
  <dc:description/>
  <dc:language>en-US</dc:language>
  <cp:lastModifiedBy>Шаповалов</cp:lastModifiedBy>
  <cp:lastPrinted>2023-12-05T11:22:00Z</cp:lastPrinted>
  <dcterms:modified xsi:type="dcterms:W3CDTF">2023-12-05T07:43:00Z</dcterms:modified>
  <cp:revision>2</cp:revision>
  <dc:subject/>
  <dc:title/>
</cp:coreProperties>
</file>