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4 – 2025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4-2025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  №103 «Об утверждении Правил оценки готовности к отопительному   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4 - 2025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4 - 2025 годов проводить работу в форме совместных заседаний не менее 2-х раз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дготовке объектов  руководствоваться  целевыми показателями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 руководителям управляющих компаний,      товариществ собственников жилья, товариществ собственников  недвижимости, городского отдела образования и управления культуры, спорта и молодежной политики на основе результатов весенних осмотров,   итогов работы и недостатков, выявленных в отопительном сезоне 2023 - 2024 годов, разработать планы мероприятий по подготовке к работе в осенне-зимний период 2024 - 2025 годов и предоставить в Комитет   по жилищно-коммунальному хозяйству и транспорту г. Саяногорска на бумажном и электронном носителях в срок до </w:t>
      </w:r>
      <w:r>
        <w:rPr>
          <w:color w:val="FF0000"/>
          <w:sz w:val="28"/>
          <w:szCs w:val="28"/>
          <w:lang w:eastAsia="ru-RU"/>
        </w:rPr>
        <w:t>15 марта</w:t>
      </w:r>
      <w:r>
        <w:rPr>
          <w:sz w:val="28"/>
          <w:szCs w:val="28"/>
          <w:lang w:eastAsia="ru-RU"/>
        </w:rPr>
        <w:t xml:space="preserve">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Подвести итоги отопительного сезона 2023 - 2024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4 - 2025 г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Обеспечить приоритетное финансирование работ по ремонту теплоисточников и инженерных сетей и созданию запасов топлив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</w:t>
      </w:r>
      <w:r>
        <w:rPr>
          <w:color w:val="FF0000"/>
          <w:sz w:val="28"/>
          <w:szCs w:val="28"/>
          <w:lang w:eastAsia="ru-RU"/>
        </w:rPr>
        <w:t>15 марта</w:t>
      </w:r>
      <w:r>
        <w:rPr>
          <w:sz w:val="28"/>
          <w:szCs w:val="28"/>
          <w:lang w:eastAsia="ru-RU"/>
        </w:rPr>
        <w:t xml:space="preserve">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до начала отопительного сезона 2024 - 2025 годов на базах  и складах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4 - 2025 г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о подготовке к работе в осенне-зимний период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зимний период 2024 - 2025 годов в Комитет по жилищно-коммунальному хозяйству и транспорту г. Саяногорска к 10 и 25 числам каждого месяца (апрель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хозяйств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в Комитет по жилищно-коммунальному хозяйству и транспорту г. Саяногорска не позднее 1 числа отчетного месяца (с 1июня по 1ноября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7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 Российской  Федерации   от  12.03.2013  №103  «Об утверждении Правил оценки готовности к отопительному периоду» подготовить объекты и получить паспорта готовности к отопительному периоду 2024 - 2025 годов: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Жилищно-коммунального комплекса, образовательных организаций и  организаций социально-культурной сферы - до 15 сентября 2024 год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2. Ресурсоснабжающих предприятий - до 1 ноября 2024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8. Комитету по жилищно-коммунальному хозяйству и транспорту       г.Саяногорска обеспечить контроль за ходом выполнения мероприятий по подготовке к работе в осенне-зимний период 2023-2024 год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1.04.2023 №247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23 - 2024 годов» и постановление  от 05.05.2023 №338 «О внесении изменения в постановление Администрации муниципального образования город Саяногорск от 11.04.2023  №247»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2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709" w:leader="none"/>
          <w:tab w:val="left" w:pos="2820" w:leader="none"/>
        </w:tabs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Е.И. Молодняков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О.Ю. Ворон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 строительству                                                          Л.П. Степ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Л. В.  Байтобетова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В.С. Надыкт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>
          <w:trHeight w:val="102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b/>
          <w:color w:val="FF0000"/>
          <w:sz w:val="24"/>
          <w:szCs w:val="24"/>
        </w:rPr>
        <w:t>06.02</w:t>
      </w:r>
      <w:r>
        <w:rPr>
          <w:sz w:val="24"/>
          <w:szCs w:val="24"/>
        </w:rPr>
        <w:t xml:space="preserve">.2024г. по </w:t>
      </w:r>
      <w:r>
        <w:rPr>
          <w:b/>
          <w:color w:val="FF0000"/>
          <w:sz w:val="24"/>
          <w:szCs w:val="24"/>
        </w:rPr>
        <w:t>09.02</w:t>
      </w:r>
      <w:r>
        <w:rPr>
          <w:sz w:val="24"/>
          <w:szCs w:val="24"/>
        </w:rPr>
        <w:t>. 2024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ИАО, МАУ «Редакция городской газеты  «Саянские ведомости», Комитет по ЖКХ и Т,  ОП «СТС» АО «Байкалэнерго», ИП «Басков» В.В., ООО «ХКС», ООО «СКС»,  МРСК Сибири, Управляющие компании, ТСЖ и ТСН г.Саяногорска, рп Майна, рп Черемушки, СГОК, ГорОО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женер ОКС по надзор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43-0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4 №_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4 - 2025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    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ервой категории, помощник управления  делами Администрации муниципального образования     г. Саяногорск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.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правления культуры, спорта и молодежной политики города Саяногорска.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Л.В. Байтобет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2024 №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4 - 2025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малый зал админист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     Л.В. Байтобетова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3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 №3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4 №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готовке жилищно-коммунального комплекса и ресурсоснабжающих предприятий к прохождению   осенне-зимнего периода 2024-2025</w:t>
      </w:r>
      <w:r>
        <w:rPr/>
        <w:t xml:space="preserve">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9"/>
        <w:gridCol w:w="992"/>
        <w:gridCol w:w="1134"/>
        <w:gridCol w:w="1276"/>
        <w:gridCol w:w="1351"/>
        <w:gridCol w:w="1362"/>
        <w:gridCol w:w="1367"/>
        <w:gridCol w:w="1353"/>
        <w:gridCol w:w="1363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сен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октябр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нояб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запас уг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ко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жилищного фон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»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                                                                  Л.В. Байтобето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4:00Z</dcterms:created>
  <dc:creator>Семиколенова</dc:creator>
  <dc:description/>
  <dc:language>en-US</dc:language>
  <cp:lastModifiedBy>Шаповалов</cp:lastModifiedBy>
  <cp:lastPrinted>2024-02-05T11:05:00Z</cp:lastPrinted>
  <dcterms:modified xsi:type="dcterms:W3CDTF">2024-02-05T08:44:00Z</dcterms:modified>
  <cp:revision>2</cp:revision>
  <dc:subject/>
  <dc:title/>
</cp:coreProperties>
</file>