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39560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4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iстi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4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iстi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Normal"/>
        <w:suppressAutoHyphens w:val="false"/>
        <w:rPr/>
      </w:pPr>
      <w:r>
        <w:rPr>
          <w:bCs/>
          <w:sz w:val="28"/>
          <w:szCs w:val="28"/>
          <w:lang w:eastAsia="ru-RU"/>
        </w:rPr>
        <w:t>О сносе объекта капитального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троительства, находящегося 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собственности муниципального 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разования город Саяногорск  </w:t>
      </w:r>
    </w:p>
    <w:p>
      <w:pPr>
        <w:pStyle w:val="TextBody"/>
        <w:ind w:right="-119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ind w:right="-119" w:firstLine="709"/>
        <w:rPr>
          <w:szCs w:val="28"/>
        </w:rPr>
      </w:pPr>
      <w:r>
        <w:rPr>
          <w:szCs w:val="28"/>
        </w:rPr>
        <w:t>В связи с невозможностью дальнейшей эксплуатации здания ввиду его технического состояния, на основании обследования от 22.09.2023, руководствуясь статьей 55.30, статьей 55.31 Градостроительного кодекса Российской Федерации, статьей 23 Федерального закона от 13.07.2015 №218-ФЗ «О государственной регистрации недвижимости», пунктом 2.1, пунктом 2.2, подпунктом 3 пункта 2.3 статьи 12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 №51, статьей 33, статьей 40 Устава 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П О С Т А Н О В Л Я Ю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</w:t>
        <w:tab/>
        <w:t>Снести объект капитального строительства, находящийся в собственности муниципального образования город Саяногорск, расположенный на земельном участке площадью 128067 кв.м., кадастровый номер: 19:03:020102:4, находящемся в муниципальной собственности, по адресу: Республика Хакасия, г.Саяногорск, район пересечения автодорог Абакан - Саяногорск и Бея – Новоенисейка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1.</w:t>
        <w:tab/>
        <w:tab/>
        <w:t>Нежилое здание, кадастровый номер: 19:03:020102:230, местоположение: Российская Федерация, Республика Хакасия, Городской округ город Саяногорск, город Саяногорск, 8-ой км. автодороги "магистраль Саяногорск-Абакан" район пересечения с автодорогой «магистраль Бея-Новоенисейка», площадью 239,2 кв. м. год завершения строительства 1984, балансовой стоимостью 1 (один) рубль. амортизация 0 (ноль) рублей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2.</w:t>
        <w:tab/>
        <w:t xml:space="preserve"> Комитету по жилищно-коммунальному хозяйству и транспорту г.Саяногорска, в отношении объекта капитального строительства, указанного в пп.1.1 настоящего постановления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.</w:t>
        <w:tab/>
        <w:t>В срок до 01.08.2024 подготовить проект организации работ по сносу объекта капитального строительства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2.</w:t>
        <w:tab/>
        <w:t>В срок до 01.09.2024 подготовить сметы на снос объекта капитального строитель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2.3.</w:t>
        <w:tab/>
        <w:t xml:space="preserve">В срок до 01.04.2025 получить в организациях осуществляющих эксплуатацию сетей инженерно-технического обеспечения, технические условия отключения объекта капитального строительства от сетей инженерно-технического обеспече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2.4.</w:t>
        <w:tab/>
        <w:t xml:space="preserve">Не позднее, чем за семь рабочих дней до начала выполнения работ по сносу объекта капитального строительства, подать на бумажном носителе посредством личного обращения, либо посредством почтового отправления в Департамент архитектуры, градостроительства и недвижимости города Саяногорска уведомление о планируемом сносе объекта капитального строительства.   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2.5.</w:t>
        <w:tab/>
        <w:t>В срок до 01.08.2025 обеспечить в установленном порядке снос объекта капитального строитель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2.6.</w:t>
        <w:tab/>
        <w:t xml:space="preserve">Не позднее семи рабочих дней после завершения сноса объекта капитального строительства подать на бумажном носителе посредством личного обращения, либо посредством почтового отправления в Департамент архитектуры, градостроительства и недвижимости города Саяногорска уведомление о завершении сноса объекта капитального строительства и акт обследования, подтверждающий прекращение существования здания, подготовленный кадастровым инженером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2.6.1.</w:t>
        <w:tab/>
        <w:t>Подача уведомления о завершении сноса объекта капитального строительства наряду со способами, указанными в пп.2.6 настоящего постановления, может осуществлять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ab/>
        <w:t>1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ab/>
        <w:t>2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3.</w:t>
        <w:tab/>
        <w:t>Департаменту архитектуры, градостроительства и недвижимости города Саяногорска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3.1.</w:t>
        <w:tab/>
        <w:t>В течение семи рабочих дней со дня поступления уведомления о сносе объекта капитального строительства обеспечить размещение этого уведомления в информационной системе обеспечения градостроительной деятельности и уведомление об этом органа регионального государственного строительного надзора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3.2. На основании ак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обследования, подтверждающего прекращение существования объекта капитального строительства, указанного в пп.1.1 настоящего постановления подать в Управление Федеральной службы государственной регистрации, кадастра и картографии по Республике Хакасия заявление о снятии объекта с кадастрового учета и о прекращении права муниципальной собственности. 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3.3.</w:t>
        <w:tab/>
        <w:t>Внести изменения в реестр муниципального имущества муниципального образования город Саяногорск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4.</w:t>
        <w:tab/>
        <w:t>Внести изменения в состав казны муниципального образования город Саяногорск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</w:t>
        <w:tab/>
      </w:r>
      <w:r>
        <w:rPr>
          <w:sz w:val="28"/>
          <w:szCs w:val="28"/>
        </w:rPr>
        <w:t>Отделу по взаимодействию со СМИ и связям с общественностью  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</w:t>
      </w:r>
      <w:r>
        <w:rPr>
          <w:bCs/>
          <w:sz w:val="28"/>
          <w:szCs w:val="28"/>
          <w:lang w:eastAsia="ru-RU"/>
        </w:rPr>
        <w:t xml:space="preserve">. </w:t>
      </w:r>
    </w:p>
    <w:p>
      <w:pPr>
        <w:pStyle w:val="TextBody"/>
        <w:ind w:firstLine="709"/>
        <w:rPr/>
      </w:pPr>
      <w:r>
        <w:rPr>
          <w:szCs w:val="28"/>
        </w:rPr>
        <w:t>5.</w:t>
        <w:tab/>
        <w:t>Настоящее постановление вступает в силу со дня его издания.</w:t>
      </w:r>
    </w:p>
    <w:p>
      <w:pPr>
        <w:pStyle w:val="TextBody"/>
        <w:ind w:firstLine="709"/>
        <w:rPr/>
      </w:pPr>
      <w:r>
        <w:rPr>
          <w:szCs w:val="28"/>
        </w:rPr>
        <w:t>6.</w:t>
        <w:tab/>
        <w:t>Контроль за исполнением настоящего постановления возложить на з</w:t>
      </w:r>
      <w:r>
        <w:rPr>
          <w:bCs/>
          <w:szCs w:val="28"/>
        </w:rPr>
        <w:t>аместителя Главы муниципального образования город Саяногорск по жилищно-коммунальному хозяйству, транспорту и строительству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город Саяногорск </w:t>
        <w:tab/>
        <w:tab/>
        <w:t>Е.И.Молодн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21"/>
        <w:ind w:left="0" w:right="0" w:hanging="0"/>
        <w:rPr/>
      </w:pPr>
      <w:r>
        <w:rPr>
          <w:szCs w:val="28"/>
        </w:rPr>
        <w:t>образования город Саяногорск</w:t>
      </w:r>
    </w:p>
    <w:p>
      <w:pPr>
        <w:pStyle w:val="21"/>
        <w:tabs>
          <w:tab w:val="clear" w:pos="708"/>
          <w:tab w:val="left" w:pos="7513" w:leader="none"/>
        </w:tabs>
        <w:ind w:left="0" w:right="0" w:hanging="0"/>
        <w:rPr/>
      </w:pPr>
      <w:r>
        <w:rPr>
          <w:szCs w:val="28"/>
        </w:rPr>
        <w:t xml:space="preserve">по правовым вопросам                                                             </w:t>
        <w:tab/>
        <w:t xml:space="preserve">И.А. Данилов </w:t>
      </w:r>
    </w:p>
    <w:p>
      <w:pPr>
        <w:pStyle w:val="21"/>
        <w:tabs>
          <w:tab w:val="clear" w:pos="708"/>
          <w:tab w:val="left" w:pos="751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 xml:space="preserve">образования г.Саяногорск по 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 xml:space="preserve">жилищно – коммунальному хозяйству, </w:t>
      </w:r>
    </w:p>
    <w:p>
      <w:pPr>
        <w:pStyle w:val="21"/>
        <w:ind w:left="0" w:right="0" w:hanging="0"/>
        <w:rPr/>
      </w:pPr>
      <w:r>
        <w:rPr>
          <w:szCs w:val="28"/>
        </w:rPr>
        <w:t xml:space="preserve">транспорту и строительству </w:t>
        <w:tab/>
        <w:tab/>
        <w:tab/>
        <w:tab/>
        <w:tab/>
        <w:tab/>
        <w:t xml:space="preserve">      Л.П.Степанова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>руководителя «Бюджетно – финансового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 xml:space="preserve">управления администрации </w:t>
      </w:r>
    </w:p>
    <w:p>
      <w:pPr>
        <w:pStyle w:val="21"/>
        <w:tabs>
          <w:tab w:val="clear" w:pos="708"/>
          <w:tab w:val="left" w:pos="7371" w:leader="none"/>
          <w:tab w:val="left" w:pos="7513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г.Саяногорска» </w:t>
        <w:tab/>
        <w:tab/>
        <w:t>Н.Г.Мицкевич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/>
      </w:pPr>
      <w:r>
        <w:rPr>
          <w:szCs w:val="28"/>
        </w:rPr>
        <w:t xml:space="preserve">Руководитель Комитета  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>по жилищно-коммунальному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>хозяйству и транспорту г.Саяногорска</w:t>
        <w:tab/>
        <w:tab/>
        <w:tab/>
        <w:tab/>
        <w:t xml:space="preserve">    В.С.Надыкто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>Руководитель Департамента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>архитектуры, градостроительства</w:t>
      </w:r>
    </w:p>
    <w:p>
      <w:pPr>
        <w:pStyle w:val="21"/>
        <w:ind w:left="0" w:right="0" w:hanging="0"/>
        <w:jc w:val="left"/>
        <w:rPr/>
      </w:pPr>
      <w:r>
        <w:rPr>
          <w:szCs w:val="28"/>
        </w:rPr>
        <w:t xml:space="preserve">и недвижимости города Саяногорска </w:t>
        <w:tab/>
        <w:tab/>
        <w:tab/>
        <w:tab/>
        <w:t xml:space="preserve">    Е.Н.Гуркова</w:t>
        <w:tab/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/>
      </w:pPr>
      <w:r>
        <w:rPr>
          <w:szCs w:val="28"/>
        </w:rPr>
        <w:t xml:space="preserve">Управляющий делами 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 xml:space="preserve">образования г.Саяногорск </w:t>
        <w:tab/>
        <w:tab/>
        <w:tab/>
        <w:tab/>
        <w:tab/>
        <w:tab/>
        <w:t xml:space="preserve">   Л.В.Байтобето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R Cyr MT;Times New Roman"/>
          <w:sz w:val="20"/>
          <w:szCs w:val="20"/>
        </w:rPr>
        <w:t xml:space="preserve">Проект постановления размещен на официальном сайте муниципального образования город Саяногорск для независимой антикоррупционной экспертизы с 07.05.2024 по 14.05. 2024.   </w:t>
      </w:r>
    </w:p>
    <w:p>
      <w:pPr>
        <w:pStyle w:val="21"/>
        <w:ind w:left="0" w:right="0" w:hanging="0"/>
        <w:rPr>
          <w:rFonts w:cs="Times NR Cyr MT;Times New Roman"/>
          <w:sz w:val="18"/>
          <w:szCs w:val="18"/>
        </w:rPr>
      </w:pPr>
      <w:r>
        <w:rPr>
          <w:rFonts w:cs="Times NR Cyr MT;Times New Roman"/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</w:t>
      </w:r>
    </w:p>
    <w:p>
      <w:pPr>
        <w:pStyle w:val="21"/>
        <w:ind w:left="0" w:right="0" w:hanging="0"/>
        <w:rPr/>
      </w:pPr>
      <w:r>
        <w:rPr>
          <w:sz w:val="24"/>
          <w:szCs w:val="24"/>
        </w:rPr>
        <w:t>отдела ДАГН г.Саяногорска</w:t>
        <w:tab/>
        <w:tab/>
        <w:tab/>
        <w:tab/>
        <w:tab/>
        <w:tab/>
        <w:t xml:space="preserve">       </w:t>
        <w:tab/>
        <w:t>Т.Г.Свиридова</w:t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исп: Дорофеева Дарья Петровна   </w:t>
      </w:r>
    </w:p>
    <w:p>
      <w:pPr>
        <w:pStyle w:val="21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главный специалист отдела муниципального имущества ДАГН г.Саяногорска</w:t>
      </w:r>
    </w:p>
    <w:p>
      <w:pPr>
        <w:pStyle w:val="21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т.8(39042)6-79-71</w:t>
      </w:r>
    </w:p>
    <w:p>
      <w:pPr>
        <w:pStyle w:val="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right="0" w:hanging="0"/>
        <w:rPr/>
      </w:pPr>
      <w:r>
        <w:rPr>
          <w:sz w:val="16"/>
          <w:szCs w:val="16"/>
        </w:rPr>
        <w:t>Рассылается: дело, Отдел по взаимодействию со СМИ и связям с общественностью, Комитет по ЖКХ и Т г.Саяногорска, ДАГН г.Саяногорска</w:t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</w:t>
        <w:tab/>
        <w:tab/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46:00Z</dcterms:created>
  <dc:creator>Администратор</dc:creator>
  <dc:description/>
  <cp:keywords/>
  <dc:language>en-US</dc:language>
  <cp:lastModifiedBy>Артемий А. Шаповалов</cp:lastModifiedBy>
  <cp:lastPrinted>2024-05-07T09:29:00Z</cp:lastPrinted>
  <dcterms:modified xsi:type="dcterms:W3CDTF">2024-05-07T06:46:00Z</dcterms:modified>
  <cp:revision>2</cp:revision>
  <dc:subject/>
  <dc:title>О передаче в аренду</dc:title>
</cp:coreProperties>
</file>