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 xml:space="preserve">175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Внести в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Администрации муниципального образования г. Саяногорск от 15.03.2018 № 175 «Об утверждении Перечня мест для отбывания наказания в виде исправительных работ» (далее-постановление),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</w:t>
      </w:r>
      <w:r>
        <w:rPr>
          <w:color w:val="000000"/>
          <w:sz w:val="26"/>
          <w:szCs w:val="26"/>
          <w:lang w:eastAsia="ru-RU"/>
        </w:rPr>
        <w:t xml:space="preserve">. </w:t>
      </w:r>
      <w:hyperlink r:id="rId6">
        <w:r>
          <w:rPr>
            <w:rStyle w:val="InternetLink"/>
            <w:color w:val="000000"/>
            <w:sz w:val="26"/>
            <w:szCs w:val="26"/>
            <w:lang w:eastAsia="ru-RU"/>
          </w:rPr>
          <w:t>Изложить</w:t>
        </w:r>
      </w:hyperlink>
      <w:r>
        <w:rPr>
          <w:sz w:val="26"/>
          <w:szCs w:val="26"/>
          <w:lang w:eastAsia="ru-RU"/>
        </w:rPr>
        <w:t xml:space="preserve"> приложение к постановлению в редакции согласно </w:t>
      </w:r>
      <w:hyperlink r:id="rId7">
        <w:r>
          <w:rPr>
            <w:rStyle w:val="InternetLink"/>
            <w:color w:val="000000"/>
            <w:sz w:val="26"/>
            <w:szCs w:val="26"/>
            <w:lang w:eastAsia="ru-RU"/>
          </w:rPr>
          <w:t>приложению</w:t>
        </w:r>
      </w:hyperlink>
      <w:r>
        <w:rPr>
          <w:sz w:val="26"/>
          <w:szCs w:val="26"/>
          <w:lang w:eastAsia="ru-RU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8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4"/>
        <w:gridCol w:w="3570"/>
      </w:tblGrid>
      <w:tr>
        <w:trPr>
          <w:trHeight w:val="946" w:hRule="atLeast"/>
        </w:trPr>
        <w:tc>
          <w:tcPr>
            <w:tcW w:w="112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tabs>
                <w:tab w:val="clear" w:pos="709"/>
                <w:tab w:val="left" w:pos="66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                                                                      О.Ю. Воро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равовым вопросам                                                                               И. А. Дан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. Саяногорск                                      Л. В. Байтобет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1132" w:firstLine="709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29.05.2024 по 03.06.2024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-1134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>Ведущий специалист (</w:t>
      </w:r>
      <w:r>
        <w:rPr>
          <w:sz w:val="18"/>
          <w:szCs w:val="18"/>
        </w:rPr>
        <w:t>Юрисконсульт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ind w:left="-113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муниципального образования</w:t>
      </w:r>
    </w:p>
    <w:p>
      <w:pPr>
        <w:pStyle w:val="TextBody"/>
        <w:spacing w:before="0" w:after="0"/>
        <w:ind w:left="-113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род Саяногорск</w:t>
      </w:r>
    </w:p>
    <w:p>
      <w:pPr>
        <w:pStyle w:val="TextBody"/>
        <w:spacing w:before="0" w:after="0"/>
        <w:ind w:left="-113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видюк Галина Николаевна</w:t>
      </w:r>
    </w:p>
    <w:p>
      <w:pPr>
        <w:pStyle w:val="TextBody"/>
        <w:spacing w:before="0" w:after="0"/>
        <w:ind w:left="-1134" w:hanging="0"/>
        <w:rPr>
          <w:sz w:val="18"/>
          <w:szCs w:val="18"/>
          <w:lang w:val="ru-RU"/>
        </w:rPr>
      </w:pPr>
      <w:r>
        <w:rPr>
          <w:sz w:val="18"/>
          <w:szCs w:val="18"/>
        </w:rPr>
        <w:t>тел.8(39042)2-99-62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134" w:right="113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ылка: дело,  отдел по взаимодействию со СМИ и связями с общественностью,  Заместитель Главы муниципального образования город Саяногорск по правовым вопросам, «Консультант-Плюс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</w:t>
      </w: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от                    №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6"/>
          <w:szCs w:val="26"/>
          <w:lang w:eastAsia="ru-RU"/>
        </w:rPr>
        <w:t>«Приложен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5.03.2018  № 175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Бейского межмуниципального филиала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ого казенного учрежде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головно-исполнительной инспек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ения Федеральной службы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исполнения наказаний России по Республике Хакас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 М. С. Кучеренк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 для отбывания наказания в виде исправительных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 осужденными, не имеющими основного места рабо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70"/>
        <w:gridCol w:w="1451"/>
        <w:gridCol w:w="3899"/>
      </w:tblGrid>
      <w:tr>
        <w:trPr>
          <w:trHeight w:val="5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Муниципальное казенное учреждение муниципального образования г. Саяногорск «Комбинат благоустройства и озеленения» (МКУ «КБО»)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53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улица Транспортная, № 1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Управление бытового обслуживания»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174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2 ставк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территория промплощад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Саянмолоко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 2442012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Металлургов-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П Кузнецова А. Ю. ИНН:1902083414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рп Майна, ул. Административная площадь, 1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ООО «ЖЭО-2 г.Саяногорска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19020261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Енисейский мкр79, офис 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Хлебушко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0210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Транспортная-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Волков А. 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55538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мкр. Центральный, д.1, кв.12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ТП Саяногорск»</w:t>
              <w:br/>
              <w:t>ИНН 19020229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территория Промплощад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овосибирскГарантСтрой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Металургов, д.3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0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Мартынов А. 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5132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Индустриальная д.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Хлебушко+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00116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Транспортная, 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Галион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00120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Пионерская, д.7, офис 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САЯНКАМЕНЬ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22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ул. Индустриальная, 35Д.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я город Саяногорск                                                                Л. В. Байтобетов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п. </w:t>
      </w:r>
      <w:r>
        <w:rPr>
          <w:sz w:val="16"/>
          <w:szCs w:val="16"/>
          <w:lang w:val="ru-RU"/>
        </w:rPr>
        <w:t>Ведущий специалист (</w:t>
      </w:r>
      <w:r>
        <w:rPr>
          <w:sz w:val="16"/>
          <w:szCs w:val="16"/>
        </w:rPr>
        <w:t>Юрисконсульт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министрации муниципального образования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ород Саяногор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авидюк Галина Николаевна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</w:rPr>
        <w:t>тел.8(39042)2-99-62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yperlink" Target="consultantplus://offline/ref=60E342304599B5CC10757A6ADCCA96C2C043EBB9408673463D145EFFAED8333A3EE42104D4C5353A5F76E4E6447BCDF542r2B" TargetMode="External"/><Relationship Id="rId6" Type="http://schemas.openxmlformats.org/officeDocument/2006/relationships/hyperlink" Target="consultantplus://offline/ref=60E342304599B5CC10757A6ADCCA96C2C043EBB9408673463D145EFFAED8333A3EE42116D49D39385E68E5E6512D9CB37488B78C6DFC83B8820D7747r1B" TargetMode="External"/><Relationship Id="rId7" Type="http://schemas.openxmlformats.org/officeDocument/2006/relationships/hyperlink" Target="consultantplus://offline/ref=60E342304599B5CC10757A6ADCCA96C2C043EBB9408178413D145EFFAED8333A3EE42116D49D39385E68E5E6512D9CB37488B78C6DFC83B8820D7747r1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9:00Z</dcterms:created>
  <dc:creator>z03</dc:creator>
  <dc:description/>
  <cp:keywords/>
  <dc:language>en-US</dc:language>
  <cp:lastModifiedBy>Артемий А. Шаповалов</cp:lastModifiedBy>
  <cp:lastPrinted>2024-05-29T11:12:00Z</cp:lastPrinted>
  <dcterms:modified xsi:type="dcterms:W3CDTF">2024-05-29T05:59:00Z</dcterms:modified>
  <cp:revision>2</cp:revision>
  <dc:subject/>
  <dc:title> </dc:title>
</cp:coreProperties>
</file>