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2017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2017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2.12.2016 №61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7 год и на плановый период 2018 и 2019 годов</w:t>
      </w:r>
      <w:r>
        <w:rPr>
          <w:color w:val="000000"/>
          <w:spacing w:val="6"/>
          <w:sz w:val="28"/>
          <w:szCs w:val="28"/>
        </w:rPr>
        <w:t xml:space="preserve">»           (с изменениями),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 на 2015-2020 гг.» (далее - Программа)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ограмме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а) в позиции паспорта Программы «Целевые показатели»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: 2015 год - 0; 2016 год - 4329700; 2017 год - 4131600; 2018 год - 4176900; 2019 год - 4176900; 2020 год - 4176900.»;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б) в позиции паспорта Программы «Объемы бюджетных средств» цифры «650903,5», «650058,5», «163,9», «116795,6», «116702,3» и «55,7» заменить соответственно цифрами «670576,5», «663874,9», «6020,5», «136468,6», «130518,7» и «5912,3»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в позиции паспорта Программы «Ожидаемые конечные результаты реализации муниципальной программы» цифру «4533200» заменить цифрой «4176900»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таблицу 1 раздела 4 Программы «Перечень мероприятий Программы и объем финансирования» изложить в следующей редакции согласно приложению №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в разделе 5 Программы «Обоснование ресурсного обеспечения муниципальной программы» цифры «650058,5», «163,9» и «650903,5»  заменить соответственно цифрами «663874,9», «6020,5» и «670576,5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разделе 6 Программы «Перечень целевых показателей муниципальной программы»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строку 7 таблицы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23"/>
        <w:gridCol w:w="2069"/>
        <w:gridCol w:w="1202"/>
        <w:gridCol w:w="543"/>
        <w:gridCol w:w="1056"/>
        <w:gridCol w:w="1056"/>
        <w:gridCol w:w="1056"/>
        <w:gridCol w:w="1056"/>
        <w:gridCol w:w="1056"/>
        <w:gridCol w:w="434"/>
      </w:tblGrid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ечатны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9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1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6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6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690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ксту слова «на уровне 4533200» заменить соответственно словами «на уровне 4176900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в Подпрограмме «Создание условий для обеспечения жителей муниципального образования город Саяногорск услугами организаций культуры» (далее - Подпрограмма 1)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ю паспорта Подпрограммы 1 «Объемы бюджетных средств»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559"/>
        <w:gridCol w:w="7371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– 314685,1 тыс. руб., в том числе средства местного бюджета муниципального образования город Саяногорск – 312077,1 тыс. руб., средства республиканского бюджета Республики Хакасия – 2592,0 тыс. руб., средства федерального бюджета Российской Федерации - 16,0 тыс. руб.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5 год - 30154,4 тыс. руб., в том числе местный бюджет муниципального образования город Саяногорск - 30154,4 тыс. руб.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6 год - 57693,2 тыс. руб., в том числе местный бюджет муниципального образования город Саяногорск - 57685,2 тыс. руб., федеральный бюджет Российской Федерации - 8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2017 год – 63616,0 тыс. руб., в том числе местный бюджет муниципального образования город Саяногорск – 61016,0 тыс. руб., средства республиканского бюджета Республики Хакасия – 2592,0 тыс. руб., федеральный бюджет Российской Федерации - 8,0 тыс. руб.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8 год - 50817,5 тыс. руб., в том числе местный бюджет муниципального образования город Саяногорск - 50817,5 тыс. руб.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9 год - 53156,5 тыс. руб., в том числе местный бюджет муниципального образования город Саяногорск - 53156,5 тыс. руб.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20 год - 59247,5 тыс. руб., в том числе местный бюджет муниципального образования город Саяногорск - 5924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таблицу 1 раздела 4 Подпрограммы 1 «Перечень мероприятий подпрограммы и объем финансирования» изложить в следующей редакции согласно приложению №2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дел 5 Подпрограммы 1 «Обоснование ресурсного обеспечения Под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5. Обоснование ресурсного обеспечения Подпрограммы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реализации мероприятий Подпрограммы требуется всего 314685,1 тыс. руб., в том числе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5 год - 30154,4 тыс. руб. - бюджет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6 год - 57685,2 тыс. руб. - бюджет муниципального образования город Саяногорск, 8,0 тыс. руб. - федеральный бюджет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017 год – 63616,0 тыс. руб. - бюджет муниципального образования город Саяногорск, 2592,0 тыс. руб. - республиканский бюджет Республики Хакасия, 8,0 тыс. руб. - федеральный бюджет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8 год - 50817,5 тыс. руб. - бюджет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9 год - 53156,5 тыс. руб. - бюджет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20 год - 59247,5 тыс. руб. - бюджет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ы финансирования носят прогнозный характер и подлежат корректировке. В случае поступления средств из других источников в Подпрограмму будут внесены изменени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од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 условий  для  сохранения  и  развития дополнительного  образования  детей  в  сфере  искусст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(далее – Подпрограмма 2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в позиции паспорта Подпрограммы 2 «Объемы бюджетных средств» цифры «276308,3», «275479,3», «163,9», «49129,6», «49044,3» и «55,7» заменить соответственно цифрами «285537,9», «281444,3», «3428,5», «58359,2», «55009,3» и «3320,3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таблицу 1 раздела 4 Подпрограммы 2 «Перечень мероприятий подпрограммы и объем финансирования» изложить в следующей редакции согласно приложению №3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5 Подпрограммы 2 «Обоснование ресурсного обеспечения подпрограммы» цифры «276308,3», «49044,3» и «55,7» заменить соответственно цифрами «285537,9», «55009,3» и «3320,3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еализация муниципальной политики в сфере культуры</w:t>
      </w:r>
      <w:r>
        <w:rPr>
          <w:bCs/>
          <w:color w:val="000000"/>
          <w:sz w:val="28"/>
          <w:szCs w:val="28"/>
        </w:rPr>
        <w:t>» (далее – Подпрограмма 3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озиции паспорта Подпрограммы 3 «Объемы бюджетных средств» </w:t>
      </w:r>
      <w:r>
        <w:rPr>
          <w:color w:val="000000"/>
          <w:spacing w:val="-8"/>
          <w:sz w:val="28"/>
          <w:szCs w:val="28"/>
        </w:rPr>
        <w:t xml:space="preserve">цифры </w:t>
      </w:r>
      <w:r>
        <w:rPr>
          <w:color w:val="000000"/>
          <w:sz w:val="28"/>
          <w:szCs w:val="28"/>
        </w:rPr>
        <w:t>«4417,8» и «22455,0» заменить соответственно цифрами «4989,0» и «23026,2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блицу 1 раздела 4 Подпрограммы 3 «Перечень мероприятий подпрограммы и объем финансирования» изложить в следующей редакции согласно приложению №4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разделе 5 Подпрограммы 3 «Обоснование ресурсного обеспечения подпрограммы» </w:t>
      </w:r>
      <w:r>
        <w:rPr>
          <w:color w:val="000000"/>
          <w:spacing w:val="-8"/>
          <w:sz w:val="28"/>
          <w:szCs w:val="28"/>
        </w:rPr>
        <w:t xml:space="preserve">цифры «22455,0» и «4417,8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23026,2» и «4989,0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прав граждан на получение общественно важных сведений, затрагивающих интересы населения</w:t>
      </w:r>
      <w:r>
        <w:rPr>
          <w:bCs/>
          <w:color w:val="000000"/>
          <w:sz w:val="28"/>
          <w:szCs w:val="28"/>
        </w:rPr>
        <w:t>» (далее – Подпрограмма 4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а) позицию паспорта Подпрограммы 4 «Целевые показатели» изложить в следующей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65"/>
        <w:gridCol w:w="6549"/>
        <w:gridCol w:w="283"/>
      </w:tblGrid>
      <w:tr>
        <w:trPr>
          <w:trHeight w:val="199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: 2015 год - 0; 2016 год - 4329700; 2017 год - 4131600; 2018 год - 4176900; 2019 год - 4176900; 2020 год - 41769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зиции паспорта Подпрограммы 4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 цифры «7303,7» и «38233,9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8191,8» и «39122,0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) позицию паспорта Подпрограммы 4 «Ожидаемые конечные результаты реализации муниципальной программы»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65"/>
        <w:gridCol w:w="6549"/>
        <w:gridCol w:w="283"/>
      </w:tblGrid>
      <w:tr>
        <w:trPr>
          <w:trHeight w:val="16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4176900 листов печатных в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аблицу 1 раздела 4 Подпрограммы 4 «</w:t>
      </w:r>
      <w:r>
        <w:rPr>
          <w:color w:val="000000"/>
          <w:sz w:val="28"/>
          <w:szCs w:val="28"/>
          <w:lang w:eastAsia="ru-RU"/>
        </w:rPr>
        <w:t>Перечень мероприятий подпрограммы и объем финансирования</w:t>
      </w:r>
      <w:r>
        <w:rPr>
          <w:color w:val="000000"/>
          <w:sz w:val="28"/>
          <w:szCs w:val="28"/>
        </w:rPr>
        <w:t xml:space="preserve">» изложить в следующей редакции согласно приложению №5 к настоящему постановлению; 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д) в разделе 5 Подпрограммы 4 «Обоснование ресурсного обеспечения подпрограммы» </w:t>
      </w:r>
      <w:r>
        <w:rPr>
          <w:color w:val="000000"/>
          <w:spacing w:val="-8"/>
          <w:sz w:val="28"/>
          <w:szCs w:val="28"/>
        </w:rPr>
        <w:t xml:space="preserve">цифры «38233,9» и «7303,7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39122,0» и «8191,8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раздел 6 Подпрограммы 4 «Перечень целевых показателей муниципальной подпрограммы»  изложить в следующей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 Перечень целевых показателей под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мероприятий подпрограммы оценивается показателями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приведен в </w:t>
      </w:r>
      <w:hyperlink w:anchor="Par2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210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18"/>
        <w:gridCol w:w="641"/>
        <w:gridCol w:w="993"/>
        <w:gridCol w:w="992"/>
        <w:gridCol w:w="992"/>
        <w:gridCol w:w="993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(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ечат-н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69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позволит достичь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4176900 листов печатных в год.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7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.о. Главы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Чван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226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и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Баранников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аяногорского городского отдела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Шкрум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о. Начальника юридическ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Черныш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>20.12.</w:t>
      </w:r>
      <w:r>
        <w:rPr>
          <w:color w:val="000000"/>
        </w:rPr>
        <w:t xml:space="preserve">2017 г. до </w:t>
      </w:r>
      <w:r>
        <w:rPr>
          <w:color w:val="000000"/>
          <w:u w:val="single"/>
        </w:rPr>
        <w:t>25.12.</w:t>
      </w:r>
      <w:r>
        <w:rPr>
          <w:color w:val="000000"/>
        </w:rPr>
        <w:t>2017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.В. Федяева  </w:t>
      </w:r>
    </w:p>
    <w:p>
      <w:pPr>
        <w:pStyle w:val="Normal"/>
        <w:rPr/>
      </w:pPr>
      <w:r>
        <w:rPr>
          <w:color w:val="000000"/>
        </w:rPr>
        <w:t>8(39042)6076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418" w:footer="22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</w:rPr>
        <w:t>Рассылка: дело, БФУ, СГОК, ИАО, СПС  «Консультант»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 xml:space="preserve">2017 г. № </w:t>
      </w:r>
      <w:r>
        <w:rPr>
          <w:color w:val="000000"/>
          <w:sz w:val="24"/>
          <w:szCs w:val="24"/>
          <w:u w:val="single"/>
        </w:rPr>
        <w:t xml:space="preserve">             </w:t>
      </w:r>
      <w:r>
        <w:rPr>
          <w:color w:val="FFFFFF"/>
          <w:sz w:val="24"/>
          <w:szCs w:val="24"/>
        </w:rPr>
        <w:t xml:space="preserve"> г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 и объем финансирования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0"/>
        <w:gridCol w:w="3969"/>
        <w:gridCol w:w="1843"/>
        <w:gridCol w:w="1106"/>
        <w:gridCol w:w="1033"/>
        <w:gridCol w:w="996"/>
        <w:gridCol w:w="1010"/>
        <w:gridCol w:w="983"/>
        <w:gridCol w:w="966"/>
        <w:gridCol w:w="1051"/>
        <w:gridCol w:w="1927"/>
      </w:tblGrid>
      <w:tr>
        <w:trPr>
          <w:trHeight w:val="27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(тыс. руб.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</w:tr>
      <w:tr>
        <w:trPr>
          <w:trHeight w:val="3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43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2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9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6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9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86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5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34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Ф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63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9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3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5,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38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489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53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7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4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54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25,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6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345" w:hRule="atLeast"/>
        </w:trPr>
        <w:tc>
          <w:tcPr>
            <w:tcW w:w="4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07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8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1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1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5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47,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Ф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задаче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68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1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6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61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1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15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47,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40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444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97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0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186,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Ф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444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97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0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186,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Ф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задаче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553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24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359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1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60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186,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8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2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1,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2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1,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задаче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02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7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1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8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6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51,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16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задаче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0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6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6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0,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19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65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5,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65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5,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задаче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9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65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45,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874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3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391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51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8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5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841,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2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1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Ф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0576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03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614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468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8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25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7841,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rPr/>
      </w:pPr>
      <w:r>
        <w:rPr>
          <w:color w:val="000000"/>
          <w:szCs w:val="24"/>
        </w:rPr>
        <w:t>*В 2015 г. финансирование данного мероприятия осуществлялось в рамках ВМЦП «Финансовая поддержка в сфере культуры муниципального образования г.Саяногорск на 2013-2015 гг.».</w:t>
      </w:r>
    </w:p>
    <w:p>
      <w:pPr>
        <w:pStyle w:val="Normal"/>
        <w:ind w:left="284" w:hanging="0"/>
        <w:rPr/>
      </w:pPr>
      <w:r>
        <w:rPr>
          <w:color w:val="000000"/>
          <w:szCs w:val="24"/>
        </w:rPr>
        <w:t>**В 2015 г. финансирование данного мероприятия осуществлялось в рамках непрограммных расходов.»;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378"/>
      </w:tblGrid>
      <w:tr>
        <w:trPr>
          <w:trHeight w:val="1100" w:hRule="atLeast"/>
        </w:trPr>
        <w:tc>
          <w:tcPr>
            <w:tcW w:w="90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1418" w:footer="227" w:bottom="1135"/>
          <w:pgNumType w:start="7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 xml:space="preserve">2017 г. № </w:t>
      </w:r>
      <w:r>
        <w:rPr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г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46"/>
        <w:gridCol w:w="1701"/>
        <w:gridCol w:w="974"/>
        <w:gridCol w:w="942"/>
        <w:gridCol w:w="942"/>
        <w:gridCol w:w="942"/>
        <w:gridCol w:w="942"/>
        <w:gridCol w:w="942"/>
        <w:gridCol w:w="1797"/>
      </w:tblGrid>
      <w:tr>
        <w:trPr>
          <w:trHeight w:val="5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15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9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61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85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8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9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86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78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30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93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36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60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9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286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задаче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80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370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60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9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286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5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5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5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35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5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реализации социально значимого проекта «Этнокультурный комплекс «Ыма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75" w:hRule="atLeast"/>
        </w:trPr>
        <w:tc>
          <w:tcPr>
            <w:tcW w:w="6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18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34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8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0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35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задач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18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107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18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0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235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5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898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65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6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0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725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05" w:hRule="atLeast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3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6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70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444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2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2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725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задаче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70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13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02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2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725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1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685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81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15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4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9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1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 69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6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 81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 15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 24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2015 г. финансирование данных мероприятий осуществлялось в рамках ВМЦП «Капитальный ремонт учреждений культуры и дополнительного  образования детей  в муниципальном образовании город Саяногорск на 2013-2015 гг.», ВМЦП «Пожарно-охранная безопасность в муниципальных учреждениях  культуры  и  дополнительного  образования детей  муниципального  образования г. Саяногорск 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ВМЦП «Информатизация                                 библиотек муниципального образования г. Саяногорск на 2013-2015 годы», МП «Дети Саяногорска на 2013-2015гг.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09" w:top="1418" w:footer="22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 xml:space="preserve">2017 г. № </w:t>
      </w:r>
      <w:r>
        <w:rPr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г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4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49"/>
        <w:gridCol w:w="1559"/>
        <w:gridCol w:w="979"/>
        <w:gridCol w:w="961"/>
        <w:gridCol w:w="1053"/>
        <w:gridCol w:w="1034"/>
        <w:gridCol w:w="979"/>
        <w:gridCol w:w="998"/>
        <w:gridCol w:w="1568"/>
        <w:gridCol w:w="1255"/>
      </w:tblGrid>
      <w:tr>
        <w:trPr>
          <w:trHeight w:val="2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(тыс. руб.)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66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38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97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857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86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федеральной целевой программы «Культуры России (2012-2018 годы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Ф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Ф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8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4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497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9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1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60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86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20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Ф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 24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 35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1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 60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 186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 24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 35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1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 60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 186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»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73" w:hanging="0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09" w:top="1701" w:footer="50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 xml:space="preserve">2017 г. № </w:t>
      </w:r>
      <w:r>
        <w:rPr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г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29"/>
        <w:gridCol w:w="1783"/>
        <w:gridCol w:w="902"/>
        <w:gridCol w:w="876"/>
        <w:gridCol w:w="876"/>
        <w:gridCol w:w="876"/>
        <w:gridCol w:w="876"/>
        <w:gridCol w:w="876"/>
        <w:gridCol w:w="1534"/>
        <w:gridCol w:w="473"/>
      </w:tblGrid>
      <w:tr>
        <w:trPr>
          <w:trHeight w:val="17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задаче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»</w:t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tbl>
      <w:tblPr>
        <w:tblW w:w="1506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7534"/>
      </w:tblGrid>
      <w:tr>
        <w:trPr/>
        <w:tc>
          <w:tcPr>
            <w:tcW w:w="7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№5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 xml:space="preserve">2017 г. № </w:t>
      </w:r>
      <w:r>
        <w:rPr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г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ind w:firstLine="72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44"/>
        <w:gridCol w:w="1926"/>
        <w:gridCol w:w="924"/>
        <w:gridCol w:w="937"/>
        <w:gridCol w:w="937"/>
        <w:gridCol w:w="937"/>
        <w:gridCol w:w="937"/>
        <w:gridCol w:w="937"/>
        <w:gridCol w:w="1934"/>
      </w:tblGrid>
      <w:tr>
        <w:trPr>
          <w:trHeight w:val="25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1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2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6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5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5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45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8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8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6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45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8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6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45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8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6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45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В 2015 г. финансирование данного мероприятия осуществлялось в рамках непрограммных расходов.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7534"/>
      </w:tblGrid>
      <w:tr>
        <w:trPr/>
        <w:tc>
          <w:tcPr>
            <w:tcW w:w="7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851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basedOn w:val="Style1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0:00Z</dcterms:created>
  <dc:creator>z03</dc:creator>
  <dc:description/>
  <cp:keywords/>
  <dc:language>en-US</dc:language>
  <cp:lastModifiedBy>100_9</cp:lastModifiedBy>
  <cp:lastPrinted>2017-11-22T08:39:00Z</cp:lastPrinted>
  <dcterms:modified xsi:type="dcterms:W3CDTF">2017-12-20T03:40:00Z</dcterms:modified>
  <cp:revision>88</cp:revision>
  <dc:subject/>
  <dc:title> </dc:title>
</cp:coreProperties>
</file>