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Header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по продаже права на заключение договоров на установку и эксплуатацию рекламной конструкции </w:t>
      </w:r>
    </w:p>
    <w:p>
      <w:pPr>
        <w:pStyle w:val="Normal"/>
        <w:ind w:firstLine="709"/>
        <w:jc w:val="both"/>
        <w:rPr/>
      </w:pPr>
      <w:r>
        <w:rPr/>
        <w:t>На основании п.п. 1.11, п.п 1.13, п.п. 1.14, п.п. 1.15 п. 1 постановления Администрации г. Саяногорска № 903 от 15.06.09г., п.п. 1.9., п.п 1.10, п.п 1.11, п.п. 1.13 п. 1 постановления Администрации муниципального образования г. Саяногорск № 579 от 18.03.11г., постановления Администрации г. Саяногорска № 1101 от 21.07.08г.,. руководствуясь ст. 19 Федерального закона от 13.03.06г. №38-ФЗ «О рекламе», Правилами установки и эксплуатации рекламных конструкций на территории муниципального образования город Саяногорск, утвержденными Решением Саяногорского городского совета депутатов</w:t>
      </w:r>
      <w:r>
        <w:rPr>
          <w:szCs w:val="28"/>
        </w:rPr>
        <w:t xml:space="preserve"> от 09.07.08г. №167</w:t>
      </w:r>
      <w:r>
        <w:rPr/>
        <w:t>, Департамент архитектуры, градостроительства и недвижимости города Саяногорска сообщает о проведении аукционов по продаже права на заключение договоров на установку и эксплуатацию рекламных конструкций на земельных участ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2 мая 201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5км+150м., слева, площадью 6 кв.м., с кадастровым номером 19:03:040207:36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5км+150м., слева, площадью 6 кв.м., с кадастровым номером 19:03:040207:36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7км+200м., слева, площадью 6 кв.м., с кадастровым номером 19:03:040207:</w:t>
      </w: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7км+200м., слева, площадью 6 кв.м., с кадастровым номером 19:03:040207:</w:t>
      </w:r>
      <w:r>
        <w:rPr>
          <w:rFonts w:cs="Times New Roman" w:ascii="Times New Roman" w:hAnsi="Times New Roman"/>
          <w:sz w:val="24"/>
          <w:szCs w:val="24"/>
        </w:rPr>
        <w:t xml:space="preserve">42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3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7км+500м., слева, площадью 6 кв.м., с кадастровым номером 19:03:040207: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7км+500м., слева, площадью 6 кв.м., с кадастровым номером 19:03:040207:</w:t>
      </w:r>
      <w:r>
        <w:rPr>
          <w:rFonts w:cs="Times New Roman" w:ascii="Times New Roman" w:hAnsi="Times New Roman"/>
          <w:sz w:val="24"/>
          <w:szCs w:val="24"/>
        </w:rPr>
        <w:t xml:space="preserve">54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7км+800м., слева, площадью 6 кв.м., с кадастровым номером 19:03:040207: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7км+800м., слева, площадью 6 кв.м., с кадастровым номером 19:03:040207:</w:t>
      </w:r>
      <w:r>
        <w:rPr>
          <w:rFonts w:cs="Times New Roman" w:ascii="Times New Roman" w:hAnsi="Times New Roman"/>
          <w:sz w:val="24"/>
          <w:szCs w:val="24"/>
        </w:rPr>
        <w:t xml:space="preserve">55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 возврата задатка:</w:t>
      </w:r>
      <w:r>
        <w:rPr>
          <w:rFonts w:cs="Times New Roman" w:ascii="Times New Roman" w:hAnsi="Times New Roman"/>
          <w:sz w:val="24"/>
          <w:szCs w:val="24"/>
        </w:rPr>
        <w:t xml:space="preserve"> Задаток вносится на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р/с 4030281020095300008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в ГРКЦ НБ Респ. Хакасия Банка России г. Абакан БИК 049514001 ОКАТО 95408000000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2)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озврата задатка отражается в договоре о задат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заявку на участие в аукционе по установленной форме с указанием реквизитов счета для возврата задатка (Приложение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полученные не ранее 30 дней до даты опубликования извещения о проведении торгов, </w:t>
      </w:r>
      <w:r>
        <w:rPr>
          <w:bCs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/>
        <w:t>;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ind w:firstLine="709"/>
        <w:jc w:val="both"/>
        <w:rPr/>
      </w:pPr>
      <w:r>
        <w:rPr/>
        <w:t>-</w:t>
        <w:tab/>
        <w:t>копия паспорта личности физ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томонтаж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скиз рекламной поверхности с указанием раз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едения об общей площади информационных поверхностей рекламной конструкций, размещенных заявителем на территории муниципального образования г.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документы, подтверждающие внесение зада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опись представ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тендент несет ответственность за достоверность предоставля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отказа в допуске к участию в аукционе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не подтверждено поступление до даты окончания приема заявок задатка на счет, указанный в информационном сообщении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ема, срок приема и адрес мест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Заявки на участие в аукционе принимаются в рабочие дни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мая 2012 года</w:t>
      </w:r>
      <w:r>
        <w:rPr>
          <w:rFonts w:cs="Times New Roman" w:ascii="Times New Roman" w:hAnsi="Times New Roman"/>
          <w:sz w:val="24"/>
          <w:szCs w:val="24"/>
        </w:rPr>
        <w:t xml:space="preserve"> с 10-00 до 17-00 по местному времени по адресу: Республика Хакасия, г. Саяногорск, Заводской мкрн., 58, ДАГН г. Саяногорска, кабинет № 5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дин претендент вправе подать только одну заявку на лот. Претендент имеет право отозвать поданное заявление на участие в аукционе путем письменного уведомления организатора аукциона до 16.30 часов, дня предшествующего дате его проведения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ата, время и место определения участников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18 мая 2012г</w:t>
      </w:r>
      <w:r>
        <w:rPr/>
        <w:t>. в 10-00 часов по местному времени, по адресу: РХ, г. Саяногорск, Заводской мкрн., 58, по результатам рассмотрения документов претендентов, комиссия принимает решение о признании претендентов участниками торгов и их допуске к участию в торгах. Претендент приобретает статус участника торгов с момента подписания членами комиссии протоко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участниках аукциона до его проведения не разглаш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 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озвращает внесенный задаток претенденту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 мая 2012г.</w:t>
      </w:r>
      <w:r>
        <w:rPr>
          <w:rFonts w:cs="Times New Roman" w:ascii="Times New Roman" w:hAnsi="Times New Roman"/>
          <w:sz w:val="24"/>
          <w:szCs w:val="24"/>
        </w:rPr>
        <w:t>, 16-00 часов по местному времени, в Департаменте архитектуры, градостроительства и недвижимости г. Саяногорска по адресу: Республика Хакасия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sz w:val="24"/>
          <w:szCs w:val="24"/>
        </w:rPr>
        <w:t xml:space="preserve"> участник аукциона, предложивший наиболее высокую цену за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двадцати календарных дней со дня подписания протокола результатов аукциона заключить с ДАГН г. Саяногорска договор на установку и эксплуатацию рекламной конструкции на земельном участке, (примерная форма см. Приложение 3)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за свой счет государственную регистрацию договора на установку и эксплуатацию рекламной конструкции на земельном участке в Управлении Федеральной службы государственной регистрации, кадастра и картографии по Республике Хакасия 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и 3 месяцев с момента заключения договора на установку и эксплуатацию рекламной конструкции на земельном участке получить разрешение на установку рекламной конструк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сообщение о проведении аукциона публикуется в газете «Саянские ведомости», а также размещается на официальном сайте муниципального образования г. Саяногорск в сети Интернет: http://www.sayan-adm.ru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претендентов в течение трех дней и возвращает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ое сообщение об отказе в проведении аукциона публикуется в течение пяти дней с момента принятия такого решения в газете «Саянские ведомости», размещается на официальном сайте муниципального образования г. Саяногорс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(39042)-6-79-7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2" w:right="100" w:firstLine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ДАГН г. Саяногорска</w:t>
        <w:tab/>
        <w:tab/>
        <w:tab/>
        <w:tab/>
        <w:tab/>
        <w:t xml:space="preserve">                 Е.И. Х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зорина Ж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79-7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Приложение N 1 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</w:rPr>
        <w:t>установку</w:t>
      </w:r>
      <w:r>
        <w:rPr/>
        <w:t xml:space="preserve"> </w:t>
      </w:r>
      <w:r>
        <w:rPr>
          <w:sz w:val="20"/>
        </w:rPr>
        <w:t>и эксплуатацию рекламной конструкции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                                                                                           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паспортные данные,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П</w:t>
      </w:r>
      <w:r>
        <w:rPr>
          <w:rFonts w:cs="Times New Roman" w:ascii="Times New Roman" w:hAnsi="Times New Roman"/>
          <w:sz w:val="24"/>
          <w:szCs w:val="24"/>
        </w:rPr>
        <w:t>ретендент,</w:t>
      </w:r>
      <w:r>
        <w:rPr>
          <w:rFonts w:cs="Times New Roman" w:ascii="Times New Roman" w:hAnsi="Times New Roman"/>
          <w:sz w:val="24"/>
        </w:rPr>
        <w:t xml:space="preserve"> принимая решение об участии в аукционе на право установки и эксплуатации рекламной конструкции на (земельном участке, здании или ином недвижимом имуществе, находящемся в государственной или муниципальной собственности), расположенном по адресу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Соблюдать условия аукциона, содержащиеся в информационном сообщении о проведении аукциона, опубликованном в газете "Саянские ведомости" N___ от _____ 2012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http://www.sayan-adm.ru</w:t>
      </w:r>
      <w:r>
        <w:rPr>
          <w:rFonts w:cs="Times New Roman" w:ascii="Times New Roman" w:hAnsi="Times New Roman"/>
          <w:sz w:val="24"/>
        </w:rPr>
        <w:t>, а также порядок проведения аукциона, установленный  Федеральным законом N 38-ФЗ от 13.03.2006 "О рекламе" и Правилами установки и эксплуатации рекламных конструкций на территории муниципального образования г. Саяногорск.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В случае признания победителем аукциона заключить с «Организатором аукциона» договор </w:t>
      </w:r>
      <w:r>
        <w:rPr>
          <w:rFonts w:cs="Times New Roman" w:ascii="Times New Roman" w:hAnsi="Times New Roman"/>
          <w:sz w:val="24"/>
          <w:szCs w:val="24"/>
        </w:rPr>
        <w:t xml:space="preserve">в течение двадцати календарных дней со дня подписания протокола результатов аукциона </w:t>
      </w:r>
      <w:r>
        <w:rPr>
          <w:rFonts w:cs="Times New Roman" w:ascii="Times New Roman" w:hAnsi="Times New Roman"/>
          <w:sz w:val="24"/>
        </w:rPr>
        <w:t>и уплатить «Организатору аукциона» стоимость права, установленную по результатам аукциона, в сроки, определяемые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Телефон контактный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"___" _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______, мин. ___________ "___" _________ 2012 г. за № 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_____/</w:t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ОГОВОР О ЗАДАТК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г. Саяногорск                                                                                                             «__» 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10"/>
        <w:jc w:val="both"/>
        <w:rPr/>
      </w:pPr>
      <w:r>
        <w:rPr/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,  именуемый в дальнейшем «Организатор аукциона», с одной стороны и 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ные данные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«Претендент», для участия в аукционе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 продаже </w:t>
      </w:r>
      <w:r>
        <w:rPr>
          <w:rFonts w:cs="Times New Roman" w:ascii="Times New Roman" w:hAnsi="Times New Roman"/>
          <w:sz w:val="24"/>
        </w:rPr>
        <w:t xml:space="preserve">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установку и эксплуатацию рекламной конструкции на земельном участке, относящимся к категории земель населенных пунктов, </w:t>
      </w:r>
      <w:r>
        <w:rPr>
          <w:rFonts w:cs="Times New Roman" w:ascii="Times New Roman" w:hAnsi="Times New Roman"/>
          <w:sz w:val="24"/>
          <w:szCs w:val="24"/>
        </w:rPr>
        <w:t xml:space="preserve">площадью 6 кв.м., с местоположением: Республика Хакасия, г. Саяногорск, ______________________________________________________________, 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предполагаемого на аукционе предмета аукциона</w:t>
      </w:r>
      <w:r>
        <w:rPr>
          <w:rFonts w:cs="Times New Roman" w:ascii="Times New Roman" w:hAnsi="Times New Roman"/>
          <w:sz w:val="24"/>
        </w:rPr>
        <w:t xml:space="preserve"> вносит на расчетный счет «Организатора аукциона» задаток в размере: </w:t>
      </w:r>
      <w:r>
        <w:rPr>
          <w:rFonts w:cs="Times New Roman" w:ascii="Times New Roman" w:hAnsi="Times New Roman"/>
          <w:b/>
          <w:bCs/>
          <w:sz w:val="24"/>
        </w:rPr>
        <w:t>2040-00 (Две тысячи соро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10"/>
        <w:jc w:val="both"/>
        <w:rPr/>
      </w:pPr>
      <w:r>
        <w:rPr/>
        <w:t>2.</w:t>
        <w:tab/>
        <w:t xml:space="preserve">Задаток должен быть полностью оплачен до подачи заявки на участие в аукционе. </w:t>
      </w:r>
    </w:p>
    <w:p>
      <w:pPr>
        <w:pStyle w:val="Normal"/>
        <w:ind w:firstLine="710"/>
        <w:jc w:val="both"/>
        <w:rPr/>
      </w:pPr>
      <w:r>
        <w:rPr/>
        <w:t>3.</w:t>
        <w:tab/>
        <w:t>«Организатор аукциона» возвращает «Претенденту»,  задаток в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допущен к участию в аук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признан победителем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отзывает заявку на участие в аукционе до признания его участником аукциона;</w:t>
      </w:r>
    </w:p>
    <w:p>
      <w:pPr>
        <w:pStyle w:val="Normal"/>
        <w:ind w:firstLine="696"/>
        <w:jc w:val="both"/>
        <w:rPr/>
      </w:pPr>
      <w:r>
        <w:rPr/>
        <w:t>4.</w:t>
        <w:tab/>
        <w:t>В иных случаях  задаток не возвращается «Претенденту».</w:t>
      </w:r>
    </w:p>
    <w:p>
      <w:pPr>
        <w:pStyle w:val="Normal"/>
        <w:ind w:firstLine="707"/>
        <w:jc w:val="both"/>
        <w:rPr/>
      </w:pPr>
      <w:r>
        <w:rPr/>
        <w:t>5.</w:t>
        <w:tab/>
        <w:t xml:space="preserve">Задаток возвращается «Претенденту» в течение 3-х банковских дней с момента отзыва заявки, либо в течение 3-х банковских дней с момента окончания аукциона, уведомления о недопущении к участию в аукционе. </w:t>
      </w:r>
    </w:p>
    <w:p>
      <w:pPr>
        <w:pStyle w:val="Normal"/>
        <w:ind w:firstLine="686"/>
        <w:jc w:val="both"/>
        <w:rPr/>
      </w:pPr>
      <w:r>
        <w:rPr/>
        <w:t>6.</w:t>
        <w:tab/>
        <w:t xml:space="preserve">Вопросы, не урегулированные настоящим договором, регулируются действующим законодательством.    </w:t>
      </w:r>
    </w:p>
    <w:p>
      <w:pPr>
        <w:pStyle w:val="Normal"/>
        <w:ind w:firstLine="696"/>
        <w:jc w:val="both"/>
        <w:rPr/>
      </w:pPr>
      <w:r>
        <w:rPr/>
        <w:t>7.</w:t>
        <w:tab/>
        <w:t>Банковские реквизиты сторон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аукциона»: 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4"/>
          <w:szCs w:val="24"/>
          <w:lang w:eastAsia="zxx" w:bidi="zxx"/>
        </w:rPr>
        <w:t>(</w:t>
      </w:r>
      <w:r>
        <w:rPr>
          <w:rFonts w:cs="Tahoma" w:ascii="Times New Roman" w:hAnsi="Times New Roman"/>
          <w:bCs/>
          <w:color w:val="000000"/>
          <w:sz w:val="24"/>
          <w:szCs w:val="24"/>
          <w:lang w:eastAsia="zxx" w:bidi="zxx"/>
        </w:rPr>
        <w:t>р/с 40302810200953000080 в УФК по Республике Хакасия (ДАГН г. Саяногорска л/с 05803004280) в ГРКЦ НБ Респ. Хакасия Банка России г. Абакан БИК 049514001 ОКАТО 95408000000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. 6-79-76, 6-41-51.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>«Претендент»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сторон: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«Организатор аукциона»                                                                             «Претендент»</w:t>
      </w:r>
    </w:p>
    <w:p>
      <w:pPr>
        <w:pStyle w:val="Normal"/>
        <w:jc w:val="both"/>
        <w:rPr/>
      </w:pPr>
      <w:r>
        <w:rPr/>
        <w:t>Руководитель ДАГН г. Саяногорска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Н.С. Потапов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емельном участк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«___» ________ 201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Потапова Николая Сергеевича, действующего на основании Положения, и </w:t>
      </w:r>
      <w:r>
        <w:rPr>
          <w:rFonts w:cs="Times New Roman" w:ascii="Times New Roman" w:hAnsi="Times New Roman"/>
          <w:sz w:val="22"/>
          <w:szCs w:val="22"/>
          <w:u w:val="single"/>
        </w:rPr>
        <w:t>(ФИО предпринимателя, наименование юридического лица)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, действующего на основании ________________, основной государственный регистрационный номер __________________, ИНН ______________, именуемый в дальнейшем «Владелец», с другой стороны, именуемые в дальнейшем «Стороны», заключили настоящий договор о нижеследующем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Департамент во исполнение Распоряжения Департамента архитектуры, градостроительства и недвижимости г.Саяногорска №____ от______г., протокола результатов аукциона № ____ от ______ передает Владельцу право установки и эксплуатации рекламной конструкции: _________________________________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п рекламной конструкции, основные размеры)</w:t>
      </w:r>
    </w:p>
    <w:p>
      <w:pPr>
        <w:pStyle w:val="3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кламном месте - земельном участке, находящемся по адресу: _____________________ (далее – рекламное место)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передаваемого во временное владение и пользование земельного участка: земельный участок площадью ____ кв.м., находящийся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– ____________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>Департамент вправе: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Вносить по согласованию с Владельцем необходимые изменения и уточнения в настоящий договор в случае внесения изменений в действующее законодательство или иные нормативные акты, регулирующие отношения в сфере распространения наружной рекламы на земельном участке, здании или ином недвижимом имуществе, находящемся в муниципальной собственности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течение всего срока действия договора проверять техническое состояние и внешний вид рекламной конструкции. В случае обнаружения несоответствия установленной рекламной конструкции техническим требованиям, определенным для конструкций данного типа, и иных нарушений применять к Владельцу меры, предусмотренные законодательством и настоящим договором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а возмещение убытков, причиненных ухудшением качества рекламного места в результате хозяйственной деятельности Владельц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Департамент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Предоставить Владельцу право на установку и последующую эксплуатацию оговоренной рекламной конструкции, законным владельцем которой он является. Право, предоставленное Владельцу по настоящему договору, не может быть предоставлено Департаментом другим лица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ыполнять в полном объеме вс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>Передать Владельцу рекламное место по акту приема-передачи на момент заключе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В случае расторжения договора по любым основаниям принять от Владельца выполнение работ по приведению рекламного места в первоначальное состоя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</w:t>
        <w:tab/>
        <w:t xml:space="preserve">В случае изменения адреса или других реквизитов в десятидневный срок направить Владельцу письменное уведомление, без внесения соответствующих изменений в договор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  <w:t>Владелец вправ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>Владелец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имеет право установить и в течение срока действия указанного договора эксплуатировать в границах рекламного места, указанного в пункте 1.1 настоящего договора, рекламную конструкцию в соответствии с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zxx"/>
        </w:rPr>
        <w:t>2.3.2.</w:t>
      </w:r>
      <w:r>
        <w:rPr>
          <w:sz w:val="22"/>
          <w:szCs w:val="22"/>
        </w:rPr>
        <w:tab/>
        <w:t>Имеет право беспрепятственного доступа к рекламному месту и пользования 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</w:t>
        <w:tab/>
        <w:t>Производить работы по улучшению рекламного мес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>2.4.</w:t>
        <w:tab/>
      </w:r>
      <w:r>
        <w:rPr>
          <w:rFonts w:cs="Times New Roman" w:ascii="Times New Roman" w:hAnsi="Times New Roman"/>
          <w:b/>
          <w:sz w:val="22"/>
          <w:szCs w:val="22"/>
        </w:rPr>
        <w:t>Владелец</w:t>
      </w: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установленном порядке получить разрешение на установку рекламной конструкции в течение 3-х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Использовать рекламное место в соответствии с целью и условиями, указанными в настоящем договоре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3.</w:t>
        <w:tab/>
        <w:t>Обеспечить текущий ремонт рекламной констру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4.</w:t>
        <w:tab/>
        <w:t>После монтажа рекламной контсрукции ее фундамент заглубить, грунт разравнять, провести восстановление нарушенных элементов городского благоустройства, 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5.</w:t>
        <w:tab/>
        <w:t>Не эксплуатировать рекламную конструкцию без рекламного изображения, социальной рекламы, в технически неисправном состоянии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</w:t>
        <w:tab/>
        <w:t>Содержать рекламное место и прилегающие к нему территории по периметру на расстоянии 3-х метров, в соответствии с требованиями санитарно- эпидемиологических, противопожарных прав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</w:t>
        <w:tab/>
        <w:t>Обеспечить представителям Департамента и иным уполномоченным органам доступ к рекламному месту по их требо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</w:t>
        <w:tab/>
        <w:t>В случае расторжения договора по любым основаниям, а также при истечении срока действия договора, в течении 10 дней, демонтировать рекламную конструкцию, привести занимаемое рекламное место в первоначальное состояние и за свой счет, передать рекламное место Департаменту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</w:t>
        <w:tab/>
        <w:t xml:space="preserve">В случае изменения адреса или других реквизитов, а также о фактах возникновения у третьих лиц прав в отношении рекламной конструкции Владелец обязан в десятидневный срок направить Департаменту письменное уведомление об э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</w:t>
        <w:tab/>
        <w:t>Владелец имеет иные обязанности, установленные законодательством в РФ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Расчеты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лата за право установки и эксплуатации рекламной конструкции на земельном участке, указанном в п. 1.1. настоящего договора, в соответствии с протоколом результатов аукциона № ___ от _____. составляет ___________ рубля, в том числе НДС 18% в сумме ___________ руб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право установки и эксплуатации рекламной конструкции на земельном участке, указанном в п. 1.1.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_______ рублей</w:t>
      </w:r>
      <w:r>
        <w:rPr>
          <w:rFonts w:cs="Times New Roman" w:ascii="Times New Roman" w:hAnsi="Times New Roman"/>
          <w:sz w:val="22"/>
          <w:szCs w:val="22"/>
        </w:rPr>
        <w:t xml:space="preserve"> вносится Владельцем единовременным платежом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Департамента архитектуры, градостроительства и недвижимости города Саяногорска, ИНН 1902000378, в РКЦ Саяногорск г. Саяногорска, Р/С 40302810000950000002, БИК 049502000, КПП 190201001, ОКАТО 95408000000</w:t>
      </w:r>
      <w:r>
        <w:rPr>
          <w:rFonts w:cs="Times New Roman" w:ascii="Times New Roman" w:hAnsi="Times New Roman"/>
          <w:sz w:val="22"/>
          <w:szCs w:val="22"/>
        </w:rPr>
        <w:t>, в течение 10 календарных дней с момента заключения договора. В назначении платежа необходимо указывать «Плата за право установки и эксплуатации рекламной конструкци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ДС от права установки и эксплуатации рекламной конструкции на земельном участке в сумме </w:t>
      </w:r>
      <w:r>
        <w:rPr>
          <w:rFonts w:cs="Times New Roman" w:ascii="Times New Roman" w:hAnsi="Times New Roman"/>
          <w:b/>
          <w:sz w:val="22"/>
          <w:szCs w:val="22"/>
        </w:rPr>
        <w:t>_____ рубля</w:t>
      </w:r>
      <w:r>
        <w:rPr>
          <w:rFonts w:cs="Times New Roman" w:ascii="Times New Roman" w:hAnsi="Times New Roman"/>
          <w:sz w:val="22"/>
          <w:szCs w:val="22"/>
        </w:rPr>
        <w:t xml:space="preserve"> Владелец оплачивает самостоятельн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Годовой размер арендной платы за один календарный год за временное владение и пользование земельным участком, указанным в п. 1.1. настоящего договора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 ру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ная плата вносится Владельцем ежегодно в размере годовой арендной платы  в срок до 15 июня текущего года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УФК по РХ (Департамент архитектуры, градостроительства и недвижимости) р/с 40101810200000010001 в ГРКЦ НБ Респ.Хакасии Банка России г. Абакан, БИК 049514001, ОКАТО 95408000000, ИНН 1902000378, код 904 111 05010 04 0000 120)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_____ на установку и эксплуатацию рекламной конструкции от _____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обязан в течение 3-х дней с момента оплаты арендной платы представить Департаменту копии документов, подтверждающих оплату.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Размер арендной платы изменяется в соответствии с действующим законодательством, без внесения соответствующих изменений и дополнений в договор. 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этом размер арендной платы считается измененным с момента  официального опубликования в печатных средствах массовой информации муниципального образования город Саяногорск уведомления об изменении арендной платы Департаментом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размера арендной платы осуществляется не чаще одного раза в год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нормативных правовых актов РФ и (или) нормативных правовых актов РХ, регулирующих определение арендной платы за земельные участки: изменения коэффициентов Кв, Ки, в иных случаях, предусмотренных договором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срока внесения арендной платы по договору Владелец выплачивает Департаменту пени из расчета 0,2% от размера невнесенной арендной платы за каждый календарный день просрочки. Пени перечисляется на счет, указанный Департамент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 и расторжения договора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Настоящий договор заключен на 5 (пять) лет с _____ г. по ______г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Изменение условий договора, его расторжение и прекращение допускаются по соглашению сторон, за исключением односторонних изменений условий договора, предусмотренных п. 3.3 настоящего договора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 xml:space="preserve">Настоящий договор подлежит государственной регистрации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>. Расходы по оплате государственной регистрации настоящего договора и последующих изменений несет Владелец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Договор подлежит досрочному расторжению в судебном порядке по требованию Департамента в следующих случаях, признаваемых сторонами существенными нарушениями условий договора: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рекламного места в целом или его части не в соответствии с договором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Владелец умышленно или по неосторожности ухудшает состояние рекламного места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Если Владелец не внес плату в срок, установленный в п. 3.1., п. 3.2.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</w:t>
        <w:tab/>
        <w:t xml:space="preserve">Если Владелец систематически нарушает условия настоящего договора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ая часть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Если рекламное место в результате действий Владельца или непринятия им необходимых и своевременных мер подверглось порче, то Владелец восстанавливает его своими силами, за счет своих средств, или возмещает ущерб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Con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достижении согласия, неисполнении или ненадлежащем исполнении условий настоящего договора одной стороной, договор, может быть, расторгнут в суде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еотъемлемой частью настоящего договора является акт приема-передачи рекламного места, расчет арендной платы, кадастровый паспорт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 xml:space="preserve">Настоящий договор составлен в трех экземплярах, имеющих одинаковую юридическую силу, из которых по одному экземпляру хранится у Сторон, один передается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Договор вступает в силу с момента его подписания обеими Сторон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</w:t>
        <w:tab/>
        <w:t xml:space="preserve">Во всем остальном, не предусмотренным настоящим договором, Стороны руководствуются действующим законодательством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: 655600, РХ, г. Саяногорск, Заводской мкрн., д. 58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лец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                                                                       Владелец</w:t>
      </w:r>
    </w:p>
    <w:p>
      <w:pPr>
        <w:pStyle w:val="3"/>
        <w:ind w:left="567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Н.С. Потапов                   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рекламного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 на установку и эксплуа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ламной конструкции на земельном учас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Владелец», принял во временное владение и пользование рекламное мес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КЛАМНОМ МЕСТЕ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Адрес рекламного мест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Характеристика рекламного места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6 кв.м.</w:t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дастровый номер  земельного участка – 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                                                                                        Приня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:                                                                          Владелец:</w:t>
      </w:r>
    </w:p>
    <w:p>
      <w:pPr>
        <w:pStyle w:val="ConsNonformat"/>
        <w:widowControl/>
        <w:tabs>
          <w:tab w:val="clear" w:pos="708"/>
          <w:tab w:val="left" w:pos="5103" w:leader="none"/>
        </w:tabs>
        <w:ind w:left="4956" w:hanging="49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Н.С. Потапов                     ____________________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  <w:tab/>
        <w:tab/>
        <w:tab/>
        <w:tab/>
        <w:tab/>
        <w:tab/>
        <w:tab/>
        <w:t>МП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47" w:gutter="0" w:header="0" w:top="41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jc w:val="right"/>
      <w:outlineLvl w:val="2"/>
    </w:pPr>
    <w:rPr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6:00Z</dcterms:created>
  <dc:creator>Chekanov</dc:creator>
  <dc:description/>
  <dc:language>en-US</dc:language>
  <cp:lastModifiedBy>Пользователь</cp:lastModifiedBy>
  <cp:lastPrinted>2012-04-17T09:17:00Z</cp:lastPrinted>
  <dcterms:modified xsi:type="dcterms:W3CDTF">2012-04-19T06:26:00Z</dcterms:modified>
  <cp:revision>2</cp:revision>
  <dc:subject/>
  <dc:title>ИЗВЕЩЕНИЕ</dc:title>
</cp:coreProperties>
</file>