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7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2 августа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1 - постановление Администрации МО г.Саяногорск №1289 от 13.08.2013г. «О продаже муниципального имущества и утверждении продавца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2 - постановление Администрации МО г.Саяногорск №1291 от 13.08.2013г. «О продаже муниципального имущества и утверждении продавца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3 - постановление Администрации МО г.Саяногорск №1290 от 13.08.2013г.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35"/>
        <w:gridCol w:w="3855"/>
        <w:gridCol w:w="975"/>
        <w:gridCol w:w="1170"/>
        <w:gridCol w:w="983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ИЖ 271501101, тип — грузовой авт.фургон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>Год выпуска 1992, гос.№транзит НА 143 М 19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К2715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493872, модель, № двигателя ДЭ7129320, шасси (рама) № отсутсвует, кузов (прицеп) № ХТК2715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аспорт транспортного средства 19 НО 040922 выдан МРЭО ГИБДД МО МВД России «Саяногорский» 18.06.2013г.</w:t>
            </w:r>
          </w:p>
          <w:p>
            <w:pPr>
              <w:pStyle w:val="23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 (следы сквозной коррозии, ржавчины на кузове)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 (неукомплектованный)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: задний мост, рулевое управление, эл.проводка, приборы и система освещения.</w:t>
            </w:r>
          </w:p>
          <w:p>
            <w:pPr>
              <w:pStyle w:val="23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339888 км. Общее техническое состояние — неисправное (непригодное к эксплуатации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2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УАЗ 3909, тип - грузо-пассажирский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д выпуска 1996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Т390900Т0037057, модель, № двигателя 417800 61201207, шасси (рама) № Т0379916, кузов (прицеп) № Т0037057, цвет — белый, мощность двигателя — 76 л.с., рабочий объем двигателя —  2445 куб.см., тип двигателя —  бензиновый, разрешенная максимальная масса —  2820 кг., масса без нагрузки —  2445 кг., категория — В, паспорт транспортного средства 19 КМ 990973 выдан РЭП ОГИБДД г.Саяногорска 09.01.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 кузов и внешнее состояние автомобиля: неудовлетворитель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, коробка переключения передач, карданный вал, сцепление, рулевое управление,  эл.проводка,  система охлаждения, приборы и система освещения, автомобильные шины. Аккумулятор отсутствует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: задний мост, передний мост и подвеска, система питания.</w:t>
            </w:r>
          </w:p>
          <w:p>
            <w:pPr>
              <w:pStyle w:val="23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89609км. Общее техническое состояние — неисправное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3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М 214122, тип — легк.комби (хэтчбэк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од выпуска 1994, гос.№транзит НА 110 М 19,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В21412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паспорт транспортного средства 19 КМ 990566 выдан РЭП ГИБДД г.Саяногорска 12.09.2002г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 ТС: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 и внешнее состояние автомобиля: неудовлетворительное (следы  коррозии, ржавчины на кузове)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: рулевое управление, эл.проводка, приборы и система освещения.</w:t>
            </w:r>
          </w:p>
          <w:p>
            <w:pPr>
              <w:pStyle w:val="23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 спидометра: 706315км. Общее техническое состояние — неисправное (непригодное к эксплуатации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3.08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6.09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2.10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2.10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>
          <w:lang w:val="en-US"/>
        </w:rPr>
      </w:pPr>
      <w:r>
        <w:rPr/>
        <w:t xml:space="preserve">               </w:t>
      </w:r>
    </w:p>
    <w:p>
      <w:pPr>
        <w:pStyle w:val="Normal"/>
        <w:ind w:left="-7" w:right="-7" w:firstLine="774"/>
        <w:jc w:val="right"/>
        <w:rPr/>
      </w:pP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7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u w:val="single"/>
        </w:rPr>
        <w:t>Лот №_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ИЖ 271501101, тип — груз.фургоны, год выпуска 1992, гос.№транзит НА 143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модель, № двигателя ДЭ7129320, шасси (рама) № отсутсвует, кузов (прицеп) №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аспорт транспортного средства 19 НО 040922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УАЗ 3909, тип — грузо-пассажирский, год выпуска 1996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0900Т0037057, модель, № двигателя 417800 61201207, шасси (рама) № Т0379916, кузов (прицеп) № Т0037057, цвет — белый, мощность двигателя — 76 л.с., рабочий объем двигателя —  2445 куб.см., тип двигателя —  бензиновый, разрешенная максимальная масса —  2820 кг., масса без нагрузки —  2445 кг., категория — В, паспорт транспортного средства 19 КМ 990973 выдан РЭП ОГИБДД г.Саяногорска 09.01.200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Normal"/>
        <w:ind w:left="-7" w:right="-7" w:firstLine="774"/>
        <w:jc w:val="right"/>
        <w:rPr/>
      </w:pPr>
      <w:r>
        <w:rPr/>
        <w:t>Лот №3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М 214122, тип -легк.комби (хэтчбэк), год выпуска 1994, гос.№транзит НА 110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В21412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паспорт транспортного средства 19 КМ 990566 выдан РЭП ГИБДД г.Саяногорска 12.09.2002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1:00Z</dcterms:created>
  <dc:creator>Администратор</dc:creator>
  <dc:description/>
  <dc:language>en-US</dc:language>
  <cp:lastModifiedBy>Степан Г. Федяев</cp:lastModifiedBy>
  <cp:lastPrinted>2013-08-16T10:32:00Z</cp:lastPrinted>
  <dcterms:modified xsi:type="dcterms:W3CDTF">2013-08-22T03:41:00Z</dcterms:modified>
  <cp:revision>2</cp:revision>
  <dc:subject/>
  <dc:title>О передаче в аренду</dc:title>
</cp:coreProperties>
</file>