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иманию собственников, землепользователей, землевладельцев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6"/>
          <w:szCs w:val="26"/>
        </w:rPr>
        <w:t>и арендаторов земельных участков!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>С 01 января 2013 года вступает в силу Постановление Правительства Республики Хакасия от 16.03.2012г. №171 «Об утверждении результатов государственной кадастровой оценки земель населенных пунктов Республики Хакасия». Указанным Постановлением утверждаются значения кадастровой стоимости земельных участков с 01 января 2013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о новой кадастровой стоимости можно узнать на сайте Правительства Республики Хакаси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-19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оследовательно пройдя по ссылкам: «Документы Правительства РХ» - «Нормативно-правовые акты Правительства Республики Хакасия» - «Постановления Правительства Республики Хакасия» - «2012» - «март» - искомое Постановлени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кадастровую стоимость земельного участка можно узнать по его кадастровому номеру на Портале Росреестра. Для этого необходимо зайти на Интернет-сайт Росреестр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ree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в меню «Электронные услуги», перейти в раздел «Справочная информация по объектам недвижимости в режиме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Откроется страница «Справочная информация по объектам недвижимости в режиме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». Далее в поле «Кадастровый номер» необходимо ввести кадастровый номер вашего объекта (земельного участка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1478280</wp:posOffset>
                </wp:positionV>
                <wp:extent cx="76962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116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46395" cy="343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986155</wp:posOffset>
                </wp:positionV>
                <wp:extent cx="891540" cy="541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77.6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3096895</wp:posOffset>
                </wp:positionV>
                <wp:extent cx="96774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243.8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985" cy="3985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разделе «Публичная кадастровая карта» также можно получить справочную информацию о кадастровой стоимости, для этого нужно ввести кадастровый номер интересующего участка в соответствующее пол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3790</wp:posOffset>
                </wp:positionH>
                <wp:positionV relativeFrom="paragraph">
                  <wp:posOffset>954405</wp:posOffset>
                </wp:positionV>
                <wp:extent cx="66294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75.1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65445" cy="3010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Кадастровая стоимость находится в информационном окне, которое появляется после загрузки кадастровой карт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7590</wp:posOffset>
                </wp:positionH>
                <wp:positionV relativeFrom="paragraph">
                  <wp:posOffset>856615</wp:posOffset>
                </wp:positionV>
                <wp:extent cx="739140" cy="1203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67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92810</wp:posOffset>
                </wp:positionH>
                <wp:positionV relativeFrom="paragraph">
                  <wp:posOffset>1755775</wp:posOffset>
                </wp:positionV>
                <wp:extent cx="88392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38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4830</wp:posOffset>
                </wp:positionH>
                <wp:positionV relativeFrom="paragraph">
                  <wp:posOffset>2060575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62.2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3188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Если доступ в интернет отсутствует, то в этом случае действующим законодательством реализована возможность предоставления сведений государственного кадастра недвижимости в виде справки о кадастровой стоимости земельного участка. Воспользоваться данной услугой можно при личном обращении в орган кадастрового учета («Кадастровую палату»). Местонахождение в г. Саяногорске: г. Саяногорск, Заводской микрорайон, д. 58, многофункциональный центр (МФЦ). Данная услуга предоставляется безвозмездно в течении 5 рабочих дней со дня получения органом кадастрового учета запрос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 Саяногорска </w:t>
        <w:tab/>
        <w:tab/>
        <w:tab/>
        <w:tab/>
        <w:t>Н.С. Потапов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  <w:t>Исп. Чеканов Владимир Васильевич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</w:rPr>
      </w:pPr>
      <w:r>
        <w:rPr>
          <w:i/>
        </w:rPr>
        <w:t>т.-8-(39042)-6415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1:00Z</dcterms:created>
  <dc:creator>EW/LN/CB</dc:creator>
  <dc:description/>
  <cp:keywords>Ethan</cp:keywords>
  <dc:language>en-US</dc:language>
  <cp:lastModifiedBy>Пользователь</cp:lastModifiedBy>
  <cp:lastPrinted>2013-02-26T13:24:00Z</cp:lastPrinted>
  <dcterms:modified xsi:type="dcterms:W3CDTF">2013-02-26T07:26:00Z</dcterms:modified>
  <cp:revision>3</cp:revision>
  <dc:subject/>
  <dc:title>Ethan Frome</dc:title>
</cp:coreProperties>
</file>