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22860</wp:posOffset>
                  </wp:positionV>
                  <wp:extent cx="875665" cy="1269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8.07.2015г. № 2161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 Федерального закона от 26.07.2006г.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</w:t>
      </w:r>
      <w:r>
        <w:rPr>
          <w:bCs/>
          <w:szCs w:val="28"/>
        </w:rPr>
        <w:t>,</w:t>
      </w:r>
      <w:r>
        <w:rPr>
          <w:szCs w:val="28"/>
        </w:rPr>
        <w:t xml:space="preserve">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№ 85 от 21.12.2012г.,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Провести торги на право заключения договора аренды, сроком на 2 года, на нежилое помещение общей площадью 96,5 кв.м., расположенное по адресу: Республика Хакасия, г.Саяногорск, Ленинградский мкрн., дом 25, помещение 56Н, в соответствии с приложением № 1 к настоящему распоряж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Балансовая стоимость имущества передаваемого в аренду составляет 270121,41 (двести семьдесят тысяч сто двадцать один) рубль 41 копейка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Целевое назначение – офисное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имущества составляет – 858 830 (восемьсот пятьдесят восемь тысяч восемьсот тридцать) рублей 00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ежемесячной арендной платы без учета коммунальных платежей и НДС 18% составляет 13 414 (тринадцать тысяч четыреста четырнадцать) рублей 00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 за участие в аукционе – 13 414 (тринадцать тысяч четыреста четырнадцать) рублей 00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Передача имущества в субаренду – с согласия собственника. 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.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 (Полежаева С.М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убликовать настоящее распоряжение в газете «Саянские ведомости» и разместить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азете «Саянские ведомости», разместить на официальном сайте Российской Федерации в сети «Интернет» и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5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3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          </w:t>
        <w:tab/>
        <w:t xml:space="preserve">            Н.С.Потапов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м.руководителя по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правовым вопросам                                                                            Е.И. Храмов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                                                             С.М.Полежаева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/>
        <w:t>исп. Ярцева А.С.</w:t>
      </w:r>
    </w:p>
    <w:p>
      <w:pPr>
        <w:pStyle w:val="Normal"/>
        <w:jc w:val="both"/>
        <w:rPr/>
      </w:pPr>
      <w:r>
        <w:rPr/>
        <w:t>тел.: 6-79-71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/>
      </w:pPr>
      <w:r>
        <w:rPr/>
        <w:t xml:space="preserve">Рассылается: дело, отдел МИ (2 экз.) 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№ 1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rPr/>
      </w:pPr>
      <w:r>
        <w:rPr>
          <w:sz w:val="28"/>
          <w:szCs w:val="28"/>
          <w:lang w:eastAsia="ru-RU"/>
        </w:rPr>
        <w:t>от ________2015 г.  №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лан </w:t>
      </w:r>
      <w:r>
        <w:rPr/>
        <w:t xml:space="preserve">нежилого помещения общей площадью 96,5 кв.м.,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/>
        <w:t>расположенного по адресу: Республика Хакасия, г.Саяногорск, Ленинградский мкрн., дом 25, помещение 56Н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ind w:left="142" w:hanging="142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Руководитель ДАГН г.Саяногорска                                             Н.С. Потапов </w:t>
      </w:r>
    </w:p>
    <w:p>
      <w:pPr>
        <w:pStyle w:val="211"/>
        <w:spacing w:before="0" w:after="120"/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560" w:right="52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3:00Z</dcterms:created>
  <dc:creator>Семиколенова </dc:creator>
  <dc:description/>
  <cp:keywords/>
  <dc:language>en-US</dc:language>
  <cp:lastModifiedBy>OEM USER</cp:lastModifiedBy>
  <cp:lastPrinted>2014-09-24T15:44:00Z</cp:lastPrinted>
  <dcterms:modified xsi:type="dcterms:W3CDTF">2015-07-09T07:16:00Z</dcterms:modified>
  <cp:revision>5</cp:revision>
  <dc:subject/>
  <dc:title>Россия ФедерациязындаFы</dc:title>
</cp:coreProperties>
</file>