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25 августа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«Департамент архитектуры, градостроительства и недвижимости г. Саяногорска информирует о предстоящем предоставлении земельных участков в собственность, в связи с признанием фактического пользования ими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393 кв.м., по адресу: Российская Федерация, Республика Хакасия, город Саяногорск, рабочий поселок Черемушки, садоводческое товарищество «Таежное», улица Садовая, 24 для садоводства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- площадью 571 кв.м., по адресу: Российская Федерация, Республика Хакасия, город Саяногорск, садоводческое товарищество «Геотехника», улица Ромашковая, 7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1226 кв.м., по адресу: Российская Федерация, Республика Хакасия, город Саяногорск, садоводческое товарищество «Малиновый звон», улица Дачная, 78, для садоводства;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- площадью 644 кв.м., по адресу: Российская Федерация, Республика Хакасия, город Саяногорск, рабочий поселок Черемушки, садоводческое товарищество «Таежное», улица Садовая, 1В;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о вопросам обращаться в течение 30 дней со дня опубликования настоящего сообщения по адресу: г. Саяногорск, Заводской микрорайон, дом 58, отдел градостроительства, кабинет №1, приемные дни: вторник с 10-00 до 17-00, среда с 10-00 до 17-00</w:t>
      </w:r>
      <w:r>
        <w:rPr>
          <w:sz w:val="26"/>
          <w:szCs w:val="26"/>
        </w:rPr>
        <w:t xml:space="preserve">».                                   </w:t>
      </w:r>
    </w:p>
    <w:p>
      <w:pPr>
        <w:pStyle w:val="Normal"/>
        <w:ind w:left="90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90" w:hanging="142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4"/>
          <w:szCs w:val="24"/>
        </w:rPr>
        <w:t xml:space="preserve">Руководитель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 В.В.Чеканов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 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сп. Молочкова Л.М.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3788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8:00Z</dcterms:created>
  <dc:creator>StherbakovaL</dc:creator>
  <dc:description/>
  <dc:language>en-US</dc:language>
  <cp:lastModifiedBy>Молочкова Людмила Михайловна</cp:lastModifiedBy>
  <cp:lastPrinted>2016-07-28T16:37:00Z</cp:lastPrinted>
  <dcterms:modified xsi:type="dcterms:W3CDTF">2016-08-24T01:18:00Z</dcterms:modified>
  <cp:revision>2</cp:revision>
  <dc:subject/>
  <dc:title/>
</cp:coreProperties>
</file>