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299085</wp:posOffset>
                </wp:positionV>
                <wp:extent cx="5304790" cy="2188845"/>
                <wp:effectExtent l="0" t="0" r="0" b="208534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188800"/>
                          <a:chOff x="0" y="0"/>
                          <a:chExt cx="5304960" cy="218880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1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18421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13200"/>
                            <a:ext cx="209880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250280"/>
                            <a:ext cx="312228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0.2023 № 17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.85pt;margin-top:-23.55pt;width:417.7pt;height:172.35pt" coordorigin="537,-471" coordsize="8354,34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-471;width:1359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21;width:2900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22;width:3304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498;width:4916;height:14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0.2023 № 17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5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2426" w:hRule="atLeast"/>
        </w:trPr>
        <w:tc>
          <w:tcPr>
            <w:tcW w:w="5123" w:type="dxa"/>
            <w:tcBorders/>
          </w:tcPr>
          <w:p>
            <w:pPr>
              <w:pStyle w:val="32"/>
              <w:tabs>
                <w:tab w:val="clear" w:pos="720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ении Перечня муниципального имущества муниципального образования город Саяногорск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/>
      </w:pPr>
      <w:r>
        <w:rPr>
          <w:szCs w:val="28"/>
        </w:rPr>
        <w:t xml:space="preserve">На основании служебной записки земельного отдела от 20.09.2023 №129-4/23, руководствуясь ч.4 ст.18 Федерального закона от 24.07.2007 №209-ФЗ «О развитии малого и среднего предпринимательства в Российской Федерации» (с изм. и доп., вступ. в силу с 28.07.2023), разделом 3 Порядка формирования, ведения, ежегодного дополнения и опубликования Перечня муниципального 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bookmarkStart w:id="0" w:name="OLE_LINK1"/>
      <w:r>
        <w:rPr>
          <w:szCs w:val="28"/>
        </w:rPr>
        <w:t>утвержденного постановлением Администрации муниципального образования город Саяногорск от 09.07.20</w:t>
      </w:r>
      <w:bookmarkEnd w:id="0"/>
      <w:r>
        <w:rPr>
          <w:szCs w:val="28"/>
        </w:rPr>
        <w:t>20 №401, ст.15, ст.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.Саяногорск от 28.06.2012 № 51 (ред. от 26.09.2023), пп.4.4 п.4 Положения «О Департаменте архитектуры, градостроительства и недвижимости г.Саяногорска», утвержденного постановлением Администрации муниципального образования г.Саяногорск от 20.06.2016 №602,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еречень муниципального имущества муниципального образования город Саяногорск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 следующими земельными участками: </w:t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е участки, находящиеся в собственности муниципального образования город Саяногорск:</w:t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</w:t>
        <w:tab/>
        <w:tab/>
        <w:t>земельный участок площадью 2413 кв.м., кадастровый номер 19:03:080104:252, с местоположением (адрес): Республика Хакасия, г.Саяногорск, р.п.Черемушки, 104К, с разрешенным использованием - для производственной базы.</w:t>
      </w:r>
    </w:p>
    <w:p>
      <w:pPr>
        <w:pStyle w:val="32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е участки, государственная собственность на которые не разграничена: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76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площадью 399 кв.м., кадастровый номер 19:03:040209:1064, с местоположением (адрес): Республика Хакасия, г.Саяногорск, мкр. Енисейский, 26а, с разрешенным использованием – для строительства магазина;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76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площадью 300 кв.м., кадастровый номер 19:03:040101:1105, с местоположением (адрес): Российская Федерация, Республика Хакасия, городской округ город Саяногорск, город Саяногорск, улица Новая, 2А, с разрешенным использованием - магазины;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ab/>
        <w:t>земельный участок площадью 6662 кв.м., кадастровый номер 19:03:030102:2591, с местоположением (адрес): Российская Федерация, Республика Хакасия, городской округ город Саяногорск, город Саяногорск, улица Индустриальная, земельный участок 23У/1, с разрешенным использованием - для строительства производственной базы;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76" w:leader="none"/>
        </w:tabs>
        <w:ind w:left="14" w:firstLine="695"/>
        <w:jc w:val="both"/>
        <w:rPr/>
      </w:pPr>
      <w:r>
        <w:rPr>
          <w:sz w:val="28"/>
          <w:szCs w:val="28"/>
        </w:rPr>
        <w:tab/>
        <w:t>земельный участок площадью 418 кв.м., кадастровый номер 19:03:030102:2038, с местоположением (адрес): Российская Федерация, Республика Хакасия, г.Саяногорск, ул.Индустриальная, 23Ф/1, с разрешенным использованием - объекты дорожного сервиса;</w:t>
      </w:r>
    </w:p>
    <w:p>
      <w:pPr>
        <w:pStyle w:val="32"/>
        <w:numPr>
          <w:ilvl w:val="2"/>
          <w:numId w:val="3"/>
        </w:numPr>
        <w:tabs>
          <w:tab w:val="clear" w:pos="720"/>
          <w:tab w:val="left" w:pos="1276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площадью 2015 кв.м., кадастровый номер 19:03:040301:226, с местоположением (адрес): Республика Хакасия, г.Саяногорск, ул.Юбилейная, 16, с разрешенным использованием - среднеэтажная жилая застройка.</w:t>
      </w:r>
    </w:p>
    <w:p>
      <w:pPr>
        <w:pStyle w:val="32"/>
        <w:tabs>
          <w:tab w:val="clear" w:pos="720"/>
          <w:tab w:val="left" w:pos="709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ab/>
        <w:t>2.</w:t>
        <w:tab/>
        <w:t>Отделу муниципального имущества:</w:t>
      </w:r>
    </w:p>
    <w:p>
      <w:pPr>
        <w:pStyle w:val="32"/>
        <w:tabs>
          <w:tab w:val="clear" w:pos="720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нести изменения в Перечень муниципального имущества, указанный в п.1 настоящего распоряжения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публикование Перечня муниципального имущества в течение десяти рабочих дней в городской газете «Саянские ведомости»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править Перечень муниципального имущества в течение трех рабочих дней для размещения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32"/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править в Министерство имущественных и земельных отношений Республики Хакасия Перечень муниципального имущества в течение десяти дней для предоставления в акционерное общество «Федеральная корпорация по развитию малого и среднего предпринимательства» в целях проведения мониторинга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3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  <w:tab w:val="left" w:pos="7655" w:leader="none"/>
          <w:tab w:val="left" w:pos="7797" w:leader="none"/>
        </w:tabs>
        <w:rPr/>
      </w:pPr>
      <w:r>
        <w:rPr>
          <w:sz w:val="28"/>
          <w:szCs w:val="28"/>
        </w:rPr>
        <w:t>Руководитель ДАГН г.Саяногорска                                               Е.Н.Гуркова</w:t>
      </w:r>
    </w:p>
    <w:sectPr>
      <w:type w:val="nextPage"/>
      <w:pgSz w:w="11906" w:h="16838"/>
      <w:pgMar w:left="1843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3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31:00Z</dcterms:created>
  <dc:creator>Семиколенова </dc:creator>
  <dc:description/>
  <cp:keywords/>
  <dc:language>en-US</dc:language>
  <cp:lastModifiedBy>Свиридова Кристина Анатольевна</cp:lastModifiedBy>
  <cp:lastPrinted>2023-10-20T14:01:00Z</cp:lastPrinted>
  <dcterms:modified xsi:type="dcterms:W3CDTF">2023-10-23T06:55:00Z</dcterms:modified>
  <cp:revision>99</cp:revision>
  <dc:subject/>
  <dc:title>Россия ФедерациязындаFы</dc:title>
</cp:coreProperties>
</file>