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-55753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164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9.10. 2023 № 16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4.8pt;margin-top:-43.9pt;width:472.5pt;height:188.15pt" coordorigin="-96,-878" coordsize="9450,3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1;top:-878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-341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-340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272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9.10. 2023 № 16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20"/>
        <w:rPr/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</w:t>
      </w:r>
      <w:r>
        <w:rPr>
          <w:szCs w:val="28"/>
        </w:rPr>
        <w:t>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 Приказом ФАС России от 21.03.2023 № 147/23, 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 305/04 от 17.04.2023г. об оценке рыночной стоимости объекта оценки, пп.4.4 п.4 Положения «О Департаменте архитектуры, градостроительства и недвижимости г.Саяногорска», утвержденного постановлением Администрации муниципального образования г.Саяногорск от 20.06.2016 №60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 муниципального имущества, сроком на 5 лет, на нежилое помещение 119Н кадастровый номер: </w:t>
      </w:r>
      <w:r>
        <w:rPr>
          <w:szCs w:val="28"/>
        </w:rPr>
        <w:t xml:space="preserve">19:03:040205:905, </w:t>
      </w:r>
      <w:r>
        <w:rPr/>
        <w:t xml:space="preserve">площадью 6,2 кв.м., расположенное по адресу: Республика Хакасия, г.Саяногорск, Заводской мкрн., дом 27,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17229 (Семнадцать тысяч двести двадцать девять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офисно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нежилого помещения без учета НДС составляет 119900 (Сто девятнадцать тысяч девятьсо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1060 (Одна тысяча шестьдесят) рублей 2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1060 (Одна тысяча шестьдесят) рублей 2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электронный аукцион, открытый по составу участников и форме подачи предложений по размеру арендной платы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физические лица, не являющиеся индивидуальными предпринимателями и применяющие специальный налоговый режим «Налог на профессиональный доход» (самозанятые лица)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 xml:space="preserve"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в государственной информационной системе (ГИС Торги) на официальном сайте Российской Федерации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электронной площадке АО «Сбербанк-АСТ»: </w:t>
      </w:r>
      <w:hyperlink r:id="rId3">
        <w:r>
          <w:rPr>
            <w:rStyle w:val="InternetLink"/>
            <w:sz w:val="28"/>
            <w:szCs w:val="28"/>
          </w:rPr>
          <w:t>www.utp.sberbank-ast.ru</w:t>
        </w:r>
      </w:hyperlink>
      <w:r>
        <w:rPr>
          <w:sz w:val="28"/>
          <w:szCs w:val="28"/>
        </w:rPr>
        <w:t>,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 xml:space="preserve">     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09.10.2023 №1651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План </w:t>
      </w:r>
      <w:r>
        <w:rPr/>
        <w:t xml:space="preserve">нежилого помещения 119Н площадью 6,2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Заводской мкрн., дом 27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285115</wp:posOffset>
            </wp:positionV>
            <wp:extent cx="5303520" cy="5282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0" t="26491" r="8154" b="2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528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Руководитель ДАГН г.Саяногорска</w:t>
        <w:tab/>
        <w:t xml:space="preserve">                                                    Е.Н.Гуркова</w:t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tp.sberbank-ast.ru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Дорошева Татьяна Юрьевна</cp:lastModifiedBy>
  <cp:lastPrinted>2023-10-04T09:26:00Z</cp:lastPrinted>
  <dcterms:modified xsi:type="dcterms:W3CDTF">2023-10-13T02:34:00Z</dcterms:modified>
  <cp:revision>138</cp:revision>
  <dc:subject/>
  <dc:title/>
</cp:coreProperties>
</file>