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е резю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атериалам оценки  воздействия на окружающую среду объекта «Строительство полигона ТБО (твердых бытовых отходов) 2-ая очередь» на промышленной площадке ОАО «РУСАЛ Саяногорск»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ЗАО НИПИ «ОмЗМ-Проект» (г.Омск) по заказу инвестора (заказчика) - ОАО «РУСАЛ Саяногорск» выполнило оценку воздействия на окружающую среду  объекта «Строительство полигона ТБО 2-ая очередь» на промплощадке завода и представило для общественного обсуждения в соответствии с  российскими законодательными требованиями в области экологической оценки.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ценка воздействия на окружающую среду (ОВОС) — вид деятельности по выявлению, анализу и учету прямых, косвенных и иных последствий воздействия на окружающую среду  планируемой хозяйственной и иной деятельности в целях принятия решения о возможности или невозможности ее осуществления. Целью проведения </w:t>
      </w:r>
      <w:r>
        <w:rPr>
          <w:bCs/>
          <w:sz w:val="24"/>
          <w:szCs w:val="24"/>
        </w:rPr>
        <w:t>оценки воздействия на окружающую среду</w:t>
      </w:r>
      <w:r>
        <w:rPr>
          <w:sz w:val="24"/>
          <w:szCs w:val="24"/>
        </w:rPr>
        <w:t xml:space="preserve"> является предотвращение или смягчение воздействия хозяйственной деятельности на окружающую среду и связанных с ней социальных, экономических и иных последств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ъектом намечаемой хозяйственной деятельности является «Строительство полигона ТБО 2-ой очереди» на территории ОАО «РУСАЛ Саяногорск». Материалы оценки воздействия на окружающую среду объекта представлены в ПСД ТБО-2013-ПД-ОВОС,  ПСД ТБО - 2013-ПД-ООС том.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лощадка строительства полигона ТБО 2-ая очередь размещается на территории муниципального образования г. Саяногорск,  в промышленном узле (Саяногорский  пром. узел  включая  ОАО «РУСАЛ Саяногорск»), в 8 км. к северу от г. Саяногорска. Площадка располагается в пределах санитарно-защитной зоны (2,5 км.) на землях собственности ОАО «РУСАЛ Саяногорск». Ближайшая жилая зона расположена на расстоянии 4 км в юго-восточном  направлении — с. Новоенисейка Бейского района РХ,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игон предназначается для складирования, хранения и захоронения твёрдых бытовых отходов IV, V класса опасности. Основными элементами полигона являются: подъездная дорога, участок складирования ТБО, хозяйственная зона, инженерные сооружения и коммуникации. На участке складирования ТБО предусматриваются три карты складирования ТБО. Участок полигона имеет прямоугольную форму размером 200,00 х400,00 м. Планируемое размещение отходов – 17000 м3/год. Срок эксплуатации полигона – 10 лет.</w:t>
        <w:tab/>
        <w:t>Согласно проектной документации объекта «Строительство полигона ТБО 2 очередь»  на промплощадке Саяногорского алюминиевого завода в г. Саяногорске предусмотрены защитные мероприятия по предупреждению загрязнения подземных вод и почвы. Основание площадки складирования расположено выше уровня грунтовых вод, и оборудовано противофильтрационным экраном из геомембраны - гидроизоляционным полимерным рулонным материалом, изготовленным из плотного полиэтилена с добавлением стабилизаторов. Площадка складирования и сортировки твердых бытовых отходов расположена на ровном месте.  При размещении отходов предусмотрена возможность стока и последующего испарения дождевых вод в понижении вдоль ограждающей дамбы. Для защиты участка складирования отходов от поверхностных вод вокруг площадки находятся нагорные каналы, которые соединены с кюветами автодорог.</w:t>
        <w:tab/>
        <w:t>Эффективное снижение выделения загрязняющих веществ в атмосферу достигается картовым методом захоронения отходов с изоляцией их гру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усмотрена система мониторинга, включающая устройства и сооружения по контролю состояния подземных и поверхностных вод, атмосферного воздуха, почв в зоне возможного неблагоприятного влияния площадки. Анализ проб проводится аккредитованной лабораторией. Предусмотрены мероприятия по предупреждению загрязнения подземных вод и почвы. Проект предусматривает  по окончании использования полигона рекультивацию (уплотнение и покрытие уплотненной территории водонепроницаемой пленкой с соответствующими грунтовыми слоями укрытия пленки). При соблюдении технологического регламента работ строящийся объект окажет весьма незначительную экологическую нагрузку, практически не представляет опасности загрязнения окружающей природной среды и угрозы для здоровья населения. </w:t>
      </w:r>
    </w:p>
    <w:sectPr>
      <w:headerReference w:type="default" r:id="rId2"/>
      <w:footerReference w:type="default" r:id="rId3"/>
      <w:type w:val="nextPage"/>
      <w:pgSz w:w="11906" w:h="16838"/>
      <w:pgMar w:left="1440" w:right="708" w:gutter="0" w:header="557" w:top="613" w:footer="360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677" w:leader="none"/>
        <w:tab w:val="right" w:pos="9355" w:leader="none"/>
      </w:tabs>
      <w:ind w:left="-1077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2:00Z</dcterms:created>
  <dc:creator>NepomnyashchiVN</dc:creator>
  <dc:description/>
  <dc:language>en-US</dc:language>
  <cp:lastModifiedBy>Shulekin Vladimir</cp:lastModifiedBy>
  <dcterms:modified xsi:type="dcterms:W3CDTF">2014-03-11T07:18:00Z</dcterms:modified>
  <cp:revision>6</cp:revision>
  <dc:subject/>
  <dc:title>Краткое резюме</dc:title>
</cp:coreProperties>
</file>