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4678"/>
        <w:jc w:val="left"/>
        <w:rPr/>
      </w:pPr>
      <w:r>
        <w:rPr/>
        <w:t>Приложение</w:t>
      </w:r>
    </w:p>
    <w:p>
      <w:pPr>
        <w:pStyle w:val="Normal"/>
        <w:spacing w:lineRule="auto" w:line="240"/>
        <w:ind w:left="4678" w:hanging="0"/>
        <w:rPr/>
      </w:pPr>
      <w:r>
        <w:rPr>
          <w:rFonts w:eastAsia="Times New Roman" w:cs="Times New Roman" w:ascii="Times New Roman" w:hAnsi="Times New Roman"/>
          <w:sz w:val="28"/>
          <w:szCs w:val="28"/>
          <w:lang w:eastAsia="ru-RU"/>
        </w:rPr>
        <w:t>к постановлению Правительства Республики Хакасия от «____»________ 2013 г. №_____</w:t>
      </w:r>
    </w:p>
    <w:p>
      <w:pPr>
        <w:pStyle w:val="Heading8"/>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8"/>
        <w:rPr>
          <w:b/>
          <w:b/>
        </w:rPr>
      </w:pPr>
      <w:r>
        <w:rPr>
          <w:b/>
        </w:rPr>
      </w:r>
    </w:p>
    <w:p>
      <w:pPr>
        <w:pStyle w:val="Heading8"/>
        <w:rPr>
          <w:b/>
          <w:b/>
        </w:rPr>
      </w:pPr>
      <w:r>
        <w:rPr>
          <w:b/>
        </w:rPr>
        <w:t>РОССИЙСКАЯ ФЕДЕРАЦИЯ</w:t>
      </w:r>
    </w:p>
    <w:p>
      <w:pPr>
        <w:pStyle w:val="Heading8"/>
        <w:rPr>
          <w:b/>
          <w:b/>
          <w:bCs/>
        </w:rPr>
      </w:pPr>
      <w:r>
        <w:rPr>
          <w:b/>
        </w:rPr>
        <w:t>РЕСПУБЛИКА ХАКАСИЯ</w:t>
      </w:r>
    </w:p>
    <w:p>
      <w:pPr>
        <w:pStyle w:val="31"/>
        <w:rPr>
          <w:b/>
          <w:b/>
          <w:bCs/>
          <w:sz w:val="28"/>
        </w:rPr>
      </w:pPr>
      <w:r>
        <w:rPr>
          <w:b/>
          <w:bCs/>
          <w:sz w:val="28"/>
        </w:rPr>
      </w:r>
    </w:p>
    <w:p>
      <w:pPr>
        <w:pStyle w:val="31"/>
        <w:rPr>
          <w:sz w:val="28"/>
        </w:rPr>
      </w:pPr>
      <w:r>
        <w:rPr>
          <w:sz w:val="28"/>
        </w:rPr>
        <w:t xml:space="preserve">Вносится                                                                         Главой Республики Хакасия -Председателем Правительства                                                                            Республики Хакасия   </w:t>
      </w:r>
    </w:p>
    <w:p>
      <w:pPr>
        <w:pStyle w:val="31"/>
        <w:rPr>
          <w:sz w:val="28"/>
        </w:rPr>
      </w:pPr>
      <w:r>
        <w:rPr>
          <w:sz w:val="28"/>
        </w:rPr>
      </w:r>
    </w:p>
    <w:p>
      <w:pPr>
        <w:pStyle w:val="31"/>
        <w:rPr>
          <w:sz w:val="28"/>
        </w:rPr>
      </w:pPr>
      <w:r>
        <w:rPr>
          <w:sz w:val="28"/>
        </w:rPr>
        <w:t>Проект №________</w:t>
      </w:r>
    </w:p>
    <w:p>
      <w:pPr>
        <w:pStyle w:val="Heading8"/>
        <w:rPr>
          <w:b/>
          <w:b/>
          <w:bCs/>
          <w:sz w:val="28"/>
        </w:rPr>
      </w:pPr>
      <w:r>
        <w:rPr>
          <w:b/>
          <w:bCs/>
          <w:sz w:val="28"/>
        </w:rPr>
      </w:r>
    </w:p>
    <w:p>
      <w:pPr>
        <w:pStyle w:val="Heading8"/>
        <w:rPr>
          <w:b/>
          <w:b/>
          <w:bCs/>
        </w:rPr>
      </w:pPr>
      <w:r>
        <w:rPr>
          <w:b/>
          <w:bCs/>
        </w:rPr>
      </w:r>
    </w:p>
    <w:p>
      <w:pPr>
        <w:pStyle w:val="Heading8"/>
        <w:rPr>
          <w:b/>
          <w:b/>
          <w:bCs/>
        </w:rPr>
      </w:pPr>
      <w:r>
        <w:rPr>
          <w:b/>
          <w:bCs/>
        </w:rPr>
        <w:t xml:space="preserve">ЗАКОН </w:t>
      </w:r>
    </w:p>
    <w:p>
      <w:pPr>
        <w:pStyle w:val="Heading8"/>
        <w:rPr>
          <w:b/>
          <w:b/>
          <w:bCs/>
        </w:rPr>
      </w:pPr>
      <w:r>
        <w:rPr>
          <w:b/>
          <w:bCs/>
        </w:rPr>
        <w:t>РЕСПУБЛИКИ ХАКАС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БРАЗОВАНИИ В РЕСПУБЛИКЕ ХАКАС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Cs/>
          <w:sz w:val="28"/>
          <w:szCs w:val="28"/>
        </w:rPr>
        <w:t>Принят Верховным Советом Республики Хакасия ___  _______ 2013 года</w:t>
      </w:r>
    </w:p>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ются отношения в сфере образования по установлению и обеспечению государственных гарантий, механизмов реализации прав и свобод человека в сфере образования, созданию условий развития системы образования, защите прав и интересов участников отношений в сфере образования в Республике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 Понятия и термины, используемые в настоящем Зак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стоящем Законе используются основные понятия и термины в значениях, опреде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3-ФЗ «Об образовании в Российской Федерации» (далее </w:t>
      </w:r>
      <w:r>
        <w:rPr>
          <w:sz w:val="28"/>
          <w:szCs w:val="28"/>
        </w:rPr>
        <w:t>–</w:t>
      </w:r>
      <w:r>
        <w:rPr>
          <w:rFonts w:cs="Times New Roman" w:ascii="Times New Roman" w:hAnsi="Times New Roman"/>
          <w:sz w:val="28"/>
          <w:szCs w:val="28"/>
        </w:rPr>
        <w:t xml:space="preserve"> Федеральный закон «Об образовании в Российской Федерации»), а также следующ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ая образовательная организация Республики Хакасия </w:t>
      </w:r>
      <w:r>
        <w:rPr>
          <w:sz w:val="28"/>
          <w:szCs w:val="28"/>
        </w:rPr>
        <w:t>–</w:t>
      </w:r>
      <w:r>
        <w:rPr>
          <w:rFonts w:cs="Times New Roman" w:ascii="Times New Roman" w:hAnsi="Times New Roman"/>
          <w:sz w:val="28"/>
          <w:szCs w:val="28"/>
        </w:rPr>
        <w:t xml:space="preserve"> образовательная организация, созданная Республикой Хака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ы, осуществляющие государственное управление в сфере образования в Республике Хакасия, </w:t>
      </w:r>
      <w:r>
        <w:rPr>
          <w:sz w:val="28"/>
          <w:szCs w:val="28"/>
        </w:rPr>
        <w:t>–</w:t>
      </w:r>
      <w:r>
        <w:rPr>
          <w:rFonts w:cs="Times New Roman" w:ascii="Times New Roman" w:hAnsi="Times New Roman"/>
          <w:sz w:val="28"/>
          <w:szCs w:val="28"/>
        </w:rPr>
        <w:t xml:space="preserve"> исполнительный орган государственной власти Республики Хакасия, осуществляющий управление в сфере образования в Республике Хакасия, иные исполнительные органы государственной власти Республики Хакасия, в ведении которых находятся образовательные организации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ой специалист – физическое лицо в возрасте не старше 35 лет, осуществляющее педагогическую деятельность по полученной специальности (направлению подготовки) в государственных образовательных организациях Республики Хакасия или муниципальных образовательных организациях в течение трех лет после получения им первого (среднего или высшего) профессионального образования по направлениям подготовки либо в областях, соответствующих профилям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социальная выплата педагогическим работникам - молодым специалистам – сумма денежных средств, выплачиваемая педагогическим работникам, относящимся к молодым специалистам, однократно при первом трудоустройстве в государственные образовательные организации Республики Хакасия или муниципальные образователь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аботающие с детьми из социально- неблагополучных семей – лица, осуществляющие педагогическую деятельность в должности «социальный педагог» либо «педагог-психол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системой образования в Республике Хакасия </w:t>
      </w:r>
      <w:r>
        <w:rPr>
          <w:sz w:val="28"/>
          <w:szCs w:val="28"/>
        </w:rPr>
        <w:t>–</w:t>
      </w:r>
      <w:r>
        <w:rPr>
          <w:rFonts w:cs="Times New Roman" w:ascii="Times New Roman" w:hAnsi="Times New Roman"/>
          <w:sz w:val="28"/>
          <w:szCs w:val="28"/>
        </w:rPr>
        <w:t xml:space="preserve"> осуществляемое </w:t>
      </w:r>
      <w:r>
        <w:rPr>
          <w:rFonts w:cs="Times New Roman" w:ascii="Times New Roman" w:hAnsi="Times New Roman"/>
          <w:sz w:val="28"/>
          <w:szCs w:val="28"/>
          <w:lang w:eastAsia="ru-RU"/>
        </w:rPr>
        <w:t>федеральными органами исполнительной власти,</w:t>
      </w:r>
      <w:r>
        <w:rPr>
          <w:rFonts w:cs="Times New Roman" w:ascii="Times New Roman" w:hAnsi="Times New Roman"/>
          <w:sz w:val="28"/>
          <w:szCs w:val="28"/>
        </w:rPr>
        <w:t xml:space="preserve"> органами государственной власти Республики Хакасия и органами местного самоуправления в пределах своих полномочий управление в сфере образования в Республике Хакас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3. Правовое регулирование отношений в сфере образования в Республике Хак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овой основой регулирования отношений в сфере образования в Республике Хакасия являются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закон «Об образовании в Российской Федерации», принимаемые в соответствии с ним другие федеральные законы и иные нормативные правовые акты Российской Федерации, а также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еспублики Хакасия, настоящий Закон и принимаемые в соответствии с ним законы и иные нормативные правовые акты Республики Хакасия, содержащие нормы, регулирующие отношения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авового регулирования отношений в сфере образования в Республике Хакасия являютс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 защита конституционного права граждан Российской Федерации на образование в Республике Хакаси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 в Республике Хакаси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правовых гарантий для согласования интересов участников отношений в сфере образования в Республике Хакаси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правового положения участников отношений в сфере образования в Республике Хакаси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олучения образования в Российской Федерации иностранными гражданами и лицами без гражданства в Республике Хакаси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граничение полномочий в сфере образования между органами государственной власти Республики Хакасия и органами местного самоуправления муниципальных образований Республики Хакасия.</w:t>
      </w:r>
    </w:p>
    <w:p>
      <w:pPr>
        <w:pStyle w:val="Normal"/>
        <w:tabs>
          <w:tab w:val="clear" w:pos="709"/>
          <w:tab w:val="left" w:pos="567"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 Полномочия Верховного Совета Республики Хакасия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Верховного Совета Республики Хакасия в сфере образова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законов Республики Хакасия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спубликанского бюджета Республики Хакасия в части расходов на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региональных нормативов финансового обеспече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соблюдением и исполнением законов Республики Хакасия в области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 учреждение государственных наград Республики Хакасия работникам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ка на основании программ социально-экономического развития Республики Хакасия предложений Правительству Российской Федерации, в случае, установленном частью 3 статьи 24 Федерального закона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иных полномочий, отнесенных к ведению Верховного Совета Республики Хака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5. Полномочия Главы Республики Хакасия </w:t>
      </w:r>
      <w:r>
        <w:rPr>
          <w:sz w:val="28"/>
          <w:szCs w:val="28"/>
        </w:rPr>
        <w:t xml:space="preserve">– </w:t>
      </w:r>
      <w:r>
        <w:rPr>
          <w:rFonts w:cs="Times New Roman" w:ascii="Times New Roman" w:hAnsi="Times New Roman"/>
          <w:sz w:val="28"/>
          <w:szCs w:val="28"/>
        </w:rPr>
        <w:t>Председателя Правительства Республики Хакасия в сфер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 полномочиям Главы Республики Хакасия – Председателя Правительства Республики Хакасия в сфере образова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назначение на должность руководителей исполнительных органов государственной власти Республики Хакасия, осуществляющих переданные полномочия Российской Федерации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утверждение по согласованию с федеральным органом исполнительной власти, осуществляющим функции по контролю и надзору в сфере образования, структуры исполнительных органов государственной власти Республики Хакасия, осуществляющих переданные полномочия Российской Федерации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по осуществлению органами государственной власти Республики Хакасия переданных полномочий Российской Федерации в сфере образования в соответствии с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редоставления в федеральный орган исполнительной власти, осуществляющий функции по контролю и надзору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квартального отчета о расходовании предоставленных субвенций, о достижении целевых прогнозных показ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обходимого количества экземпляров нормативных правовых актов, принимаемых органами государственной власти Республики Хакасия, по вопросам переданных полномочий Российской Федерации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в соответствии с пунктом 5 части 8 статьи 7 Федерального закона «Об образовании в Российской Федерации» административных регламентов предоставления государственных услуг и исполнения государственных функций по переданным полномочиям Российской Федерации в сфере образования,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Полномочия Правительства Республики Хакасия в сфере образования</w:t>
      </w:r>
    </w:p>
    <w:p>
      <w:pPr>
        <w:pStyle w:val="Normal"/>
        <w:tabs>
          <w:tab w:val="left" w:pos="567"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Правительства Республики Хакасия в сфере образования относятся:</w:t>
      </w:r>
    </w:p>
    <w:p>
      <w:pPr>
        <w:pStyle w:val="Style16"/>
        <w:tabs>
          <w:tab w:val="clear" w:pos="709"/>
          <w:tab w:val="left" w:pos="0" w:leader="none"/>
        </w:tabs>
        <w:autoSpaceDE w:val="false"/>
        <w:spacing w:lineRule="auto" w:line="240" w:before="0" w:after="0"/>
        <w:ind w:left="0" w:hanging="0"/>
        <w:jc w:val="both"/>
        <w:rPr/>
      </w:pPr>
      <w:r>
        <w:rPr>
          <w:rFonts w:cs="Times New Roman" w:ascii="Times New Roman" w:hAnsi="Times New Roman"/>
          <w:sz w:val="28"/>
          <w:szCs w:val="28"/>
        </w:rPr>
        <w:tab/>
        <w:t>1) разработка и реализация долгосрочных республиканских целевы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Хакасия;</w:t>
      </w:r>
    </w:p>
    <w:p>
      <w:pPr>
        <w:pStyle w:val="Style16"/>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2) создание, реорганизация, ликвидация образовательных организаций Республики Хакасия, в том числе принятие решения </w:t>
      </w:r>
      <w:r>
        <w:rPr>
          <w:rFonts w:cs="Times New Roman" w:ascii="Times New Roman" w:hAnsi="Times New Roman"/>
          <w:bCs/>
          <w:sz w:val="28"/>
          <w:szCs w:val="28"/>
          <w:lang w:eastAsia="ru-RU"/>
        </w:rPr>
        <w:t>о ликвидации филиала государственной дошкольной образовательной организации,</w:t>
      </w:r>
      <w:r>
        <w:rPr>
          <w:rFonts w:cs="Times New Roman" w:ascii="Times New Roman" w:hAnsi="Times New Roman"/>
          <w:sz w:val="28"/>
          <w:szCs w:val="28"/>
        </w:rPr>
        <w:t xml:space="preserve"> осуществление функций и полномочий учредителей образовательных организаций Республики Хакасия;</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Республики Хакасия, в соответствии с нормативами, установленными законом Республики Хакасия</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ru-RU"/>
        </w:rPr>
        <w:t>методикой расчета нормативов финансового обеспечения образовательной деятельности утверждённой Правительством Республики Хакасия</w:t>
      </w:r>
      <w:r>
        <w:rPr>
          <w:rFonts w:cs="Times New Roman" w:ascii="Times New Roman" w:hAnsi="Times New Roman"/>
          <w:sz w:val="28"/>
          <w:szCs w:val="28"/>
        </w:rPr>
        <w:t xml:space="preserve">; </w:t>
      </w:r>
    </w:p>
    <w:p>
      <w:pPr>
        <w:pStyle w:val="Style16"/>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4) организация предоставления общего образования в государственных образовательных организациях Республики Хакасия;</w:t>
      </w:r>
    </w:p>
    <w:p>
      <w:pPr>
        <w:pStyle w:val="Style16"/>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5) создание условий для осуществления присмотра и ухода за детьми, содержания детей в государственных образовательных организациях Республики Хакасия;</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Республики Хакасия</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ru-RU"/>
        </w:rPr>
        <w:t>методикой расчета нормативов финансового обеспечения образовательной деятельности утверждённой Правительством Республики Хакасия;</w:t>
      </w:r>
    </w:p>
    <w:p>
      <w:pPr>
        <w:pStyle w:val="Style16"/>
        <w:tabs>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6"/>
        <w:tabs>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8) организация предоставления дополнительного образования детей в государственных образовательных организациях Республики Хакасия;</w:t>
      </w:r>
    </w:p>
    <w:p>
      <w:pPr>
        <w:pStyle w:val="Style16"/>
        <w:tabs>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9) организация предоставления дополнительного профессионального образования в государственных образовательных организациях Республики Хакасия;</w:t>
      </w:r>
    </w:p>
    <w:p>
      <w:pPr>
        <w:pStyle w:val="Style16"/>
        <w:tabs>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10) организация обеспечения муниципальных образовательных организаций и образовательных организаций Республики Хакас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обеспечение преподавания и изучения государственных языков Республики Хакасия в государственных образовательных организациях Республики Хакасия и муниципальных образовательных организациях, расположенных на территории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оздание учебно-методических объединений в системе образования в Республике Хакасия и утверждение положений об учебно-методических объединениях в системе образования в Республике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установление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ализующих инновационные проекты и программы, региональными инновационными площадками;</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создание образовательных организаций Республики Хакасия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й открытого и закрытого типа);</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подготовка на основании программ социально-экономического развития Республики Хакасия предложений Правительству Российской Федерации, в случае, установленном частью 3 статьи 24 Федерального закона «Об образовании в Российской Федерации»;</w:t>
      </w:r>
    </w:p>
    <w:p>
      <w:pPr>
        <w:pStyle w:val="Style16"/>
        <w:tabs>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17) 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определение порядка установления требований к одежде обучающихся в образовательных организациях на территории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 организация полного государственного обеспечения обучающихся, в том числе обеспечения одеждой, обувью, жестким и мягким инвентарем;</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установление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ёрам, обучающимся по очной форме обучения за счет бюджетных ассигнований республиканского бюджета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установление нормативов для формирования стипендиального фонда за счет бюджетных ассигнований республиканского бюджета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учреждение именных стипендий и определение размера и условий выплат именных стипендий;  </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установление случаев и порядка обеспечения питанием обучающихся за счет бюджетных ассигнований республиканского бюджета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установления случаев и порядка обеспечения вещевым имуществом (обмундированием), в том числе форменной одеждой, обучающихся за счет бюджетных ассигнований республиканского бюджета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5) организация бесплатной перевозки обучающихся в государственных образовательных организациях Республики Хакасия, реализующих основные общеобразовательные программы, между поселениями;</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6) обеспечение предоставле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w:t>
      </w:r>
      <w:r>
        <w:rPr>
          <w:rFonts w:cs="Times New Roman" w:ascii="Times New Roman" w:hAnsi="Times New Roman"/>
          <w:b/>
          <w:sz w:val="28"/>
          <w:szCs w:val="28"/>
        </w:rPr>
        <w:t xml:space="preserve"> </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установление среднего размера родительской платы за присмотр и уход за детьми в государственных и муниципальных образовательных организациях, а также размер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рядка обращения за получением компенсации и порядка ее выплаты;</w:t>
      </w:r>
    </w:p>
    <w:p>
      <w:pPr>
        <w:pStyle w:val="Style17"/>
        <w:spacing w:before="0" w:after="0"/>
        <w:ind w:firstLine="709"/>
        <w:jc w:val="both"/>
        <w:rPr>
          <w:b/>
          <w:b/>
          <w:sz w:val="28"/>
          <w:szCs w:val="28"/>
        </w:rPr>
      </w:pPr>
      <w:r>
        <w:rPr>
          <w:sz w:val="28"/>
          <w:szCs w:val="28"/>
        </w:rPr>
        <w:t xml:space="preserve">28) создание центров психолого-педагогической, медицинской и социальной помощи в Республике Хакасия в целях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5">
        <w:r>
          <w:rPr>
            <w:rStyle w:val="InternetLink"/>
            <w:sz w:val="28"/>
            <w:szCs w:val="28"/>
          </w:rPr>
          <w:t>законодательством</w:t>
        </w:r>
      </w:hyperlink>
      <w:r>
        <w:rPr>
          <w:sz w:val="28"/>
          <w:szCs w:val="28"/>
        </w:rPr>
        <w:t>, подозреваемыми, обвиняемыми или подсудимыми по уголовному делу либо являющимся потерпевшими или свидетелями преступления;</w:t>
      </w:r>
    </w:p>
    <w:p>
      <w:pPr>
        <w:pStyle w:val="Style16"/>
        <w:tabs>
          <w:tab w:val="left" w:pos="0" w:leader="none"/>
          <w:tab w:val="left" w:pos="709" w:leader="none"/>
        </w:tabs>
        <w:autoSpaceDE w:val="false"/>
        <w:spacing w:lineRule="auto" w:line="240" w:before="0" w:after="0"/>
        <w:ind w:left="0" w:firstLine="709"/>
        <w:jc w:val="both"/>
        <w:rPr>
          <w:sz w:val="26"/>
          <w:szCs w:val="26"/>
        </w:rPr>
      </w:pPr>
      <w:r>
        <w:rPr>
          <w:rFonts w:cs="Times New Roman" w:ascii="Times New Roman" w:hAnsi="Times New Roman"/>
          <w:sz w:val="28"/>
          <w:szCs w:val="28"/>
        </w:rPr>
        <w:t>29) установление размера, условий и порядка предоставления компенсации расходов на оплату жилых помещений, отопления и освещения педагогическим работникам образовательных организаций Республики Хакасия и муниципальных образовательных организаций, проживающим и работающим в сельских населенных пунктах, рабочих поселках (поселках городского типа), обеспечение которых осуществляется за счет бюджетных ассигнований республиканского бюджета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6"/>
          <w:szCs w:val="26"/>
        </w:rPr>
        <w:t>30)</w:t>
      </w:r>
      <w:r>
        <w:rPr>
          <w:sz w:val="26"/>
          <w:szCs w:val="26"/>
        </w:rPr>
        <w:t xml:space="preserve"> </w:t>
      </w:r>
      <w:r>
        <w:rPr>
          <w:rFonts w:cs="Times New Roman" w:ascii="Times New Roman" w:hAnsi="Times New Roman"/>
          <w:sz w:val="28"/>
          <w:szCs w:val="28"/>
        </w:rPr>
        <w:t>установление размера и порядка выплаты компенсации педагогическим работникам образовательных организаций за работу по подготовке и проведению единого государственного экзамена;</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31) установление дополнительных мер государственной поддержки педагогических работников в целях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в Республике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организация и проведение олимпиад и иных интеллектуальных и (или) творческих конкурсов, физкультурных мероприятий и спортивных мероприятий в Республике Хакас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создание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 обеспечение организации бесплатного предоставления в пользование на время получения образования учебников и учебных пособий, а также учебно-методического материала, средств обучения и воспитания обучающимся, осваивающим основные образовательные программы за счет бюджетных ассигнований республиканского бюджета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 организация обеспечения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за счет бюджетных ассигнований республиканского бюджета Республики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 обеспечение</w:t>
      </w:r>
      <w:r>
        <w:rPr>
          <w:rFonts w:cs="Times New Roman" w:ascii="Times New Roman" w:hAnsi="Times New Roman"/>
          <w:b/>
          <w:sz w:val="28"/>
          <w:szCs w:val="28"/>
        </w:rPr>
        <w:t xml:space="preserve"> </w:t>
      </w:r>
      <w:r>
        <w:rPr>
          <w:rFonts w:cs="Times New Roman" w:ascii="Times New Roman" w:hAnsi="Times New Roman"/>
          <w:sz w:val="28"/>
          <w:szCs w:val="28"/>
        </w:rPr>
        <w:t>бесплатного предоставления специальных учебников и учебных пособий, иной учебной литературы, а также услуг сурдопереводчиков и тифлосурдопереводчиков обучающимся с ограниченными возможностями здоровья, за исключением обучающихся за счет бюджетных ассигнований федерального бюджета;</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 создание, формирование и ведение региональных информационных систем в целях информационного обеспечения управления в системе образования и государственной регламентации образовательной деятельности;</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 создани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40) создание общеобразовательных организаций со специальными наименованиями «кадетская школа», «кадетский корпус» и «казачий кадетский корпус»;</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лицензирование образовательной деятельности при осуществлении переданных полномочий Российской Федерации в сфере образования в соответствии, с полномочиями, установленными </w:t>
      </w:r>
      <w:hyperlink r:id="rId6">
        <w:r>
          <w:rPr>
            <w:rStyle w:val="InternetLink"/>
            <w:rFonts w:cs="Times New Roman" w:ascii="Times New Roman" w:hAnsi="Times New Roman"/>
            <w:sz w:val="28"/>
            <w:szCs w:val="28"/>
          </w:rPr>
          <w:t>статьями 6</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Федерального закона «Об образовании в Российской Федерации»;</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проведение государственной аккредитации образовательной деятельности при осуществлении переданных Российской Федерацией полномочий в сфере образования, в соответствии с полномочиями, установленными </w:t>
      </w:r>
      <w:hyperlink r:id="rId8">
        <w:r>
          <w:rPr>
            <w:rStyle w:val="InternetLink"/>
            <w:rFonts w:cs="Times New Roman" w:ascii="Times New Roman" w:hAnsi="Times New Roman"/>
            <w:sz w:val="28"/>
            <w:szCs w:val="28"/>
          </w:rPr>
          <w:t>статьями 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Федерального закона «Об образовании в Российской Федерации», по заявлениям организаций, осуществляющих образовательную деятельность;</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3) организация ежегодной публикации и размещения в сети «Интернет» на официальном сайте исполнительного органа государственной власти Республики Хакасия, осуществляющего государственное управление в сфере образования итоговых (годовых) отчётов об анализе состояния и перспективе развития образования в Республике Хакас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4) внесение в государственную информационную систему государственного надзора в сфере образования сведения о мероприятиях по государственному надзору (контролю) в сфере образования в Республике Хакасия при осуществлении переданного Российской Федерацией полномочия по государственному надзору (контролю) в сфере образования;</w:t>
      </w:r>
    </w:p>
    <w:p>
      <w:pPr>
        <w:pStyle w:val="Style16"/>
        <w:tabs>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45) организация ф</w:t>
      </w:r>
      <w:r>
        <w:rPr>
          <w:rFonts w:cs="Times New Roman" w:ascii="Times New Roman" w:hAnsi="Times New Roman"/>
          <w:sz w:val="28"/>
          <w:szCs w:val="28"/>
          <w:lang w:eastAsia="ru-RU"/>
        </w:rPr>
        <w:t>ормирования и ведения региональной информационной системы и</w:t>
      </w:r>
      <w:r>
        <w:rPr>
          <w:rFonts w:cs="Times New Roman" w:ascii="Times New Roman" w:hAnsi="Times New Roman"/>
          <w:sz w:val="28"/>
          <w:szCs w:val="28"/>
        </w:rPr>
        <w:t xml:space="preserve"> представление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7) осуществление взаимодействия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6) подтверждение документов об образовании и (или) о квалификации путем путём проставления на них апостиля при осуществлении переданного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8) определение уполномоченного органа государственной власти  Республики Хакасия в сфере образования;</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9)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w:t>
      </w:r>
    </w:p>
    <w:p>
      <w:pPr>
        <w:pStyle w:val="Style16"/>
        <w:autoSpaceDE w:val="false"/>
        <w:spacing w:lineRule="auto" w:line="240" w:before="0" w:after="0"/>
        <w:ind w:left="0" w:firstLine="709"/>
        <w:jc w:val="both"/>
        <w:rPr/>
      </w:pPr>
      <w:r>
        <w:rPr>
          <w:rFonts w:cs="Times New Roman" w:ascii="Times New Roman" w:hAnsi="Times New Roman"/>
          <w:sz w:val="28"/>
          <w:szCs w:val="28"/>
        </w:rPr>
        <w:t>50) отнесение образовательных организаций к малокомплектным с учётом транспортной удаленности и состояния контингента обучающихс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sz w:val="26"/>
          <w:szCs w:val="26"/>
        </w:rPr>
        <w:t xml:space="preserve"> </w:t>
      </w:r>
      <w:r>
        <w:rPr>
          <w:rFonts w:cs="Times New Roman" w:ascii="Times New Roman" w:hAnsi="Times New Roman"/>
          <w:sz w:val="28"/>
          <w:szCs w:val="28"/>
        </w:rPr>
        <w:t>у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и расчета нормативов финансового обеспечения образовательной деятельности государственных образовательных учреждений Республики Хакасия, муниципальных общеобразовательных учреждений и специальных (коррекционных) образовательных учреждений для обучающихся, воспитанников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ы и перечня нормативов финансового обеспечения образовательной деятельности государственных образовательных учреждений Республики Хакасия.</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2) осуществление иных полномочий, установленных настоящим Законом и  Федеральным законом «Об образовании в Российской Федерации».</w:t>
      </w:r>
    </w:p>
    <w:p>
      <w:pPr>
        <w:pStyle w:val="Normal"/>
        <w:tabs>
          <w:tab w:val="clear" w:pos="709"/>
          <w:tab w:val="left" w:pos="426" w:leader="none"/>
        </w:tabs>
        <w:autoSpaceDE w:val="false"/>
        <w:spacing w:lineRule="auto" w:line="240" w:before="0" w:after="0"/>
        <w:ind w:firstLine="709"/>
        <w:jc w:val="both"/>
        <w:rPr/>
      </w:pPr>
      <w:r>
        <w:rPr>
          <w:rFonts w:cs="Times New Roman" w:ascii="Times New Roman" w:hAnsi="Times New Roman"/>
          <w:sz w:val="28"/>
          <w:szCs w:val="28"/>
        </w:rPr>
        <w:t>2. Правительство Республики Хакаси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тельство Республики Хакасия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Хака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 государственной власти  Республики Хакасия в сфер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уполномоченного органа государственной власти  Республики Хакасия в сфере образования относятся:</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частие в проведении экспертизы учебников, подлежащих включению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Хакасия,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участие в отборе организаций, осуществляющих выпуск учебных пособий по хакасскому языку и  хакасской литературе;</w:t>
      </w:r>
    </w:p>
    <w:p>
      <w:pPr>
        <w:pStyle w:val="Style16"/>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4) установление порядка проведения оценки последствий принятия решений о реорганизации или ликвидации образовательных организаций Республики Хакасия, филиалов государственных дошкольных образовательных организаций, муниципальных образовательных организаций,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Style16"/>
        <w:tabs>
          <w:tab w:val="left" w:pos="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определяющего порядок регламентации и оформления отношений образовательной организации Республики Хакасия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ринятие нормативного правового акта, определяющего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Style16"/>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7) организация создания специальных учебно-воспитательных учреждений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Style17"/>
        <w:spacing w:before="0" w:after="0"/>
        <w:ind w:firstLine="709"/>
        <w:jc w:val="both"/>
        <w:rPr>
          <w:sz w:val="28"/>
          <w:szCs w:val="28"/>
        </w:rPr>
      </w:pPr>
      <w:r>
        <w:rPr>
          <w:sz w:val="28"/>
          <w:szCs w:val="28"/>
        </w:rPr>
        <w:t xml:space="preserve">8) формирование аттестационных комиссий для проведения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Хакасия, педагогических работников муниципальных и частных организаций, осуществляющих образовательную деятельность; </w:t>
      </w:r>
      <w:r>
        <w:rPr>
          <w:b/>
          <w:bCs/>
          <w:sz w:val="28"/>
          <w:szCs w:val="28"/>
        </w:rPr>
        <w:t xml:space="preserve"> </w:t>
      </w:r>
    </w:p>
    <w:p>
      <w:pPr>
        <w:pStyle w:val="Style17"/>
        <w:spacing w:before="0" w:after="0"/>
        <w:ind w:firstLine="709"/>
        <w:jc w:val="both"/>
        <w:rPr>
          <w:b/>
          <w:b/>
          <w:bCs/>
          <w:sz w:val="28"/>
          <w:szCs w:val="28"/>
        </w:rPr>
      </w:pPr>
      <w:r>
        <w:rPr>
          <w:sz w:val="28"/>
          <w:szCs w:val="28"/>
        </w:rPr>
        <w:t xml:space="preserve">9)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Хакасия; </w:t>
      </w:r>
      <w:r>
        <w:rPr>
          <w:b/>
          <w:bCs/>
          <w:sz w:val="28"/>
          <w:szCs w:val="28"/>
        </w:rPr>
        <w:t xml:space="preserve"> </w:t>
      </w:r>
    </w:p>
    <w:p>
      <w:pPr>
        <w:pStyle w:val="Style17"/>
        <w:spacing w:before="0" w:after="0"/>
        <w:ind w:firstLine="709"/>
        <w:jc w:val="both"/>
        <w:rPr>
          <w:bCs/>
          <w:sz w:val="28"/>
          <w:szCs w:val="28"/>
        </w:rPr>
      </w:pPr>
      <w:r>
        <w:rPr>
          <w:bCs/>
          <w:sz w:val="28"/>
          <w:szCs w:val="28"/>
        </w:rPr>
        <w:t xml:space="preserve">10) </w:t>
      </w:r>
      <w:r>
        <w:rPr>
          <w:sz w:val="28"/>
          <w:szCs w:val="28"/>
        </w:rPr>
        <w:t>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 в Республике Хакасия;</w:t>
      </w:r>
    </w:p>
    <w:p>
      <w:pPr>
        <w:pStyle w:val="Style17"/>
        <w:spacing w:before="0" w:after="0"/>
        <w:ind w:firstLine="709"/>
        <w:jc w:val="both"/>
        <w:rPr/>
      </w:pPr>
      <w:r>
        <w:rPr>
          <w:bCs/>
          <w:sz w:val="28"/>
          <w:szCs w:val="28"/>
        </w:rPr>
        <w:t>11) установление порядка и  сроков проведения аттестации кандидатов на должность руководителей и руководителей государственной образовательной организации;</w:t>
      </w:r>
    </w:p>
    <w:p>
      <w:pPr>
        <w:pStyle w:val="Style17"/>
        <w:spacing w:before="0" w:after="0"/>
        <w:ind w:firstLine="709"/>
        <w:jc w:val="both"/>
        <w:rPr>
          <w:bCs/>
          <w:sz w:val="28"/>
          <w:szCs w:val="28"/>
        </w:rPr>
      </w:pPr>
      <w:r>
        <w:rPr>
          <w:sz w:val="28"/>
          <w:szCs w:val="28"/>
        </w:rPr>
        <w:t>12) обеспечение осуществления мониторинга в системе образования на уровне Республики Хакасия и организация мониторинга системы образования;</w:t>
      </w:r>
      <w:r>
        <w:rPr>
          <w:bCs/>
          <w:sz w:val="28"/>
          <w:szCs w:val="28"/>
        </w:rPr>
        <w:t xml:space="preserve">  </w:t>
      </w:r>
    </w:p>
    <w:p>
      <w:pPr>
        <w:pStyle w:val="Style16"/>
        <w:tabs>
          <w:tab w:val="left" w:pos="0"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13) создание условий для реализации инновационных образовательных проектов, программ и внедрения их результатов в практику;</w:t>
      </w:r>
    </w:p>
    <w:p>
      <w:pPr>
        <w:pStyle w:val="Style17"/>
        <w:spacing w:before="0" w:after="0"/>
        <w:ind w:firstLine="709"/>
        <w:jc w:val="both"/>
        <w:rPr>
          <w:bCs/>
          <w:sz w:val="28"/>
          <w:szCs w:val="28"/>
        </w:rPr>
      </w:pPr>
      <w:r>
        <w:rPr>
          <w:sz w:val="28"/>
          <w:szCs w:val="28"/>
        </w:rPr>
        <w:t>14) согласование создания филиалов образовательных организаций субъектов Российской Федерации на территории Республики Хакасия.</w:t>
      </w:r>
    </w:p>
    <w:p>
      <w:pPr>
        <w:pStyle w:val="Style17"/>
        <w:spacing w:before="0" w:after="0"/>
        <w:ind w:firstLine="709"/>
        <w:jc w:val="both"/>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РЕАЛИЗАЦИЯ ПРАВА ГРАЖДАН НА ОБРАЗОВАНИЕ В  РЕСПУБЛИКЕ ХАКАСИЯ. ОБЕСПЕЧЕНИЕ ГОСУДАРСТВЕННЫХ ГАРАНТИЙ ПРАВ И СВОБОД В СФЕРЕ ОБРАЗОВАНИЯ</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татья 8.</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ализация права человека на образование в Республике Хакасия  </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1. В Республике Хакасия реализация права каждого человека на образование обеспечивается путем создания  органами государственной власти Республики Хакасия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рава каждого человека на образование органами государственной власти Республики Хакасия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азывается содействие лицам, которые проявили выдающиеся способности и к которым в соответствии с настоящи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bCs/>
          <w:sz w:val="28"/>
          <w:szCs w:val="28"/>
        </w:rPr>
        <w:t xml:space="preserve"> </w:t>
      </w:r>
      <w:r>
        <w:rPr>
          <w:rFonts w:cs="Times New Roman" w:ascii="Times New Roman" w:hAnsi="Times New Roman"/>
          <w:sz w:val="28"/>
          <w:szCs w:val="28"/>
        </w:rPr>
        <w:t xml:space="preserve"> Структура системы образования в Республике Хакасия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истема образования в Республике Хакасия как часть</w:t>
      </w:r>
      <w:r>
        <w:rPr>
          <w:rFonts w:cs="Times New Roman" w:ascii="Times New Roman" w:hAnsi="Times New Roman"/>
          <w:b/>
          <w:sz w:val="28"/>
          <w:szCs w:val="28"/>
        </w:rPr>
        <w:t xml:space="preserve">  </w:t>
      </w:r>
      <w:r>
        <w:rPr>
          <w:rFonts w:cs="Times New Roman" w:ascii="Times New Roman" w:hAnsi="Times New Roman"/>
          <w:sz w:val="28"/>
          <w:szCs w:val="28"/>
        </w:rPr>
        <w:t>системы образования Российской Федерации включае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организации Республики Хакасия, муниципальные образовательные организации, педагогических работников, обучающихся  и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Хакасия, осуществляющие управление в сфере образования, и органы местного самоуправления в сфере образования, созданные ими совещательные или иные орг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еспечение образовательной  деятельности, оценку качества образования, научно-методические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еспублики Хакасия, муниципальные образовательные организации могут состоять из структурных подразделений, к которым относятся центры дистанционного образования  обучающихся, транспортные, ремонтно-строительные, спортивно-оздоровительные,   издательские и полиграфические подразделения, а также комбинаты питания, общежития, гостиницы, жилищный фонд, дома и базы отдыха, спортивные сооружения, информационные центры, библиотеки, медиацент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истеме образования Республики Хакасия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Язык (языки)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бразовательных организациях Республики Хакасия, муниципальных образовательных организациях образовательная деятельность осуществляется на русском языке или русском и хакасском языках. Преподавание и изучение хака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и изучение хакасского языка не должно осуществляться в ущерб преподаванию и изучению государственного языка Российской Федерации.</w:t>
      </w:r>
    </w:p>
    <w:p>
      <w:pPr>
        <w:pStyle w:val="ConsPlusNormal"/>
        <w:ind w:firstLine="709"/>
        <w:jc w:val="both"/>
        <w:rPr/>
      </w:pPr>
      <w:r>
        <w:rPr>
          <w:rFonts w:cs="Times New Roman" w:ascii="Times New Roman" w:hAnsi="Times New Roman"/>
          <w:sz w:val="28"/>
          <w:szCs w:val="28"/>
        </w:rPr>
        <w:t>2. В целях создания условий для  изучения хакасского языка органы государственной власти Республики Хакасия, осуществляющие управление в сфере образования,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ого числа соответствующих образовательных организаций, классов, групп, а также условий для их функ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специалистов для осуществления образовательного процесса на хакасском языке;</w:t>
      </w:r>
    </w:p>
    <w:p>
      <w:pPr>
        <w:pStyle w:val="ConsPlusNormal"/>
        <w:ind w:firstLine="709"/>
        <w:jc w:val="both"/>
        <w:rPr/>
      </w:pPr>
      <w:r>
        <w:rPr>
          <w:rFonts w:cs="Times New Roman" w:ascii="Times New Roman" w:hAnsi="Times New Roman"/>
          <w:sz w:val="28"/>
          <w:szCs w:val="28"/>
        </w:rPr>
        <w:t>организацию разработки, содействуют организации научно-педагогической экспертизы, издание и внедрение в учебный процесс учебников и учебных пособий на хака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экспертизе учебников в целях обеспечения учёта региональных и этнокультурных особенностей Республики Хакасия в соответствии с действующим законодательством в сфере образования;</w:t>
      </w:r>
    </w:p>
    <w:p>
      <w:pPr>
        <w:pStyle w:val="ConsPlusNormal"/>
        <w:ind w:firstLine="709"/>
        <w:jc w:val="both"/>
        <w:rPr/>
      </w:pPr>
      <w:r>
        <w:rPr>
          <w:rFonts w:cs="Times New Roman" w:ascii="Times New Roman" w:hAnsi="Times New Roman"/>
          <w:sz w:val="28"/>
          <w:szCs w:val="28"/>
        </w:rPr>
        <w:t>участие в отборе организаций, осуществляющих выпуск учебных пособий по родному (хакасскому) языку и литературе на родном (хакасском) языке.</w:t>
      </w:r>
    </w:p>
    <w:p>
      <w:pPr>
        <w:pStyle w:val="ConsPlusNormal"/>
        <w:ind w:firstLine="709"/>
        <w:jc w:val="both"/>
        <w:rPr/>
      </w:pPr>
      <w:r>
        <w:rPr>
          <w:rFonts w:cs="Times New Roman" w:ascii="Times New Roman" w:hAnsi="Times New Roman"/>
          <w:sz w:val="28"/>
          <w:szCs w:val="28"/>
        </w:rPr>
        <w:t>3. В государственных образовательных организациях Республики Хакасия  и муниципальных образовательных организациях создаются условия  для реализации права  граждан на получение дошкольного, начального общего и основного общего образования на хакасском языке, а также право на изучение родного языка из числа языков народов Российской Федерации в пределах возможностей, предоставляемых системой образования Республики Хак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прав обеспечивается созданием необходимого числа соответствующих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сохранения языка хакасского народа,  языков народов Российской Федерации органы государственной власти Республики Хакасия разрабатывают целевые программы сохранения, изучения и развития языков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ах сохранения, изучения и развития языков народов Российской Федерации предусматриваются обеспечение функционирования хакасского языка и иных языков народов Российской Федерации.</w:t>
      </w:r>
    </w:p>
    <w:p>
      <w:pPr>
        <w:pStyle w:val="ConsPlusNormal"/>
        <w:ind w:firstLine="709"/>
        <w:jc w:val="both"/>
        <w:rPr/>
      </w:pPr>
      <w:r>
        <w:rPr>
          <w:rFonts w:cs="Times New Roman" w:ascii="Times New Roman" w:hAnsi="Times New Roman"/>
          <w:sz w:val="28"/>
          <w:szCs w:val="28"/>
        </w:rPr>
        <w:t>5. Язык, языки образования определяются локальными нормативными актами государственной образовательной организации Республики Хакасия  или муниципальной образовательной организации или иной образовательной организации по реализуемым ею образовательным программам, в соответствии с законодательством Российской Федерации, Республики Хакасия.</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1. Государственная итоговая аттестация для обучающихс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государственная итоговая аттестация проводится в формах и порядке, установленными Правительством Республики Хакасия.</w:t>
      </w:r>
    </w:p>
    <w:p>
      <w:pPr>
        <w:pStyle w:val="ConsPlusNormal"/>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2. Управление системой образования в Республике Хакасия </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8"/>
          <w:szCs w:val="28"/>
        </w:rPr>
        <w:t>1.  Управление системой образования в Республике Хакасия осуществляется на принципах законности, демократии, автономии образовательных организаций, информационной открытости системы образования, учета общественного мнения, носит государственно-общественный характер и включает в себя:</w:t>
      </w:r>
    </w:p>
    <w:p>
      <w:pPr>
        <w:pStyle w:val="Normal"/>
        <w:autoSpaceDE w:val="false"/>
        <w:spacing w:lineRule="auto" w:line="240" w:before="0" w:after="0"/>
        <w:ind w:firstLine="709"/>
        <w:jc w:val="both"/>
        <w:rPr/>
      </w:pPr>
      <w:r>
        <w:rPr>
          <w:rFonts w:cs="Times New Roman" w:ascii="Times New Roman" w:hAnsi="Times New Roman"/>
          <w:sz w:val="28"/>
          <w:szCs w:val="28"/>
        </w:rPr>
        <w:t>1) формирование системы взаимодействующих федеральных органов исполнительной власти, исполнительных органов государственной власти Республики Хакасия и органов местного самоуправления, осуществляющих управление в сфере образования в Республике Хакаси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ение стратегического планирования развития системы образования в Республике Хакасия;</w:t>
      </w:r>
    </w:p>
    <w:p>
      <w:pPr>
        <w:pStyle w:val="Normal"/>
        <w:autoSpaceDE w:val="false"/>
        <w:spacing w:lineRule="auto" w:line="240" w:before="0" w:after="0"/>
        <w:ind w:firstLine="709"/>
        <w:jc w:val="both"/>
        <w:rPr/>
      </w:pPr>
      <w:r>
        <w:rPr>
          <w:rFonts w:cs="Times New Roman" w:ascii="Times New Roman" w:hAnsi="Times New Roman"/>
          <w:sz w:val="28"/>
          <w:szCs w:val="28"/>
        </w:rPr>
        <w:t>3) принятие и реализация долгосрочных республиканских целевых программ, направленных на развитие системы образования в Республике Хакасия;</w:t>
      </w:r>
    </w:p>
    <w:p>
      <w:pPr>
        <w:pStyle w:val="Normal"/>
        <w:autoSpaceDE w:val="false"/>
        <w:spacing w:lineRule="auto" w:line="240" w:before="0" w:after="0"/>
        <w:ind w:firstLine="709"/>
        <w:jc w:val="both"/>
        <w:rPr/>
      </w:pPr>
      <w:r>
        <w:rPr>
          <w:rFonts w:cs="Times New Roman" w:ascii="Times New Roman" w:hAnsi="Times New Roman"/>
          <w:sz w:val="28"/>
          <w:szCs w:val="28"/>
        </w:rPr>
        <w:t>4) проведение мониторинга в системе образования в Республике Хакасия;</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онное и методическое обеспечение деятельности исполнительных органов государственной власти Республики Хакасия, осуществляющих государственное управление в сфере образования в Республике Хакасия, и органов местного самоуправления, осуществляющих управление в сфере образования в Республике Хакасия;</w:t>
      </w:r>
    </w:p>
    <w:p>
      <w:pPr>
        <w:pStyle w:val="Normal"/>
        <w:autoSpaceDE w:val="false"/>
        <w:spacing w:lineRule="auto" w:line="240" w:before="0" w:after="0"/>
        <w:ind w:firstLine="709"/>
        <w:jc w:val="both"/>
        <w:rPr/>
      </w:pPr>
      <w:r>
        <w:rPr>
          <w:rFonts w:cs="Times New Roman" w:ascii="Times New Roman" w:hAnsi="Times New Roman"/>
          <w:sz w:val="28"/>
          <w:szCs w:val="28"/>
        </w:rPr>
        <w:t>6) государственная регламентация образовательной деятельности на территории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независимой оценки качества образования в Республике Хакасия, общественной и общественно-профессиональной аккредитации;</w:t>
      </w:r>
    </w:p>
    <w:p>
      <w:pPr>
        <w:pStyle w:val="Normal"/>
        <w:autoSpaceDE w:val="false"/>
        <w:spacing w:lineRule="auto" w:line="240" w:before="0" w:after="0"/>
        <w:ind w:firstLine="709"/>
        <w:jc w:val="both"/>
        <w:rPr/>
      </w:pPr>
      <w:r>
        <w:rPr>
          <w:rFonts w:cs="Times New Roman" w:ascii="Times New Roman" w:hAnsi="Times New Roman"/>
          <w:sz w:val="28"/>
          <w:szCs w:val="28"/>
        </w:rPr>
        <w:t>8) подготовка и повышение квалификации работников органов государственной власти Республики Хакасия, осуществляющих государственное управление в сфере образования в Республике Хакасия, органов местного самоуправления, осуществляющих управление в сфере образования в Республике Хакасия, руководителей и педагогических работников образовательных организаций.</w:t>
      </w:r>
    </w:p>
    <w:p>
      <w:pPr>
        <w:pStyle w:val="ConsPlusNormal"/>
        <w:ind w:firstLine="709"/>
        <w:jc w:val="both"/>
        <w:rPr/>
      </w:pPr>
      <w:r>
        <w:rPr>
          <w:rFonts w:cs="Times New Roman" w:ascii="Times New Roman" w:hAnsi="Times New Roman"/>
          <w:sz w:val="28"/>
          <w:szCs w:val="28"/>
        </w:rPr>
        <w:t>2. Государственное управление в сфере образования  в Республике Хакасия осуществляют в пределах своих полномочий органы государственной власти Республики Хакасия.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Статья 13. Комиссия по образованию при Правительстве Республики Хак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целях реализации государственной политики в области образования при Правительстве Республики Хакасия создается комиссия по образованию, являющаяся постоянно действующим координационным органом, обеспечивающим взаимодействие исполнительных органов государственной власти Республики Хакасия, органов местного самоуправления, государственных и иных организаций Республики Хак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ожение о комиссии по образованию и ее состав утверждаются Правительством Республики Хакас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Статья 14. Долгосрочная республиканская целевая программа развития образова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олгосрочная республиканская целевая программа развития образования устанавливает цели, задачи и механизм реализации государственной политики в области образования в Республике Хакасия с учетом национальных и региональных социально-экономических, экологических, культурных, демографических и других особенностей развития Республики Хакасия, федеральных целевых программ.</w:t>
      </w:r>
    </w:p>
    <w:p>
      <w:pPr>
        <w:pStyle w:val="ConsPlusNormal"/>
        <w:ind w:firstLine="709"/>
        <w:jc w:val="both"/>
        <w:rPr/>
      </w:pPr>
      <w:r>
        <w:rPr>
          <w:rFonts w:cs="Times New Roman" w:ascii="Times New Roman" w:hAnsi="Times New Roman"/>
          <w:sz w:val="28"/>
          <w:szCs w:val="28"/>
        </w:rPr>
        <w:t>2. Долгосрочная республиканская целевая программа развития образования разрабатывается и утверждается Правительством Республики Хакасия.</w:t>
      </w:r>
    </w:p>
    <w:p>
      <w:pPr>
        <w:pStyle w:val="ConsPlusNormal"/>
        <w:ind w:firstLine="709"/>
        <w:jc w:val="both"/>
        <w:rPr/>
      </w:pPr>
      <w:r>
        <w:rPr>
          <w:rFonts w:cs="Times New Roman" w:ascii="Times New Roman" w:hAnsi="Times New Roman"/>
          <w:sz w:val="28"/>
          <w:szCs w:val="28"/>
        </w:rPr>
        <w:t>3. Реализация долгосрочной республиканской целевой программы развития образования обеспечивается за счет средств республиканского бюджета Республики Хакас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5. Государственная регламентация образователь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регламентация образовательной деятельност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ую аккредитацию образов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надзор)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регламентация образовательной деятельности осуществляется исполнительным органом государственной власти Республики Хакасия, осуществляющим переданные полномочия Российской Федерации в сфере обра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6. Информационная открытость системы образования. Мониторинг в системе образования Республики Хакас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ы государственной власти Республики Хакасия, осуществляющие управление в сфере образования, органы местного самоуправления и государственные образовательные организации Республики Хакасия, муниципальные образовательные организации обеспечивают открытость и доступность информации о систем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государственной власти Республики Хакасия, осуществляющими государственное управление в сфере образования, органами местного самоуправления, осуществляющими управление в сфере образования, государственными образовательными организациями Республики Хакасия, муниципальными образовательными организациями, а также иными организациями, осуществляющими деятельность в сфере образования.</w:t>
      </w:r>
    </w:p>
    <w:p>
      <w:pPr>
        <w:pStyle w:val="ConsPlusNormal"/>
        <w:ind w:firstLine="709"/>
        <w:jc w:val="both"/>
        <w:rPr/>
      </w:pPr>
      <w:r>
        <w:rPr>
          <w:rFonts w:cs="Times New Roman" w:ascii="Times New Roman" w:hAnsi="Times New Roman"/>
          <w:sz w:val="28"/>
          <w:szCs w:val="28"/>
        </w:rPr>
        <w:t>3. Мониторинг системы образования в Республике Хакас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государственных образовательных организаций Республики Хакасия, муниципаль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и иных образовательных организаций.</w:t>
      </w:r>
    </w:p>
    <w:p>
      <w:pPr>
        <w:pStyle w:val="ConsPlusNormal"/>
        <w:ind w:firstLine="709"/>
        <w:jc w:val="both"/>
        <w:rPr/>
      </w:pPr>
      <w:r>
        <w:rPr>
          <w:rFonts w:cs="Times New Roman" w:ascii="Times New Roman" w:hAnsi="Times New Roman"/>
          <w:sz w:val="28"/>
          <w:szCs w:val="28"/>
        </w:rPr>
        <w:t>4. Организация мониторинга системы образования в Республике Хакасия осуществляется исполнительными органами государственной власти Республики Хакасия, осуществляющими государственное управление в сфере образования, органами местного самоуправления, осуществляющими управление в сфере образования в соответствии с порядком осуществления мониторинга системы образования, а также перечнем обязательной информации, подлежащей мониторингу, установленны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исполнительных органов государственной власти Республики Хакасия, осуществляющих   управление в сфере образования, и органов местного самоуправления, осуществляющих управление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7. Печатные и электронные образовательные и информационные ресурс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учебники, обеспечивающие учет региональных и этнокультурных особенностей Республики Хакасия,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учебных пособий, обеспечивающих учет региональных и этнокультурных особенностей Республики Хакаси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Дошкольное образ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в порядке, определенном Правительством Республики Хакасия.</w:t>
      </w:r>
    </w:p>
    <w:p>
      <w:pPr>
        <w:pStyle w:val="ConsPlusNormal"/>
        <w:ind w:firstLine="709"/>
        <w:jc w:val="both"/>
        <w:rPr/>
      </w:pPr>
      <w:r>
        <w:rPr>
          <w:rFonts w:cs="Times New Roman" w:ascii="Times New Roman" w:hAnsi="Times New Roman"/>
          <w:sz w:val="28"/>
          <w:szCs w:val="28"/>
        </w:rPr>
        <w:t xml:space="preserve">2. Размер родительской платы за присмотр и уход за ребенком в государственных и муниципальных образовательных организациях, реализующих основную общеобразовательную программу дошкольного образования, не может превышать 20 процентов затрат на присмотр и уход за  ребенка в соответствующей образовательной организации, а с родителей (законных представителей), имеющих трех и более несовершеннолетних детей, - 10 процентов указанных затрат. </w:t>
      </w:r>
    </w:p>
    <w:p>
      <w:pPr>
        <w:pStyle w:val="ConsPlusNormal"/>
        <w:ind w:firstLine="709"/>
        <w:jc w:val="both"/>
        <w:rPr/>
      </w:pPr>
      <w:r>
        <w:rPr>
          <w:rFonts w:cs="Times New Roman" w:ascii="Times New Roman" w:hAnsi="Times New Roman"/>
          <w:sz w:val="28"/>
          <w:szCs w:val="28"/>
        </w:rPr>
        <w:t xml:space="preserve">3. В целях материальной поддержки воспитания и обучения детей, посещающих частные, государственные и муниципаль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в размере, установленном нормативными правовыми актами Республики Хакасия. </w:t>
      </w:r>
    </w:p>
    <w:p>
      <w:pPr>
        <w:pStyle w:val="ConsPlusNormal"/>
        <w:ind w:firstLine="709"/>
        <w:jc w:val="both"/>
        <w:rPr/>
      </w:pPr>
      <w:r>
        <w:rPr>
          <w:rFonts w:cs="Times New Roman" w:ascii="Times New Roman" w:hAnsi="Times New Roman"/>
          <w:sz w:val="28"/>
          <w:szCs w:val="28"/>
        </w:rPr>
        <w:t xml:space="preserve">В целях материальной поддержки воспитания детей, посещающих частные организации, осуществляющие присмотр и уход, родителям (законным представителям) выплачивается компенсация части родительской платы (далее - компенсация) в размере 10 процентов среднего размера родительской платы, установленный Правительством Республики Хакасия для расчета компенс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государственным образовательным организациям предоставляется компенсация части расходов на содержание недвижимого имущества, оплату коммунальных услуг. </w:t>
      </w:r>
    </w:p>
    <w:p>
      <w:pPr>
        <w:pStyle w:val="ConsPlusNormal"/>
        <w:ind w:firstLine="709"/>
        <w:jc w:val="both"/>
        <w:rPr/>
      </w:pPr>
      <w:r>
        <w:rPr>
          <w:rFonts w:cs="Times New Roman" w:ascii="Times New Roman" w:hAnsi="Times New Roman"/>
          <w:sz w:val="28"/>
          <w:szCs w:val="28"/>
        </w:rPr>
        <w:t>5. При заключении договоров аренды объектов государственного имущества Республики Хакасия с частными и муниципальными образовательными организациями, реализующими основные общеобразовательные программы дошкольного образования, в том числе в форме семейных детских садов, размер арендной платы уменьшается на 20 процентов  по сравнению с размером арендной платы за пользование объектами недвижимого имущества, находящимися в государственной собственности Республики Хакасия, определенным по результатам проведенной оценки рыночной стоимости ставки арендной платы в соответствии с законодательством Российской Федерации об оценочной деятельност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Особенности приема на обучение по основным общеобразовательным программам повышенного уровня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дивидуальный отбор обучающихся при приеме либо переводе в государственные и муниципальные образовательные организации для получения основного общего образования с углубленным изучением отдельных предметов осуществляется образовательной организацией по итогам промежуточной аттестации из числа обучающихся, имеющих оценки «отлично» и «хорошо» по соответствующим предм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дивидуальный отбор обучающихся для профильного обучения при приеме либо переводе в государственные и муниципальные образовательные организации для получения среднего общего образования осуществляется образовательной организацией по результатам государственной итоговой аттестации за курс основного общего образования по профильным предметам из числа обучающихся, имеющих оценки «отлично» и «хорошо» по соответствующим предм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8"/>
          <w:szCs w:val="28"/>
        </w:rPr>
        <w:t xml:space="preserve">Статья 20. Организация получения образования лицами, проявившими выдающиеся способности </w:t>
      </w: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еспублике Хакасия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выявления и поддержки лиц, проявивших выдающиеся способности, органами государственной власти Республики Хакасия,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организуется участие в международных, всероссийских, межрегиональных мероприятиях,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спублике Хакасия осуществляется грантовая поддержка образовательных и иных организаций, осуществляющих деятельность направленную на выявление, развитие и поддержку лиц, проявивших выдающиеся способности, в порядке, установленном Правительством Республики Хак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рганизациях Республики Хакасия и муниципальных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p>
    <w:p>
      <w:pPr>
        <w:pStyle w:val="ConsPlusNormal"/>
        <w:ind w:firstLine="709"/>
        <w:jc w:val="both"/>
        <w:rPr/>
      </w:pPr>
      <w:r>
        <w:rPr>
          <w:rFonts w:cs="Times New Roman" w:ascii="Times New Roman" w:hAnsi="Times New Roman"/>
          <w:sz w:val="28"/>
          <w:szCs w:val="28"/>
        </w:rPr>
        <w:t xml:space="preserve">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Республики Хакасия и муниципальными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sz w:val="28"/>
          <w:szCs w:val="28"/>
        </w:rPr>
        <w:t>Статья 21. Дополнительное образование дет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еспублике Хакасия создаются необходимые условия для развития образовательных организаций дополнительного образования детей, в том числе создаются центры дополнительного образования детей, развития творчества детей и юношества, детского (юношеского) технического творчества, детского и юношеского туризма и экскурсий, эстетического воспитания детей, детские этнокультурные цент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8"/>
          <w:szCs w:val="28"/>
        </w:rPr>
        <w:t>Статья 22.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8"/>
          <w:szCs w:val="28"/>
        </w:rPr>
        <w:t>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в Республике Хакасия могут создаваться соответствующие общеобразовательные организации со специальными наименованиями «кадетская школа», «кадетский корпус», «казачий кадетский корпус».</w:t>
      </w:r>
    </w:p>
    <w:p>
      <w:pPr>
        <w:pStyle w:val="ConsPlusNormal"/>
        <w:ind w:firstLine="709"/>
        <w:jc w:val="both"/>
        <w:rPr/>
      </w:pPr>
      <w:r>
        <w:rPr>
          <w:rFonts w:cs="Times New Roman" w:ascii="Times New Roman" w:hAnsi="Times New Roman"/>
          <w:sz w:val="28"/>
          <w:szCs w:val="28"/>
        </w:rPr>
        <w:t>Организация и осуществление образовательной деятельности в образовательных организациях со специальными наименованиями «кадетская школа», «кадетский корпус»,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3. Организация получения образования обучающих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Правительством Республики Хакаси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о сложными дефектами и других обучающихся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7. Органы государственной власти Республики Хакасия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709"/>
        <w:jc w:val="both"/>
        <w:rPr>
          <w:rFonts w:ascii="Times New Roman" w:hAnsi="Times New Roman" w:cs="Times New Roman"/>
          <w:b/>
          <w:b/>
          <w:bCs/>
          <w:sz w:val="26"/>
          <w:szCs w:val="26"/>
        </w:rPr>
      </w:pPr>
      <w:r>
        <w:rPr>
          <w:rFonts w:eastAsia="Times New Roman"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4. Пользование учебниками, учебными пособиями, средствами обучения и воспитания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бучающимся, осваивающим основные образовательные программы за счет бюджетных ассигнований бюджета   Республики Хакасия в пределах федеральных государственных образовательных стандартов, образовательных стандартов, образовательными организациями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учебниками и учебными пособиями, а также учебно-методическими материалами, средствами обучения и воспитания образовательных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бюджета Республики Хакасия.</w:t>
      </w:r>
    </w:p>
    <w:p>
      <w:pPr>
        <w:pStyle w:val="ConsPlusNormal"/>
        <w:ind w:firstLine="709"/>
        <w:jc w:val="both"/>
        <w:rPr/>
      </w:pPr>
      <w:r>
        <w:rPr>
          <w:rFonts w:cs="Times New Roman" w:ascii="Times New Roman" w:hAnsi="Times New Roman"/>
          <w:sz w:val="28"/>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25. </w:t>
      </w:r>
      <w:r>
        <w:rPr>
          <w:rFonts w:cs="Times New Roman" w:ascii="Times New Roman" w:hAnsi="Times New Roman"/>
          <w:sz w:val="28"/>
          <w:szCs w:val="28"/>
          <w:lang w:eastAsia="ru-RU"/>
        </w:rPr>
        <w:t>Транспортное обеспе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r:id="rId10">
        <w:r>
          <w:rPr>
            <w:rStyle w:val="InternetLink"/>
            <w:rFonts w:cs="Times New Roman" w:ascii="Times New Roman" w:hAnsi="Times New Roman"/>
            <w:sz w:val="28"/>
            <w:szCs w:val="28"/>
            <w:lang w:eastAsia="ru-RU"/>
          </w:rPr>
          <w:t>частью 2</w:t>
        </w:r>
      </w:hyperlink>
      <w:r>
        <w:rPr>
          <w:rFonts w:cs="Times New Roman" w:ascii="Times New Roman" w:hAnsi="Times New Roman"/>
          <w:sz w:val="28"/>
          <w:szCs w:val="28"/>
          <w:lang w:eastAsia="ru-RU"/>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I. СОЗДАНИЕ УСЛОВИЙ ДЛЯ РЕАЛИЗАЦИИ ПРАВА НА ОБРАЗОВАНИЕ. МЕРЫ СОЦИАЛЬНОЙ ПОДДЕЖКИ В СФЕРЕ ОБРАЗОВАНИЯ В РЕСПУБЛИКЕ ХАКАС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26.  Создание условий для реализации права на образование в Республике Хакас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Республике Хакасия реализуются и обеспечиваются меры по созданию условий развития системы образования, защите прав и интересов участников отношений в сфере образования в соответствии с Федеральным законом «Об образовании в Российской Федерации», а также меры, установленные в настоящем Законе, и направленные на:</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доступности и качества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обеспечение мер социальной поддержки участников образовательных отношений в Республике Хакас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развитие системы дополнительного образования и инфраструктуры творческого развития и воспитания дет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реализацию форм и способов получения дошкольного образования, в том числе в негосударственных дошкольных образовательных организациях;</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организацию системы повышения профессиональной компетентности педагогических кадров в сфере дополнительного профессионального образова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формирование многофункциональных центров прикладных квалификаций, осуществляющих обучение на базе среднего (полного) общего образования, в том числе путем преобразования существующих учреждений начального и среднего профессионального образования в такие центр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Законодательством Республики Хакасия предусматривается закрепление обеспечения равного доступа детей-инвалидов и детей с ограниченными возможностями здоровья к качественному образованию всех уровней, гарантированной реализации их права на инклюзивное образование по месту жительства, а также соблюдение права родителей на выбор образовательной организации и формы обучения для ребенка.</w:t>
      </w:r>
    </w:p>
    <w:p>
      <w:pPr>
        <w:pStyle w:val="ConsPlusNormal"/>
        <w:numPr>
          <w:ilvl w:val="0"/>
          <w:numId w:val="0"/>
        </w:numPr>
        <w:ind w:firstLine="709"/>
        <w:jc w:val="both"/>
        <w:outlineLvl w:val="1"/>
        <w:rPr/>
      </w:pPr>
      <w:r>
        <w:rPr>
          <w:rFonts w:cs="Times New Roman" w:ascii="Times New Roman" w:hAnsi="Times New Roman"/>
          <w:sz w:val="28"/>
          <w:szCs w:val="28"/>
        </w:rPr>
        <w:t xml:space="preserve">3.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Правительством Республики Хакас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73-1 «Об учреждениях и органах, исполняющих уголовные наказания в виде лишения свободы».</w:t>
      </w:r>
    </w:p>
    <w:p>
      <w:pPr>
        <w:pStyle w:val="ConsPlusNormal"/>
        <w:numPr>
          <w:ilvl w:val="0"/>
          <w:numId w:val="0"/>
        </w:numPr>
        <w:ind w:firstLine="709"/>
        <w:jc w:val="both"/>
        <w:outlineLvl w:val="1"/>
        <w:rPr/>
      </w:pPr>
      <w:r>
        <w:rPr>
          <w:rFonts w:cs="Times New Roman" w:ascii="Times New Roman" w:hAnsi="Times New Roman"/>
          <w:sz w:val="28"/>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Республики Хакасия,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27. Создание условий для реализации республиканских инновационных образовательных проектов, программ и внедрения их результатов в практику. Формы поддержки образовательных организаций и педагогических работников в Республике Хакас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Республики Хакасия,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autoSpaceDE w:val="false"/>
        <w:spacing w:lineRule="auto" w:line="240" w:before="0" w:after="0"/>
        <w:ind w:firstLine="709"/>
        <w:jc w:val="both"/>
        <w:rPr/>
      </w:pPr>
      <w:r>
        <w:rPr>
          <w:rFonts w:cs="Times New Roman" w:ascii="Times New Roman" w:hAnsi="Times New Roman"/>
          <w:sz w:val="28"/>
          <w:szCs w:val="28"/>
        </w:rPr>
        <w:t>2.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r:id="rId1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2 настоящей статьи и реализующие указанные инновационные проекты и программы, признаются республиканскими инновационными площадками и составляют инновационную инфраструктуру в системе образования в Республике Хакасия. Порядок признания организаций, указанных в </w:t>
      </w:r>
      <w:hyperlink r:id="rId1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региональными инновационными площадками устанавливается Правительством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 целью выявления и поддержки творчески работающих педагогов и педагогических коллективов ежегодно проводятся педагогические профессиональные республиканские конкурсы, финансирование которых осуществляется по долгосрочным республиканским целевым программам развития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5. Посредством реализации долгосрочных республиканских целевых программ развития образования осуществляется поддержка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меющих статус республиканской инновационной площадки;</w:t>
      </w:r>
    </w:p>
    <w:p>
      <w:pPr>
        <w:pStyle w:val="Normal"/>
        <w:autoSpaceDE w:val="false"/>
        <w:spacing w:lineRule="auto" w:line="240" w:before="0" w:after="0"/>
        <w:ind w:firstLine="709"/>
        <w:jc w:val="both"/>
        <w:rPr/>
      </w:pPr>
      <w:r>
        <w:rPr>
          <w:rFonts w:cs="Times New Roman" w:ascii="Times New Roman" w:hAnsi="Times New Roman"/>
          <w:sz w:val="28"/>
          <w:szCs w:val="28"/>
        </w:rPr>
        <w:t>- имеющих статус федеральной инновационной площадки;</w:t>
      </w:r>
    </w:p>
    <w:p>
      <w:pPr>
        <w:pStyle w:val="Normal"/>
        <w:autoSpaceDE w:val="false"/>
        <w:spacing w:lineRule="auto" w:line="240" w:before="0" w:after="0"/>
        <w:ind w:firstLine="709"/>
        <w:jc w:val="both"/>
        <w:rPr/>
      </w:pPr>
      <w:r>
        <w:rPr>
          <w:rFonts w:cs="Times New Roman" w:ascii="Times New Roman" w:hAnsi="Times New Roman"/>
          <w:sz w:val="28"/>
          <w:szCs w:val="28"/>
        </w:rPr>
        <w:t>- выигравших на конкурсной основе грант органа, осуществляющего управление в сфере образования в Республике Хакасия, на развитие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целях развития государственно-общественных форм управления в области образования, дополнительного привлечения внебюджетных финансовых ресурсов для обеспечения деятельности образовательных организаций, установления общественного контроля за использованием целевых взносов и добровольных пожертвований юридических и физических лиц на нужды образовательных организаций образовательные организации вправе создавать попечительские советы, управляющие советы, наблюдательные советы и другие коллегиальные органы управления, предусмотренные уставом соответствующе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уктура, порядок формирования, срок полномочий и компетенция указанных коллегиальных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28.  Права, социальные гарантии и свободы педагогических работников в Республике Хакасия. Меры социальной поддержки работников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едагогические работники в Республике Хакасия пользуются правами и свободами (в том числе академическими правами и свободами), предусмотренными Федеральным законом «Об образовании в Российской Федерации», и имеют трудовые права и социальные гарантии, предусмотренные Федеральным законом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удовые права и меры социальной поддержки педагогических работников Республики Хакасия устанавливаются регулируются федеральными законами, настоящим Законом и иными законодательными актами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2. К категории граждан из числа педагогических работников, научно-педагогических работников, руководителей образовательных организаций и иных работников образовательных организаций (далее - работники образования) в отношении которых осуществляются меры социальной поддержки, предусмотренные настоящим Законом,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пециалис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аботающие с детьми из социально -  неблагополучны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разования, имеющие ученые степ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бразования, имеющие государственные награды Российской Федерации и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едагогические работники, предусмотренные в настоящей статье. </w:t>
      </w:r>
    </w:p>
    <w:p>
      <w:pPr>
        <w:pStyle w:val="Normal"/>
        <w:autoSpaceDE w:val="false"/>
        <w:spacing w:lineRule="auto" w:line="240" w:before="0" w:after="0"/>
        <w:ind w:firstLine="709"/>
        <w:jc w:val="both"/>
        <w:rPr/>
      </w:pPr>
      <w:r>
        <w:rPr>
          <w:rFonts w:cs="Times New Roman" w:ascii="Times New Roman" w:hAnsi="Times New Roman"/>
          <w:sz w:val="28"/>
          <w:szCs w:val="28"/>
        </w:rPr>
        <w:t>3. Работникам образования могут присваиваться почетные звания Республики Хакасия в соответствии с законом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образования, имеющим звание «Заслуженный учитель Российской Федерации» и (или) «Заслуженный учитель Республики Хакасия», устанавливается надбавка в размере 15 процентов от должностного окла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 имеющим другие почетные звания Республики Хакасия, повышение оплаты труда производится только при условии соответствия звания профилю образовательной организации, а педагогическим работникам, научно-педагогическим работникам и иным работникам образовательных организаций - при соответствии звания профилю педагогической деятельности или преподаваемых дисципли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ители образовательных организаций, помимо прав, определенных Федеральным законом «Об образовании в Российской Федерации», имеют </w:t>
      </w:r>
      <w:r>
        <w:rPr>
          <w:rFonts w:cs="Times New Roman" w:ascii="Times New Roman" w:hAnsi="Times New Roman"/>
          <w:sz w:val="28"/>
          <w:szCs w:val="28"/>
          <w:lang w:eastAsia="ru-RU"/>
        </w:rPr>
        <w:t>право на дополнительное профессиональное образование по профилю «Менеджмент в образовании» не реже чем один раз в три года за счет средств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4. Молодым специалистам, работающим в государственных и муниципальных образовательных организациях Республики Хакасия, устанавливаются доплаты в размере 30 процентов должностного оклада, а имеющим диплом с отличием - в размере 50 процентов в течение трех лет работы. В указанный период работы не включ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педагогического работника в отпуске по уходу за ребенком до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военной службы по призыву в рядах Вооруженных Си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в отпуске без сохранения заработной платы более 14 календарных дней в течение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на педагогических должностях по совместительству (внутреннему и внешнему) либо при совмещении педагогических должностей доплаты произв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утреннем совместительстве и совмещении - по основ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шнем совместительстве - по основному мест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второго (последующего) профессионального образования доплаты по второму (последующему) профессиональному образованию не производятся.</w:t>
      </w:r>
    </w:p>
    <w:p>
      <w:pPr>
        <w:pStyle w:val="Normal"/>
        <w:autoSpaceDE w:val="false"/>
        <w:spacing w:lineRule="auto" w:line="240" w:before="0" w:after="0"/>
        <w:ind w:firstLine="709"/>
        <w:jc w:val="both"/>
        <w:rPr/>
      </w:pPr>
      <w:r>
        <w:rPr>
          <w:rFonts w:cs="Times New Roman" w:ascii="Times New Roman" w:hAnsi="Times New Roman"/>
          <w:sz w:val="28"/>
          <w:szCs w:val="28"/>
        </w:rPr>
        <w:t>5. Педагогическим работникам образовательных организаций Республики Хакасия, имеющим ученые степени доктора наук и кандидата наук, оплата труда и доплаты осуществляются в соответствии с уровнем оплаты труда и доплат работников федеральных государствен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Работникам образования</w:t>
      </w:r>
      <w:r>
        <w:rPr>
          <w:rFonts w:cs="Times New Roman" w:ascii="Times New Roman" w:hAnsi="Times New Roman"/>
          <w:sz w:val="28"/>
          <w:szCs w:val="28"/>
        </w:rPr>
        <w:t xml:space="preserve"> образовательных организаций, работающим в сельской местности, устанавливаются повышенные на 25 процентов базовые оклады по сравнению с базовыми окладами педагогических работников (работников образования), работающих в городских условиях.</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м работникам, работающим с детьми из социально- неблагополучных семей, устанавливается доплата в размере 20 процентов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rPr>
        <w:t>Учителям общеобразовательных организаций, осуществляющих обучение на хакасском языке, учителям хакасского языка и литературы, педагогам дополнительного образования детей, ведущих кружки по изучению хакасского языка, устанавливается доплата в размере 15 процентов должностного окл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государственных образовательных организаций Республики Хакасия и муниципальных образовательных организаций, устанавливаются законом Республики Хакасия и обеспечиваются за счет средств республиканского бюджета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Работникам образования в Республике Хакасия предоставляются  меры социальной поддержки в сфере организации оздоровления, порядок  предоставления которых устанавливается Правительством Республики Хакасия, предусматривающий обязательное софинансирование из республиканского бюджета Республики Хакасия и местных бюджетов муниципальных образований Республики Хака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дагогическим работникам государственных образовательных организаций Республики Хакасия и муниципальных образовательных организаций, участвующим по решению уполномоченного исполнительного органа государственной власти Республики Хакас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еспублики Хакасия за счет бюджетных ассигнований республиканского бюджета Республики Хакасия, выделяемых на проведение единого государственного экзаме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для работы в государственных образовательных организациях Республики Хакасия и муниципальных образовательных организациях устанавливаются единовременные социальные выплаты педагогическим работникам, относящимся к категории «молодой специалист». Размер и порядок таких выплат определяется в соответствии с </w:t>
      </w:r>
      <w:hyperlink r:id="rId1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утвержденной Правительством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етям   педагогических   работников   по   месту   жительства   их </w:t>
      </w:r>
      <w:bookmarkStart w:id="0" w:name="_GoBack"/>
      <w:bookmarkEnd w:id="0"/>
      <w:r>
        <w:rPr>
          <w:rFonts w:cs="Times New Roman" w:ascii="Times New Roman" w:hAnsi="Times New Roman"/>
          <w:sz w:val="28"/>
          <w:szCs w:val="28"/>
        </w:rPr>
        <w:t>семей в первоочередном порядке предоставляются места в организациях, реализующих программы дошкольного образования в порядке, предусмотренном органами местного самоуправления муниципальных образований Республики Хака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29. Права обучающихся в Республике Хакасия. Меры социальной поддержки и стимулирования обучающихся в Республике Хака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учающимся в Республике Хакасия предоставляются академические права, предусмотренные Федеральным законом «Об образовании в Российской Федерации» и иными нормативными правовыми актами Российской Федерации, локальными нормативными актами, а также меры социальной поддержки и стимулирования, предусмотренные Федеральным законом «Об образовании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мер социальной поддержки обучающимся в Республике Хакасия предусматривается нормативными правовыми актами Российской Федерации, настоящим Законом, иными нормативными правовыми актами Республики Хакасия, правовыми актами органов местного самоуправления, локальными нормативн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  К категории граждан, которым оказывается социальная поддержка, предусмотренная настоящим Законом, в целях реализации ими права на образование,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Normal"/>
        <w:autoSpaceDE w:val="false"/>
        <w:spacing w:lineRule="auto" w:line="240" w:before="0" w:after="0"/>
        <w:ind w:firstLine="709"/>
        <w:jc w:val="both"/>
        <w:rPr/>
      </w:pPr>
      <w:r>
        <w:rPr>
          <w:rFonts w:cs="Times New Roman" w:ascii="Times New Roman" w:hAnsi="Times New Roman"/>
          <w:sz w:val="28"/>
          <w:szCs w:val="28"/>
        </w:rPr>
        <w:t>дети-сироты и дети, оставшиеся без попечения родителей, лица из числа детей-сирот и детей, оставшихся без попечения родителей (за исключением детей, находящихся в федеральных государственных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государственных образовательных организаций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то есть имеющие недостатки в физическом и (или) психическом разви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уждающиеся в длительном ле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роявившие выдающиеся 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образовательных организаций высшего образования, обучающиеся по направлению подготовки бакалавриата «Педагогическое образование» (в том числе, профиль подготовки, связанный с изучением хакасского языка и литературы) на условиях договора о целевом обучении для работы в сфере образования в Республике Хакас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тям-инвалидам предоставляются необходимые реабилитационные меры и создаются условия для пребывания в образовательных организациях в целях реализации основных 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осуществлять воспитание и обучение детей-инвалидов в дошкольных образовательных организациях и общеобразовательных организациях органы, осуществляющие управление в сфере образования, и образовательные организации обеспечивают с согласия родителей обучение детей-инвалидов на дому, в том числе с использованием дистанционных образовательных технологий по основным общеобразовательным программам с предоставлением компьютерного оборудования, программного обеспечения и средств связи.</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Основанием для организации обучения на дому ребенка-инвалида является </w:t>
      </w:r>
      <w:r>
        <w:rPr>
          <w:rFonts w:cs="Times New Roman" w:ascii="Times New Roman" w:hAnsi="Times New Roman"/>
          <w:sz w:val="28"/>
          <w:szCs w:val="28"/>
          <w:lang w:eastAsia="ru-RU"/>
        </w:rPr>
        <w:t xml:space="preserve"> заключение медицинской организации и в письменной форме обращение родителей </w:t>
      </w:r>
      <w:hyperlink r:id="rId15">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w:t>
      </w:r>
      <w:r>
        <w:rPr>
          <w:color w:val="FF0000"/>
        </w:rPr>
        <w:t xml:space="preserve"> </w:t>
      </w:r>
      <w:r>
        <w:rPr>
          <w:rFonts w:cs="Times New Roman" w:ascii="Times New Roman" w:hAnsi="Times New Roman"/>
          <w:b/>
          <w:color w:val="FF0000"/>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расходов на обучение детей-инвалидов в дошкольных образовательных и общеобразовательных организациях и на дому осуществляется за счет средств республиканского бюджета Республики Хакасия. Порядок и размеры финансирования определяются Правительством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По завершении обучения детьми-инвалидами, достигшими возраста 18 лет, обучавшимися с применением дистанционных образовательных технологий в Центре дистанционного образования детей-инвалидов и в общеобразовательной организации, предоставленное для обучения компьютерное оборудование, программное обеспечение передается указанным детям-инвалидам в собственность на основании акта приема-передачи, утвержденного уполномоченным Правительством Республики Хакасия исполнительным органом государственной власти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4. Детям-сиротам и детям, оставшимся без попечения родителей, лицам из числа детей-сирот и детей, оставшихся без попечения родителей, обучающимся и воспитывающимся в государственных образовательных организациях Республики Хакасия и муниципальных образовательных организациях, предоставляются меры социальной поддержки, определенные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казанных мер является расходным обязательством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возмещения расходов, связанных с предоставлением мер социальной поддержки, устанавливаются Правительством Республики Хакас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Хакасия в отношении таких обучающихся, за исключением обучающихся за счет бюджетных ассигнований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6. Для обучающихся,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таких обучающихся, а также детей-инвалидов, которые по состоянию здоровья не могут посещать образовательные организации, обучение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мероприятий осуществляется за счет средств республиканского бюджета Республики Хакасия, выделяемых муниципальным образованиям для реализации основных общеобразовате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осуществляющие государственное управление в сфере образования в Республике Хакасия, оказывают содействие в получении образования лицам, проявившим выдающиеся способности, в том числе путем развития сети государственных образовательных организаций Республики Хакасия и поддержки муниципальных образовательных организаций, реализующих программы повышенного уровня, а также посредством предоставления им именных стипендий, специальных денежных поощрений, включая премии лучшим выпускникам Хакасской национальной гимназии-интерната имени Н.Ф. Катанова, премии Главы Республики Хакасия - Председателя Правительства Республики Хакасия учащейся и работающей молодё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 условия предоставления указанных мер социальной поддержки устанавливаются Правительством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8. В Республике Хакасия устанавливаются следующие виды стипен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академическая стипендия студ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социальная стипендия студентам;</w:t>
      </w:r>
    </w:p>
    <w:p>
      <w:pPr>
        <w:pStyle w:val="Normal"/>
        <w:autoSpaceDE w:val="false"/>
        <w:spacing w:lineRule="auto" w:line="240" w:before="0" w:after="0"/>
        <w:ind w:firstLine="709"/>
        <w:jc w:val="both"/>
        <w:rPr/>
      </w:pPr>
      <w:r>
        <w:rPr>
          <w:rFonts w:cs="Times New Roman" w:ascii="Times New Roman" w:hAnsi="Times New Roman"/>
          <w:sz w:val="28"/>
          <w:szCs w:val="28"/>
        </w:rPr>
        <w:t>3) стипендия Главы Республики Хакасия - Председателя Правительства Республики Хакасия студентам образовательных организаций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именные стипен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типендии обучающимся, назначаемые юридическими лицами или физическими лицами, в том числе направившими их на обучение.   </w:t>
      </w:r>
    </w:p>
    <w:p>
      <w:pPr>
        <w:pStyle w:val="Normal"/>
        <w:autoSpaceDE w:val="false"/>
        <w:spacing w:lineRule="auto" w:line="240" w:before="0" w:after="0"/>
        <w:ind w:firstLine="709"/>
        <w:jc w:val="both"/>
        <w:rPr/>
      </w:pPr>
      <w:r>
        <w:rPr>
          <w:rFonts w:cs="Times New Roman" w:ascii="Times New Roman" w:hAnsi="Times New Roman"/>
          <w:sz w:val="28"/>
          <w:szCs w:val="28"/>
        </w:rPr>
        <w:t>Порядок назначения стипендий, указанных в подпунктах 1-3, а также нормативы для формирования стипендиального фонда за счёт бюджетных ассигнований республиканского бюджета Республики Хакасия устанавливаются Правительством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ипендии, указанные в подпунктах 4 - 5, </w:t>
      </w:r>
      <w:r>
        <w:rPr>
          <w:rFonts w:cs="Times New Roman" w:ascii="Times New Roman" w:hAnsi="Times New Roman"/>
          <w:sz w:val="28"/>
          <w:szCs w:val="28"/>
          <w:lang w:eastAsia="ru-RU"/>
        </w:rPr>
        <w:t>учреждаются федеральными государственными органами, исполнительными органами государственной власти Республики Хакасия,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Студентам профессиональных образовательных организаций Республики Хакасия, обучающимся по очной форме обучения за счет бюджетных ассигнований Республики Хакасия, назначается государственная академическая стипендия и (или) государственная социальная стипендия в порядке, установленном Правительством Республики Хака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типендиального фонда определяется исходя из общего числа обучающихся по очной форме обучения за счет бюджетных ассигнований Республики Хакасия и нормативов, установленных Правительством Республики Хакасия по каждому уровню профессионального образования и категориям обучающихся с учетом уровня инфляции.</w:t>
      </w:r>
    </w:p>
    <w:p>
      <w:pPr>
        <w:pStyle w:val="Normal"/>
        <w:autoSpaceDE w:val="false"/>
        <w:spacing w:lineRule="auto" w:line="240" w:before="0" w:after="0"/>
        <w:ind w:firstLine="709"/>
        <w:jc w:val="both"/>
        <w:rPr/>
      </w:pPr>
      <w:r>
        <w:rPr>
          <w:rFonts w:cs="Times New Roman" w:ascii="Times New Roman" w:hAnsi="Times New Roman"/>
          <w:sz w:val="28"/>
          <w:szCs w:val="28"/>
        </w:rPr>
        <w:t>10. Детям-сиротам, детям, оставшимся без попечения родителей, лицам из числа детей-сирот и детей, оставшихся без попечения родителей, инвалидам I и II групп, обучающимся по очной форме обучения в государственных образовательных организациях Республики Хакасия, реализующих образовательные программы среднего профессионального образования, размер стипендии увеличивается на 50 процентов по сравнению с размером стипендии, установленным для обучающихся в дан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1. Обучающиеся в государственных образовательных организациях Республики Хакасия, реализующих основные образовательные программы среднего профессионального образования, по очной форме обучения, нуждающиеся в жилой площади, обеспечиваются жилым помещением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Обучающимся </w:t>
      </w:r>
      <w:r>
        <w:rPr>
          <w:rFonts w:cs="Times New Roman" w:ascii="Times New Roman" w:hAnsi="Times New Roman"/>
          <w:sz w:val="28"/>
          <w:szCs w:val="28"/>
          <w:lang w:eastAsia="ru-RU"/>
        </w:rPr>
        <w:t>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4. </w:t>
      </w:r>
      <w:r>
        <w:rPr>
          <w:rFonts w:cs="Times New Roman" w:ascii="Times New Roman" w:hAnsi="Times New Roman"/>
          <w:sz w:val="28"/>
          <w:szCs w:val="28"/>
        </w:rPr>
        <w:t xml:space="preserve">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бучающимся государственных образовательных организаций Республики Хакасия, реализующих основные образовательные программы среднего профессионального образования, в соответствии с законом Республики Хакасия о республиканском бюджете Республики Хакасия на очередной финансовый год и плановый период, предоставляются бесплатное питание в дни теоретического и производственного обучения, право на льготный проезд к месту прохождения производственной практики, учебы и обратно, а также проводятся медицинские осмотры за счет таки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мероприятий осуществляется по нормам (нормативам), установленным законодательством Республики Хакас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16. Студентам профессиональных образовательных организаций высшего образования, обучающимся по направлению подготовки бакалавриата «Педагогическое образование» (в том числе, профиль подготовки, связанный с изучением хакасского языка и литературы) на условиях договора о целевом обучении для работы в сфере образования в Республике Хакасия, устанавливается ежемесячная доплата к стипендии в размере двух тысяч рублей за счет средств республиканского бюджета Республики Хакаси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и порядок назначения ежемесячной доплаты к стипендии и перечень документов, необходимых для предоставления данной меры социальной поддержки, устанавливаются Правительством Республики Хакасия.</w:t>
      </w:r>
    </w:p>
    <w:p>
      <w:pPr>
        <w:pStyle w:val="Normal"/>
        <w:autoSpaceDE w:val="false"/>
        <w:spacing w:lineRule="auto" w:line="240" w:before="0" w:after="0"/>
        <w:ind w:firstLine="709"/>
        <w:jc w:val="both"/>
        <w:rPr/>
      </w:pPr>
      <w:r>
        <w:rPr>
          <w:rFonts w:cs="Times New Roman" w:ascii="Times New Roman" w:hAnsi="Times New Roman"/>
          <w:sz w:val="28"/>
          <w:szCs w:val="28"/>
        </w:rPr>
        <w:t>17. Обеспечение питанием обучающихся государственных образовательных организаций Республики Хакасия за счет бюджетных ассигнований республиканского бюджета Республики Хакасия осуществляется в случаях и в порядке, которые установлены Правительством Республики Хак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татья 30. О признании утратившими силу некоторых нормативных правовых актов Республики Хакасия в сфере образования</w:t>
      </w:r>
    </w:p>
    <w:p>
      <w:pPr>
        <w:pStyle w:val="Style16"/>
        <w:tabs>
          <w:tab w:val="clear" w:pos="709"/>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Признать утратившими силу:</w:t>
      </w:r>
    </w:p>
    <w:p>
      <w:pPr>
        <w:pStyle w:val="Normal"/>
        <w:autoSpaceDE w:val="false"/>
        <w:spacing w:lineRule="auto" w:line="240" w:before="0" w:after="0"/>
        <w:ind w:firstLine="709"/>
        <w:jc w:val="both"/>
        <w:rPr/>
      </w:pP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4 октября 2004 года № 53 «Об образовании» («Вестник Хакасии», 2004, № 45);</w:t>
      </w:r>
    </w:p>
    <w:p>
      <w:pPr>
        <w:pStyle w:val="Normal"/>
        <w:autoSpaceDE w:val="false"/>
        <w:spacing w:lineRule="auto" w:line="240" w:before="0" w:after="0"/>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6 мая 2005 года № 20-ЗРХ «О внесении изменений в Закон Республики Хакасия «Об образовании» («Вестник Хакасии», 2005, № 21);</w:t>
      </w:r>
    </w:p>
    <w:p>
      <w:pPr>
        <w:pStyle w:val="Normal"/>
        <w:autoSpaceDE w:val="false"/>
        <w:spacing w:lineRule="auto" w:line="240" w:before="0" w:after="0"/>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26 апреля 2006 года № 12-ЗРХ «О внесении изменений в Закон Республики Хакасия «Об образовании» («Вестник Хакасии», 2006, № 22);</w:t>
      </w:r>
    </w:p>
    <w:p>
      <w:pPr>
        <w:pStyle w:val="Normal"/>
        <w:autoSpaceDE w:val="false"/>
        <w:spacing w:lineRule="auto" w:line="240" w:before="0" w:after="0"/>
        <w:ind w:firstLine="709"/>
        <w:jc w:val="both"/>
        <w:rPr/>
      </w:pP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16 ноября 2006 года № 62-ЗРХ «О внесении изменения в статью Закона Республики Хакасия «Об образовании» («Вестник Хакасии», 2006, № 60);</w:t>
      </w:r>
    </w:p>
    <w:p>
      <w:pPr>
        <w:pStyle w:val="Normal"/>
        <w:autoSpaceDE w:val="false"/>
        <w:spacing w:lineRule="auto" w:line="240" w:before="0" w:after="0"/>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1 ноября 2007 года № 65-ЗРХ «О внесении изменений в Закон Республики Хакасия «Об образовании» («Вестник Хакасии», 2007, № 67);</w:t>
      </w:r>
    </w:p>
    <w:p>
      <w:pPr>
        <w:pStyle w:val="Normal"/>
        <w:autoSpaceDE w:val="false"/>
        <w:spacing w:lineRule="auto" w:line="240" w:before="0" w:after="0"/>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11 марта 2008 года № 2-ЗРХ «О внесении изменений в Закон Республики Хакасия «Об образовании» («Вестник Хакасии», 2008, № 13);</w:t>
      </w:r>
    </w:p>
    <w:p>
      <w:pPr>
        <w:pStyle w:val="Normal"/>
        <w:autoSpaceDE w:val="false"/>
        <w:spacing w:lineRule="auto" w:line="240" w:before="0" w:after="0"/>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3 октября 2008 года № 51-ЗРХ «О внесении изменения в статью 15 Закона Республики Хакасия «Об образовании» («Вестник Хакасии», 2008, № 55);</w:t>
      </w:r>
    </w:p>
    <w:p>
      <w:pPr>
        <w:pStyle w:val="Normal"/>
        <w:autoSpaceDE w:val="false"/>
        <w:spacing w:lineRule="auto" w:line="240" w:before="0" w:after="0"/>
        <w:ind w:firstLine="709"/>
        <w:jc w:val="both"/>
        <w:rPr/>
      </w:pP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4 мая 2009 года № 31-ЗРХ «О внесении изменения в Закон Республики Хакасия «Об образовании» («Вестник Хакасии», 2009, № 28);</w:t>
      </w:r>
    </w:p>
    <w:p>
      <w:pPr>
        <w:pStyle w:val="Normal"/>
        <w:autoSpaceDE w:val="false"/>
        <w:spacing w:lineRule="auto" w:line="240" w:before="0" w:after="0"/>
        <w:ind w:firstLine="709"/>
        <w:jc w:val="both"/>
        <w:rPr/>
      </w:pP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16 октября 2009 года № 91-ЗРХ «О внесении изменения в статью 13 Закона Республики Хакасия «Об образовании» («Вестник Хакасии», 2009, № 80);</w:t>
      </w:r>
    </w:p>
    <w:p>
      <w:pPr>
        <w:pStyle w:val="Normal"/>
        <w:autoSpaceDE w:val="false"/>
        <w:spacing w:lineRule="auto" w:line="240" w:before="0" w:after="0"/>
        <w:ind w:firstLine="709"/>
        <w:jc w:val="both"/>
        <w:rPr/>
      </w:pP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11 мая 2010 года № 34-ЗРХ «О внесении изменений в Закон Республики Хакасия «Об образовании» («Вестник Хакасии», 2010, № 33);</w:t>
      </w:r>
    </w:p>
    <w:p>
      <w:pPr>
        <w:pStyle w:val="Normal"/>
        <w:autoSpaceDE w:val="false"/>
        <w:spacing w:lineRule="auto" w:line="240" w:before="0" w:after="0"/>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30 июня 2010 года № 61-ЗРХ «О внесении изменения в статью 14 Закона Республики Хакасия «Об образовании» («Вестник Хакасии», 2010, № 51);</w:t>
      </w:r>
    </w:p>
    <w:p>
      <w:pPr>
        <w:pStyle w:val="Normal"/>
        <w:autoSpaceDE w:val="false"/>
        <w:spacing w:lineRule="auto" w:line="240" w:before="0" w:after="0"/>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23 декабря 2010 года № 133-ЗРХ «О внесении изменений в статьи 14 и 15 Закона Республики Хакасия «Об образовании» («Вестник Хакасии», 2010, № 105);</w:t>
      </w:r>
    </w:p>
    <w:p>
      <w:pPr>
        <w:pStyle w:val="Normal"/>
        <w:autoSpaceDE w:val="false"/>
        <w:spacing w:lineRule="auto" w:line="240" w:before="0" w:after="0"/>
        <w:ind w:firstLine="709"/>
        <w:jc w:val="both"/>
        <w:rPr/>
      </w:pP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5 апреля 2011 года № 14-ЗРХ «О внесении изменений в Закон Республики Хакасия «Об образовании» («Вестник Хакасии», 2011, № 29);</w:t>
      </w:r>
    </w:p>
    <w:p>
      <w:pPr>
        <w:pStyle w:val="Normal"/>
        <w:autoSpaceDE w:val="false"/>
        <w:spacing w:lineRule="auto" w:line="240" w:before="0" w:after="0"/>
        <w:ind w:firstLine="709"/>
        <w:jc w:val="both"/>
        <w:rPr/>
      </w:pP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30 сентября 2011 года № 84-ЗРХ «О внесении изменений в статью 11 Закона Республики Хакасия «Об образовании» («Вестник Хакасии», 2011, № 87);</w:t>
      </w:r>
    </w:p>
    <w:p>
      <w:pPr>
        <w:pStyle w:val="Normal"/>
        <w:autoSpaceDE w:val="false"/>
        <w:spacing w:lineRule="auto" w:line="240" w:before="0" w:after="0"/>
        <w:ind w:firstLine="709"/>
        <w:jc w:val="both"/>
        <w:rPr/>
      </w:pP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9 июля 2012 года № 65-ЗРХ «О внесении изменений в Закон Республики Хакасия «Об образовании» («Вестник Хакасии», 2012, № 60);</w:t>
      </w:r>
    </w:p>
    <w:p>
      <w:pPr>
        <w:pStyle w:val="Normal"/>
        <w:autoSpaceDE w:val="false"/>
        <w:spacing w:lineRule="auto" w:line="240" w:before="0" w:after="0"/>
        <w:ind w:firstLine="709"/>
        <w:jc w:val="both"/>
        <w:rPr/>
      </w:pP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Хакасия от 13 ноября 2012 года № 95-ЗРХ «О внесении изменений в Закон Республики Хакасия «Об образовании» («Вестник Хакасии», 2012, № 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татья 31. Вступление в силу настояще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6"/>
        <w:tabs>
          <w:tab w:val="clear" w:pos="709"/>
          <w:tab w:val="left" w:pos="0" w:leader="none"/>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ункты 3, 5 и 6 части 1 статьи 6 настоящего Закона вступают в силу с 1 января 2014 года.</w:t>
      </w:r>
    </w:p>
    <w:p>
      <w:pPr>
        <w:pStyle w:val="Normal"/>
        <w:tabs>
          <w:tab w:val="clear" w:pos="709"/>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1 января 2014 года органы государственной власти Республики Хакасия в сфере образования осуществляют:</w:t>
      </w:r>
    </w:p>
    <w:p>
      <w:pPr>
        <w:pStyle w:val="Normal"/>
        <w:autoSpaceDE w:val="false"/>
        <w:spacing w:lineRule="auto" w:line="240" w:before="0" w:after="0"/>
        <w:ind w:firstLine="709"/>
        <w:jc w:val="both"/>
        <w:rPr/>
      </w:pPr>
      <w:r>
        <w:rPr>
          <w:rFonts w:cs="Times New Roman" w:ascii="Times New Roman" w:hAnsi="Times New Roman"/>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ом Республики Хак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Хакасия и муниципальных образовательных организаций.</w:t>
      </w:r>
    </w:p>
    <w:p>
      <w:pPr>
        <w:pStyle w:val="Style16"/>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4. Нормативные правовые акты по вопросам государственного регулирования в сфере образования в Республике Хакасия, обеспечивающие реализацию положений настоящего Закона, подлежат приведению в соответствие до 1 декабря 2013 года.  </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До внесения соответствующих изменений иные нормативные правовые акты Республики Хакасия, регулирующие вопросы в сфере образования, применяются в части, не противоречащей положениям настоящего Закона.</w:t>
      </w:r>
    </w:p>
    <w:p>
      <w:pPr>
        <w:pStyle w:val="Style16"/>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8"/>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8">
    <w:name w:val="Заголовок 8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atLeast" w:line="240" w:before="60" w:after="0"/>
      <w:ind w:left="5400" w:hanging="0"/>
    </w:pPr>
    <w:rPr>
      <w:rFonts w:ascii="Times New Roman" w:hAnsi="Times New Roman" w:eastAsia="Times New Roman" w:cs="Times New Roman"/>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03FE5E8EC3E30A6AF795FCC0A4A911BD2D59856D6F64E4BA5DA00B0Y7L4H" TargetMode="External"/><Relationship Id="rId3" Type="http://schemas.openxmlformats.org/officeDocument/2006/relationships/hyperlink" Target="consultantplus://offline/ref=666930114F8C8AE685A290D06DF6932BDD6F3EFD46F43383BA7532w5pEG" TargetMode="External"/><Relationship Id="rId4" Type="http://schemas.openxmlformats.org/officeDocument/2006/relationships/hyperlink" Target="consultantplus://offline/ref=666930114F8C8AE685A28EDD7B9ACC2ED76C67F54EAB66D6B47F67061EE41B7CwDpEG" TargetMode="External"/><Relationship Id="rId5" Type="http://schemas.openxmlformats.org/officeDocument/2006/relationships/hyperlink" Target="consultantplus://offline/ref=C36A53616599EE57CF5F851D00495538C053B0A8CC6EC4DA393250AEA7nCP9J" TargetMode="External"/><Relationship Id="rId6" Type="http://schemas.openxmlformats.org/officeDocument/2006/relationships/hyperlink" Target="consultantplus://offline/ref=B13908CFC2E0058F64FB72C4A499F06B1C7360591E3396E1F90C54D08867C5BB90078B8AA13E53C6O6Y4K" TargetMode="External"/><Relationship Id="rId7" Type="http://schemas.openxmlformats.org/officeDocument/2006/relationships/hyperlink" Target="consultantplus://offline/ref=B13908CFC2E0058F64FB72C4A499F06B1C7360591E3396E1F90C54D08867C5BB90078B8AA13E52CEO6Y5K" TargetMode="External"/><Relationship Id="rId8" Type="http://schemas.openxmlformats.org/officeDocument/2006/relationships/hyperlink" Target="consultantplus://offline/ref=BD5CB50F40CF2BDF0E578217F54FF92B8F48209202BE2352EA08A9615474C3FC96483F8A1D004B06Z4bAK" TargetMode="External"/><Relationship Id="rId9" Type="http://schemas.openxmlformats.org/officeDocument/2006/relationships/hyperlink" Target="consultantplus://offline/ref=BD5CB50F40CF2BDF0E578217F54FF92B8F48209202BE2352EA08A9615474C3FC96483F8A1D004A0EZ4bBK" TargetMode="External"/><Relationship Id="rId10" Type="http://schemas.openxmlformats.org/officeDocument/2006/relationships/hyperlink" Target="consultantplus://offline/ref=5C5951E78380770C9BF293F5AEE9DDFAF9BB96283E41EB11C2403F508EEF238D028FFA443D1B7C75a7GEC" TargetMode="External"/><Relationship Id="rId11" Type="http://schemas.openxmlformats.org/officeDocument/2006/relationships/hyperlink" Target="consultantplus://offline/ref=30C477FC0E2FE4C7B7B6B9585F0EC1E7EBDE86EEAF9298F8E590BB110F51h3G" TargetMode="External"/><Relationship Id="rId12" Type="http://schemas.openxmlformats.org/officeDocument/2006/relationships/hyperlink" Target="consultantplus://offline/ref=2E923CCAD5895F56D162C395E89CC9F2A754EF73E05FF205A4765DAE1FF0EDDCC494A718499771B1jFoDJ" TargetMode="External"/><Relationship Id="rId13" Type="http://schemas.openxmlformats.org/officeDocument/2006/relationships/hyperlink" Target="consultantplus://offline/ref=2E923CCAD5895F56D162C395E89CC9F2A754EF73E05FF205A4765DAE1FF0EDDCC494A718499771B1jFoDJ" TargetMode="External"/><Relationship Id="rId14" Type="http://schemas.openxmlformats.org/officeDocument/2006/relationships/hyperlink" Target="consultantplus://offline/ref=A15B0A5C4B96A061BBC3715C744F67A24FF1D8618B88708F1F3A0D72552D344042CA7D67E61ED0D6F9M3D" TargetMode="External"/><Relationship Id="rId15" Type="http://schemas.openxmlformats.org/officeDocument/2006/relationships/hyperlink" Target="consultantplus://offline/ref=4C3E76262E86A47F638A90C5C34B42FD3024FD2B3EE248C64EC48DFBC8C2275C57B303E64409C3cD1AC" TargetMode="External"/><Relationship Id="rId16" Type="http://schemas.openxmlformats.org/officeDocument/2006/relationships/hyperlink" Target="consultantplus://offline/ref=365B2A1E7CFFD80EE674601ECD0E3C2EB84A3ADB0E26CB54C5CD42E56E35918CE738FBC7040789L3f8I" TargetMode="External"/><Relationship Id="rId17" Type="http://schemas.openxmlformats.org/officeDocument/2006/relationships/hyperlink" Target="consultantplus://offline/ref=1C23413247C9C7BB463F10D91EC48E875DEDC26892E07C0CD67652BB9D359EFBDAC07A7633B6F1DEM1r9I" TargetMode="External"/><Relationship Id="rId18" Type="http://schemas.openxmlformats.org/officeDocument/2006/relationships/hyperlink" Target="consultantplus://offline/ref=1C23413247C9C7BB463F10D91EC48E875DEDC26892E07C0CD67652BB9D359EFBDAC07A7633B6F2D1M1r8I" TargetMode="External"/><Relationship Id="rId19" Type="http://schemas.openxmlformats.org/officeDocument/2006/relationships/hyperlink" Target="consultantplus://offline/ref=1C23413247C9C7BB463F10D91EC48E875DEDC26892E07C0CD67652BB9D359EFBDAC07A7633B6F1DEM1r1I" TargetMode="External"/><Relationship Id="rId20" Type="http://schemas.openxmlformats.org/officeDocument/2006/relationships/hyperlink" Target="consultantplus://offline/ref=1C23413247C9C7BB463F10D91EC48E875DEDC26892E07C0CD67652BB9D359EFBDAC07A7633B6F1DFM1rDI" TargetMode="External"/><Relationship Id="rId21" Type="http://schemas.openxmlformats.org/officeDocument/2006/relationships/hyperlink" Target="consultantplus://offline/ref=1C23413247C9C7BB463F10D91EC48E875DEDC26892E07C0CD67652BB9D359EFBDAC07A7633B6F1DFM1rFI" TargetMode="External"/><Relationship Id="rId22" Type="http://schemas.openxmlformats.org/officeDocument/2006/relationships/hyperlink" Target="consultantplus://offline/ref=C6C7645953F50E44B2ACD32745C2D719A0A7BA4203DE79124BB0A34377467DJ5f2D" TargetMode="External"/><Relationship Id="rId23" Type="http://schemas.openxmlformats.org/officeDocument/2006/relationships/hyperlink" Target="consultantplus://offline/ref=C6C7645953F50E44B2ACD32745C2D719A0A7BA420FD77F1C16BAAB1A7B44J7fAD" TargetMode="External"/><Relationship Id="rId24" Type="http://schemas.openxmlformats.org/officeDocument/2006/relationships/hyperlink" Target="consultantplus://offline/ref=C6C7645953F50E44B2ACD32745C2D719A0A7BA420FD77F1C16BAAB1A7B44J7fAD" TargetMode="External"/><Relationship Id="rId25" Type="http://schemas.openxmlformats.org/officeDocument/2006/relationships/hyperlink" Target="consultantplus://offline/ref=C6C7645953F50E44B2ACD32745C2D719A0A7BA420FD77F1C16BAAB1A7B44J7fAD" TargetMode="External"/><Relationship Id="rId26" Type="http://schemas.openxmlformats.org/officeDocument/2006/relationships/hyperlink" Target="consultantplus://offline/ref=C6C7645953F50E44B2ACD32745C2D719A0A7BA420FD77F1C16BAAB1A7B44J7fAD" TargetMode="External"/><Relationship Id="rId27" Type="http://schemas.openxmlformats.org/officeDocument/2006/relationships/hyperlink" Target="consultantplus://offline/ref=C6C7645953F50E44B2ACD32745C2D719A0A7BA420FD77F1C16BAAB1A7B44J7fAD" TargetMode="External"/><Relationship Id="rId28" Type="http://schemas.openxmlformats.org/officeDocument/2006/relationships/hyperlink" Target="consultantplus://offline/ref=C6C7645953F50E44B2ACD32745C2D719A0A7BA420FD77F1C16BAAB1A7B44J7fAD" TargetMode="External"/><Relationship Id="rId29" Type="http://schemas.openxmlformats.org/officeDocument/2006/relationships/hyperlink" Target="consultantplus://offline/ref=C6C7645953F50E44B2ACD32745C2D719A0A7BA420FD77F1C16BAAB1A7B44J7fAD" TargetMode="External"/><Relationship Id="rId30" Type="http://schemas.openxmlformats.org/officeDocument/2006/relationships/hyperlink" Target="consultantplus://offline/ref=C6C7645953F50E44B2ACD32745C2D719A0A7BA420FD77F1C16BAAB1A7B44J7fAD" TargetMode="External"/><Relationship Id="rId31" Type="http://schemas.openxmlformats.org/officeDocument/2006/relationships/hyperlink" Target="consultantplus://offline/ref=C6C7645953F50E44B2ACD32745C2D719A0A7BA420FD77F1C16BAAB1A7B44J7fAD" TargetMode="External"/><Relationship Id="rId32" Type="http://schemas.openxmlformats.org/officeDocument/2006/relationships/hyperlink" Target="consultantplus://offline/ref=C6C7645953F50E44B2ACD32745C2D719A0A7BA420FD77F1C16BAAB1A7B44J7fAD" TargetMode="External"/><Relationship Id="rId33" Type="http://schemas.openxmlformats.org/officeDocument/2006/relationships/hyperlink" Target="consultantplus://offline/ref=C6C7645953F50E44B2ACD32745C2D719A0A7BA420FD77F1C16BAAB1A7B44J7fAD" TargetMode="External"/><Relationship Id="rId34" Type="http://schemas.openxmlformats.org/officeDocument/2006/relationships/hyperlink" Target="consultantplus://offline/ref=C6C7645953F50E44B2ACD32745C2D719A0A7BA420FD77F1C16BAAB1A7B44J7fAD" TargetMode="External"/><Relationship Id="rId35" Type="http://schemas.openxmlformats.org/officeDocument/2006/relationships/hyperlink" Target="consultantplus://offline/ref=C6C7645953F50E44B2ACD32745C2D719A0A7BA420FD77F1C16BAAB1A7B44J7fAD" TargetMode="External"/><Relationship Id="rId36" Type="http://schemas.openxmlformats.org/officeDocument/2006/relationships/hyperlink" Target="consultantplus://offline/ref=C6C7645953F50E44B2ACD32745C2D719A0A7BA420FD77F1C16BAAB1A7B44J7fAD" TargetMode="External"/><Relationship Id="rId37" Type="http://schemas.openxmlformats.org/officeDocument/2006/relationships/hyperlink" Target="consultantplus://offline/ref=C6C7645953F50E44B2ACD32745C2D719A0A7BA420FD77F1C16BAAB1A7B44J7fAD"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2:00Z</dcterms:created>
  <dc:creator>user</dc:creator>
  <dc:description/>
  <dc:language>en-US</dc:language>
  <cp:lastModifiedBy>Пользователь</cp:lastModifiedBy>
  <cp:lastPrinted>2013-04-08T10:52:00Z</cp:lastPrinted>
  <dcterms:modified xsi:type="dcterms:W3CDTF">2013-04-22T06:52:00Z</dcterms:modified>
  <cp:revision>2</cp:revision>
  <dc:subject/>
  <dc:title/>
</cp:coreProperties>
</file>