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инвестиций в основной капитал по всем источникам финансирования (по крупным и средним предприятиям) МО г.Саяногорск за 2014 год составил 6 606,1 млн.руб. и снизилось на 10 317,63 млн.руб. или на 36,0% по сравнению с предыдущим годом.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нвестиций в основной капитал сформировалась следующим образом: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машин, оборудования, транспортных средств, производственного и хозяйственного инвентаря - 60,9%; 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и реконструкцию зданий (кроме жилых помещений) и сооружений - 29,1%;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а и прочие инвестиционные вложения – 10,0%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88460" cy="179260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true"/>
        <w:suppressLineNumbers/>
        <w:shd w:fill="FFFFFF" w:val="clear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keepNext w:val="true"/>
        <w:suppressLineNumbers/>
        <w:shd w:fill="FFFFFF" w:val="clear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Для инвестиций по чистым видам экономической деятельности крупных и средних организаций в 2014 году характерен большой объем вложений в такие виды деятельности, как:</w:t>
      </w:r>
    </w:p>
    <w:p>
      <w:pPr>
        <w:pStyle w:val="Style17"/>
        <w:keepNext w:val="true"/>
        <w:suppressLineNumbers/>
        <w:shd w:fill="FFFFFF" w:val="clear"/>
        <w:suppressAutoHyphens w:val="true"/>
        <w:spacing w:before="0" w:after="0"/>
        <w:contextualSpacing/>
        <w:jc w:val="both"/>
        <w:rPr>
          <w:szCs w:val="24"/>
        </w:rPr>
      </w:pPr>
      <w:r>
        <w:rPr>
          <w:szCs w:val="24"/>
        </w:rPr>
        <w:t>- «производство и распределение электроэнергии, газа и воды» - 69,9%;</w:t>
      </w:r>
    </w:p>
    <w:p>
      <w:pPr>
        <w:pStyle w:val="Style17"/>
        <w:keepNext w:val="true"/>
        <w:suppressLineNumbers/>
        <w:shd w:fill="FFFFFF" w:val="clear"/>
        <w:suppressAutoHyphens w:val="true"/>
        <w:spacing w:before="0" w:after="0"/>
        <w:contextualSpacing/>
        <w:jc w:val="both"/>
        <w:rPr>
          <w:szCs w:val="24"/>
        </w:rPr>
      </w:pPr>
      <w:r>
        <w:rPr>
          <w:szCs w:val="24"/>
        </w:rPr>
        <w:t>- «обрабатывающие производства» - 23,7%;</w:t>
      </w:r>
    </w:p>
    <w:p>
      <w:pPr>
        <w:pStyle w:val="Style17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316095" cy="205422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true"/>
        <w:suppressLineNumbers/>
        <w:shd w:fill="FFFFFF" w:val="clear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keepNext w:val="true"/>
        <w:suppressLineNumbers/>
        <w:shd w:fill="FFFFFF" w:val="clear"/>
        <w:suppressAutoHyphens w:val="tru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Основным источником финансирования инвестиций в основной капитал 2014 года явились привлеченные средства – 58,7% (в том числе в которых около 4,0% приходится на средства, выделенные из бюджета). Собственные средства хозяйствующих субъектов составили в 2014 году 41,3% от общего объема инвестиций, направленных в основной капитал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и в основной капитал по источникам финансирования по крупным и средним предприятиям МО г.Саяногорск сформировались за 2014 г. (6 606,1 млн.руб.) за счет следующих источников финансирования: </w:t>
      </w:r>
    </w:p>
    <w:p>
      <w:pPr>
        <w:pStyle w:val="Normal"/>
        <w:keepNext w:val="true"/>
        <w:numPr>
          <w:ilvl w:val="0"/>
          <w:numId w:val="1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бственные средства предприятий</w:t>
      </w:r>
      <w:r>
        <w:rPr>
          <w:rFonts w:cs="Times New Roman" w:ascii="Times New Roman" w:hAnsi="Times New Roman"/>
          <w:sz w:val="24"/>
          <w:szCs w:val="24"/>
        </w:rPr>
        <w:t xml:space="preserve"> составили 2 723,4 млн.руб.;</w:t>
      </w:r>
    </w:p>
    <w:p>
      <w:pPr>
        <w:pStyle w:val="Normal"/>
        <w:keepNext w:val="true"/>
        <w:numPr>
          <w:ilvl w:val="0"/>
          <w:numId w:val="1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влечен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составили 3 876,7 млн.руб. </w:t>
      </w:r>
    </w:p>
    <w:p>
      <w:pPr>
        <w:pStyle w:val="1"/>
        <w:suppressLineNumbers/>
        <w:suppressAutoHyphens w:val="true"/>
        <w:spacing w:before="0" w:after="0"/>
        <w:ind w:left="720" w:hanging="0"/>
        <w:contextualSpacing/>
        <w:jc w:val="both"/>
        <w:outlineLvl w:val="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20"/>
        <w:contextualSpacing/>
        <w:jc w:val="both"/>
        <w:rPr/>
      </w:pPr>
      <w:r>
        <w:rPr/>
        <w:t>Инвестиции в основной капитал по источникам финансирования (без субъектов малого предпринимательства; млн.руб.)</w:t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180"/>
        <w:gridCol w:w="1134"/>
        <w:gridCol w:w="1229"/>
        <w:gridCol w:w="1275"/>
        <w:gridCol w:w="1276"/>
        <w:gridCol w:w="1276"/>
      </w:tblGrid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9,4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6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1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6,7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7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9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6,10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инвестиций по полному кругу организаций МО г.Саяногорск по всем источникам финансирования на протяжении многих лет составляют от 1759,6 млн.руб. до 3547,5 млн.руб., без учета инвестиций направленных на восстановление СШГЭС.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6169660" cy="3243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инвестиционной привлекательности экономики, отраслевая приоритетность инвестиционного развития муниципального образования г.Саяногорск принадлежит следующим видам экономической деятельности: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(перспективы развития связаны с реализацией инвестиционных проектов по всем кластерам)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ющее производство (ключевые виды экономической деятельности: "металлургическое производство и производство готовых металлических изделий")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 распределение электроэнергии, газа и воды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изготовление готовой продукции из полезных ископаемых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виды экономической деятельности являются наиболее привлекательными с точки зрения инвестиционной отдачи произведенных вложений в развитие промышленных отраслей. Конкурентными преимуществами развития муниципального образования г.Саяногорск являются: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lineRule="auto" w:line="240" w:before="0" w:after="0"/>
        <w:ind w:left="49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используемый ресурсный потенциал. 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lineRule="auto" w:line="240" w:before="0" w:after="0"/>
        <w:ind w:left="49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ая энергообеспеченность. 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lineRule="auto" w:line="240" w:before="0" w:after="0"/>
        <w:ind w:left="49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е результаты по основным показателям социально-экономического развития. 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lineRule="auto" w:line="240" w:before="0" w:after="0"/>
        <w:ind w:left="49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промышленный потенциал.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lineRule="auto" w:line="240" w:before="0" w:after="0"/>
        <w:ind w:left="49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ая транспортная инфраструктура. 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lineRule="auto" w:line="240" w:before="0" w:after="0"/>
        <w:ind w:left="49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овременных средств связи и телекоммуникаций.  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lineRule="auto" w:line="240" w:before="0" w:after="0"/>
        <w:ind w:left="49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олитики информационной открытости. 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lineRule="auto" w:line="240" w:before="0" w:after="0"/>
        <w:ind w:left="49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новых механизмов привлечения инвестиций (комплексное инвестиционное планирование). 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профессиональный уровень образования населения. 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тое историко-культурное наследие. 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социальной конфликтности населения. 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уровень благосостояния населения.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лагоприятных условий для развития топливно-энергетического, промышленного, строительно-индустриального, транспортно - логистического, агропромышленного и туристического кластеров.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рекреационных ресурсов для развития туризма. 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создание на незадействованных инвестиционных площадках промышленного (индустриального) парка.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е осуществление деятельности малого и среднего бизнеса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ледующих возможностей муниципального образования г.Саяногорск позволит усилить конкурентные преимущества и снизить влияние ограничений и инвестиционных рисков развития являются:</w:t>
      </w:r>
    </w:p>
    <w:p>
      <w:pPr>
        <w:pStyle w:val="Normal"/>
        <w:keepNext w:val="true"/>
        <w:numPr>
          <w:ilvl w:val="0"/>
          <w:numId w:val="4"/>
        </w:numPr>
        <w:suppressLineNumbers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ниципального образования г.Саяногорск как центра реализации стратегических проектов Республики Хакасия;</w:t>
      </w:r>
    </w:p>
    <w:p>
      <w:pPr>
        <w:pStyle w:val="Normal"/>
        <w:keepNext w:val="true"/>
        <w:numPr>
          <w:ilvl w:val="0"/>
          <w:numId w:val="4"/>
        </w:numPr>
        <w:suppressLineNumbers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коммунальной, транспортной, социально;</w:t>
      </w:r>
    </w:p>
    <w:p>
      <w:pPr>
        <w:pStyle w:val="Normal"/>
        <w:keepNext w:val="true"/>
        <w:numPr>
          <w:ilvl w:val="0"/>
          <w:numId w:val="4"/>
        </w:numPr>
        <w:suppressLineNumbers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социальная политика;</w:t>
      </w:r>
    </w:p>
    <w:p>
      <w:pPr>
        <w:pStyle w:val="Normal"/>
        <w:keepNext w:val="true"/>
        <w:numPr>
          <w:ilvl w:val="0"/>
          <w:numId w:val="4"/>
        </w:numPr>
        <w:suppressLineNumbers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трудового потенциала в рамках создания новых производств и улучшения социально-экономического развития, переход на инновационный вариант развития путем реализации инвестиционных проектов;</w:t>
      </w:r>
    </w:p>
    <w:p>
      <w:pPr>
        <w:pStyle w:val="Normal"/>
        <w:keepNext w:val="true"/>
        <w:numPr>
          <w:ilvl w:val="0"/>
          <w:numId w:val="4"/>
        </w:numPr>
        <w:suppressLineNumbers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эффективного функционирования рынка земли и недвижимости.  </w:t>
      </w:r>
    </w:p>
    <w:p>
      <w:pPr>
        <w:pStyle w:val="Normal"/>
        <w:keepNext w:val="true"/>
        <w:numPr>
          <w:ilvl w:val="0"/>
          <w:numId w:val="4"/>
        </w:numPr>
        <w:suppressLineNumbers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осударственно-частного партнерства в приоритетных отраслях экономики. </w:t>
      </w:r>
    </w:p>
    <w:p>
      <w:pPr>
        <w:pStyle w:val="Normal"/>
        <w:keepNext w:val="true"/>
        <w:numPr>
          <w:ilvl w:val="0"/>
          <w:numId w:val="4"/>
        </w:numPr>
        <w:suppressLineNumbers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ободных промышленных и непромышленных инвестиционных площадок с коммуникациями для реализации инвестиционных проектов;</w:t>
      </w:r>
    </w:p>
    <w:p>
      <w:pPr>
        <w:pStyle w:val="Normal"/>
        <w:keepNext w:val="true"/>
        <w:numPr>
          <w:ilvl w:val="0"/>
          <w:numId w:val="4"/>
        </w:numPr>
        <w:suppressLineNumbers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ая экономическая и правовая среда для развития предпринимательской деятельности;</w:t>
      </w:r>
    </w:p>
    <w:p>
      <w:pPr>
        <w:pStyle w:val="Normal"/>
        <w:keepNext w:val="true"/>
        <w:numPr>
          <w:ilvl w:val="0"/>
          <w:numId w:val="4"/>
        </w:numPr>
        <w:suppressLineNumbers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, создание промышленного (индустриального) парка;</w:t>
      </w:r>
    </w:p>
    <w:p>
      <w:pPr>
        <w:pStyle w:val="Normal"/>
        <w:keepNext w:val="true"/>
        <w:numPr>
          <w:ilvl w:val="0"/>
          <w:numId w:val="4"/>
        </w:numPr>
        <w:suppressLineNumbers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уристических и рекреационных зон с целью эффективного использования природно-климатического и культурно-исторического потенциала;</w:t>
      </w:r>
    </w:p>
    <w:p>
      <w:pPr>
        <w:pStyle w:val="Normal"/>
        <w:keepNext w:val="true"/>
        <w:numPr>
          <w:ilvl w:val="0"/>
          <w:numId w:val="4"/>
        </w:numPr>
        <w:suppressLineNumbers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ипотечного кредитования строительства жилья;</w:t>
      </w:r>
    </w:p>
    <w:p>
      <w:pPr>
        <w:pStyle w:val="Normal"/>
        <w:keepNext w:val="true"/>
        <w:numPr>
          <w:ilvl w:val="0"/>
          <w:numId w:val="4"/>
        </w:numPr>
        <w:suppressLineNumbers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дельных направлений сельскохозяйственного производства, интеграция агропромышленного комплекса и переработк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0:00Z</dcterms:created>
  <dc:creator>Зубарев</dc:creator>
  <dc:description/>
  <dc:language>en-US</dc:language>
  <cp:lastModifiedBy>Степан Г. Федяев</cp:lastModifiedBy>
  <dcterms:modified xsi:type="dcterms:W3CDTF">2016-02-17T07:30:00Z</dcterms:modified>
  <cp:revision>2</cp:revision>
  <dc:subject/>
  <dc:title/>
</cp:coreProperties>
</file>