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едеральный закон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3 июня 2011 г. № 120-Ф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"О внесении изменений в Кодекс Российской Федерации об административных правонарушениях по вопросам пожарной безопасност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Принят Государственной Думой 10 мая 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Одобрен Советом Федерации 25 мая 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Подписан Президентом Российской Федерации 3 июня 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Опубликовано 6 июня 2011 г. Российская Газета № 120 (5496)</w:t>
      </w:r>
    </w:p>
    <w:p>
      <w:pPr>
        <w:pStyle w:val="Normal"/>
        <w:spacing w:before="0" w:after="0"/>
        <w:ind w:left="709" w:firstLine="981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ступает в силу: 17 июня 2011 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стоящим Федеральным законом внесены изменения в Кодекс Российской Федерации об административных правонарушениях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срок давности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делам о нарушениях правил пожарной безопасности увеличен с двух месяцев до одного года ст. 4.5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увеличены размеры административных штраф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за нарушение правил пожарной безопасности на железнодорожном, морском, внутреннем водном и воздушном транспорте ст. 11.16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усилена административная ответственность</w:t>
      </w:r>
      <w:r>
        <w:rPr>
          <w:rFonts w:cs="Times New Roman" w:ascii="Times New Roman" w:hAnsi="Times New Roman"/>
          <w:bCs/>
          <w:sz w:val="20"/>
          <w:szCs w:val="20"/>
        </w:rPr>
        <w:t xml:space="preserve"> за невыполнение законных предписаний органов государственного пожарного надзора ст. 19.5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статья 20.4 «Нарушения требований пожарной безопасности»</w:t>
      </w:r>
      <w:r>
        <w:rPr>
          <w:rFonts w:cs="Times New Roman" w:ascii="Times New Roman" w:hAnsi="Times New Roman"/>
          <w:bCs/>
          <w:sz w:val="20"/>
          <w:szCs w:val="20"/>
        </w:rPr>
        <w:t xml:space="preserve"> изложена в новой, расширенной редакции, предусматривающей усиление административной ответственности за нарушение требований пожарной безопасности к электроустановкам зданий, электротехнической продукции и первичным средствам пожаротушения, а также к эвакуационным и аварийным выхода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декс Российской Федерации об административных правонарушения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4.5. Давность привлечения к административной ответ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 по делу об административном правонарушении за нарушение законодательства Российской Федерации о пожарной безопасности может быть вынесено до одного года со дня совершения административного правонару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Статья 11.16. Нарушение требований пожарной безопасности на железнодорожном, морском, внутреннем водном или воздушном транспорте</w:t>
      </w:r>
    </w:p>
    <w:tbl>
      <w:tblPr>
        <w:tblW w:w="11057" w:type="dxa"/>
        <w:jc w:val="left"/>
        <w:tblInd w:w="-1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53"/>
        <w:gridCol w:w="2268"/>
        <w:gridCol w:w="2268"/>
        <w:gridCol w:w="2268"/>
      </w:tblGrid>
      <w:tr>
        <w:trPr>
          <w:trHeight w:val="26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ъект правонаруш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административного штрафа до 17 июня 2011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административного штрафа с 17 июня 2011 года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11.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и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– 1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00 – 2 000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ное лиц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 – 2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00 – 5 0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19.5. Невыполнение в срок законного предписания</w:t>
      </w:r>
    </w:p>
    <w:tbl>
      <w:tblPr>
        <w:tblW w:w="11057" w:type="dxa"/>
        <w:jc w:val="left"/>
        <w:tblInd w:w="-1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53"/>
        <w:gridCol w:w="2268"/>
        <w:gridCol w:w="2268"/>
        <w:gridCol w:w="2268"/>
      </w:tblGrid>
      <w:tr>
        <w:trPr>
          <w:trHeight w:val="577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9.5 ч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выполнение в установленный срок законного предписания органа, осуществляющего государственный пожарный надзор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и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 – 5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00 – 2 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ное лиц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 - 2 000 или дисквалификация сроком до 3 л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00 – 4 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 – 20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00 – 80 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9.5 ч.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 на объектах здравоохранения, образования, социальной защи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и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0 – 3 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ное лиц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000 – 6 000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валификация сроком до 3 лет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 000 – 100 000</w:t>
            </w:r>
          </w:p>
        </w:tc>
      </w:tr>
      <w:tr>
        <w:trPr>
          <w:trHeight w:val="336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9.5 ч. 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невыполнение в установленный срок законного предписания органа, осуществляющего государственный пожарный надзор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и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00 – 5 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ное лиц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000 – 20 000  или дисквалификация сроком до 3 лет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 000 – 200 0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20.4 «Нарушение требований пожарной безопасности»</w:t>
      </w:r>
    </w:p>
    <w:tbl>
      <w:tblPr>
        <w:tblW w:w="11057" w:type="dxa"/>
        <w:jc w:val="left"/>
        <w:tblInd w:w="-1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53"/>
        <w:gridCol w:w="2268"/>
        <w:gridCol w:w="2268"/>
        <w:gridCol w:w="2268"/>
      </w:tblGrid>
      <w:tr>
        <w:trPr>
          <w:trHeight w:val="26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 1 ст. 20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требований пожарной безопас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и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– 1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00 – 1 5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ное лиц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00 – 2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000 – 15 000</w:t>
            </w:r>
          </w:p>
        </w:tc>
      </w:tr>
      <w:tr>
        <w:trPr>
          <w:trHeight w:val="653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00 – 2 000 или административное приостановление 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000 -20 000 или административное приостановление 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 000 – 200 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2 ст. 20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 же действия совершенные в условиях особого противопожарного режим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и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00 – 1 5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0 – 4 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ное лиц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0 – 3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000 – 30 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000 – 30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 000 – 500 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3 ст. 20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требований пожарной безопасности к внутреннему водоснабжению, электроустановкам, электротехнической продукции или первичным средствам пожаротуш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и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0 – 3 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ное лиц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000 – 15 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000- 30 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 000 – 200 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4 ст. 20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требований пожарной безопасности к эвакуационным путям, эвакуационным и аварийным выходам, либо системам автоматического пожаротушения, сигнализ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и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00 – 4 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ное лиц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000 – 20 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 000- 40 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 000 – 200 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5 ст. 20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 совершение административного правонарушения, предусмотренного частью 3 или 4 стать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 – 5 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 – 30 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 - 50 000 или административное приостановление деятельности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 – 400 000 или административное приостановление деятельности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6 ст. 20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требований пожарной безопасности повлекшее возникновение пожа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– 2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 – 5 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– 4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 – 50 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 – 40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 – 400 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7 ст. 20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производителем (поставщиком) обязанности по включению в техническую документацию на вещества, материалы, изделия и оборудование информации о показателях пожарной опасности этих веществ, материалов, изделий и оборуд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 – 20 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 – 100 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8 ст. 20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требований пожарной безопасности об обеспечении проходов, проездов к зданиям, сооружениям и строения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- 5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– 2 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1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 – 10 000</w:t>
            </w:r>
          </w:p>
        </w:tc>
      </w:tr>
      <w:tr>
        <w:trPr>
          <w:trHeight w:val="2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 – 10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 – 150 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53:00Z</dcterms:created>
  <dc:creator>Пресса оперативный</dc:creator>
  <dc:description/>
  <dc:language>en-US</dc:language>
  <cp:lastModifiedBy>Степан Г. Федяев</cp:lastModifiedBy>
  <dcterms:modified xsi:type="dcterms:W3CDTF">2011-06-10T07:53:00Z</dcterms:modified>
  <cp:revision>2</cp:revision>
  <dc:subject/>
  <dc:title/>
</cp:coreProperties>
</file>