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. САЯНОГОРС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июля 2011 г. N 151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РОВЕДЕНИИ КОНКУРСА СРЕД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 ОРИЕНТИРОВАННЫХ НЕКОММЕРЧЕСКИХ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г. Саяногорск от 17.08.2012 N 1323, от 18.02.2013 г. № 18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ведомственной муниципальной целевой программы от 14.12.2010 N 1880 "Финансовая поддержка социально ориентированных некоммерческих организаций муниципального образования г. Саяногорск на 2011 - 2013 годы", руководствуясь Бюджетным кодексом Российской Федерации, Федеральным законом от 12.01.1996 N 7-ФЗ "О некоммерческих организациях", ст. 30, </w:t>
      </w:r>
      <w:hyperlink r:id="rId2">
        <w:r>
          <w:rPr>
            <w:rStyle w:val="InternetLink"/>
          </w:rPr>
          <w:t>32</w:t>
        </w:r>
      </w:hyperlink>
      <w:r>
        <w:rPr/>
        <w:t xml:space="preserve"> Устава муниципального образования г. Саяногорск, утвержденного решением Саяногорского городского Совета депутатов N 35 от 31.05.2005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проведении конкурса среди социально ориентированных некоммерческих организаций муниципального образования город Саяногорск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ормационно-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данно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Л.М.БЫ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7.2011 N 15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СРЕДИ СОЦИАЛЬН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ИЕНТИРОВАННЫХ НЕКОММЕРЧЕСКИХ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г. Саяногорск от 17.08.2012 N 1323, от 18.02.2013 г. № 18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проведении конкурса среди социально ориентированных некоммерческих организаций муниципального образования город Саяногорск определяет порядок и условия проведения конкурса на право получения субсидий из бюджета муниципального образования г. Саяногорск на реализацию социально значимого проекта (далее по тексту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активности социально ориентированных некоммерческих организаций муниципального образования город Саяногорск в решении социально значимых проблем муниципального образования г. Саяногорск, удовлетворение социальных нужд и потребносте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конкурсе принимают участие социально ориентированные некоммерческие организации муниципального образования город Саяногорск (далее по тексту - СО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тором конкурса является Администрация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я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минация конкурса - "Социально значимый проект на территории муниципального образования город Саяногор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срок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 проводится ежегодно в период с 15 января по 15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конкурсе могут принять участие СОНО, отвеча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 статус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ют на территории муниципального образования город Саяногорск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 опыт осуществления деятельности в сфере, предусмотренной условиям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могут быть участниками конкурсного отбора на право получения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итические партии 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союзные организации, профессиональные сою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коммерческие организации и общественные объединения, представители которых входят в состав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коммерческие организации и общественные объединения, нарушившие условия предоставления отчетности по ранее предоставленным из бюджета муниципального образования город Саяногорск субсид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участия в конкурсном отборе СОНО предоставляют заявку, соответствующую условиям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ка на конкурсный отбор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необходимости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опыта организации в данной сфере, квалификации организации и исполнителей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 ожидаемые социальн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конкурсной заявке в обязательном порядке прилагается следующая документ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тариально заверенная копия Устава (или копия, заверенная печатью СОНО с предоставлением подлинника для обоз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б имущественном и финансовом состоянии СО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 наличии расчетного счета у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курсная комиссия вправе провести проверку достоверности сведений, представленных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ем заявок на участие организаций в конкурсном отборе обеспечивается в кабинете N 203 здания N 1 Советского микрорайона города Саяногорска. Срок приема заявок: с 15 января по 1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курс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информирование СОНО о проведени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прием и регистрацию заявок СО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 предложения по составу конкурсной комиссии,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контроль соблюдения порядка и условий проведения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проект договора о предоставлении субсидий победителям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смотрение и оценку заявок осуществляет конкурсная комиссия. Рассмотрение поступивших заявок завершается 15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урсная комиссия формируется из числа представителей структурных подразделений Администрации муниципального образования город Саяногорск, депутатов Совета муниципального образования город Саяногорск (по согласованию), представителей некоммерческих организаций (по согласованию)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ные задачи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общественных организаций о признании их участниками конкурса по итогам регистрации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обедител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подписание протокола результат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дение результатов конкурса до его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едседатель конкурсной комиссии осуществляет общее руководство и координацию работы конкурсной комиссии, утверждает протоколы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екретарь конкурсной комиссии организует заседание конкурсной комиссии, ведет протоколы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авом решающего голоса обладают вс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нкурсная комиссия оценивает конкурсные проекты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содержания проекта заявленным усло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ыт участника конкурса по оказанию услуг, предусмотренных условиям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финансовых средств и кадр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ривлеченных ресурсов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лификаци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ретный и значимый конечный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эффективн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родолжения деятельности после окончания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проекта Уставу и целям СОНО, а также его реалист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курсная комиссия рекомендует размер выделяемой субсидии для каждого победителя согласно представленным зая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шение конкурсной комиссии, содержащее перечень победителей и размер субсидий, публикуется в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ведение итогов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ле объявления итогов конкурсного отбора Администрация муниципального образования город Саяногорск в течение 30 календарных дней заключает с СОНО, победившей на конкурсе, договор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осуществляется за счет средств бюджета муниципального образования город Саяногорск в рамках ведомственной муниципальной целевой программы от 14.12.2010 N 1880 "Финансовая поддержка социально ориентированных некоммерческих организаций муниципального образования г. Саяногорск на 2011 - 2013 годы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управляю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С.Н.РУД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и социально ориент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и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33"/>
      <w:bookmarkEnd w:id="1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курс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г. Саяногорск от 17.08.2012 N 1323, от 18.02.2013 г. № 18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ванова Н.М. - заместитель Главы муниципального образования город Саяногорск по социальной политике - председател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ронина О.Ю. - руководитель Бюджетно-финансового управления администрации г. Саяного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шкова Л.И. - главный специалист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ьина М.И. - председатель Общественной палаты г. Саяного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снослободцев А.Н. - депутат от единого избирате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халева Е.Ю. - 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рова Н.Ю. - и.о. руководителя городского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люк Е.В. - руководитель Саяногорского городского отдела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тко Ю.Н. – главный специалист (по здравоохранению) информационно-аналитического отдела Администрации муниципального образования г.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талова М.Н. - главный специалист юридической службы Администрац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иппова О.А. - специалист 1 категории Комитета по делам молодежи, физической культуре и спорту администрации муниципального образования г. Саяногорск - секретарь конкурсной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управляю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С.Н.РУД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CCE036A0FA0312D83EF122C87E68D029E100FC0682602494D6B29308D6DE7EE9CE262BFC1F568E378846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8:00Z</dcterms:created>
  <dc:creator>203_3</dc:creator>
  <dc:description/>
  <dc:language>en-US</dc:language>
  <cp:lastModifiedBy>Степан Г. Федяев</cp:lastModifiedBy>
  <dcterms:modified xsi:type="dcterms:W3CDTF">2013-02-19T05:18:00Z</dcterms:modified>
  <cp:revision>2</cp:revision>
  <dc:subject/>
  <dc:title>АДМИНИСТРАЦИЯ МУНИЦИПАЛЬНОГО ОБРАЗОВАНИЯ Г</dc:title>
</cp:coreProperties>
</file>