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Глава муниципального образования город Саяногорс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 Л.М Бы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    » _______________ 2012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стр спорта, туризм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 молодёжной политик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и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 В.В. Денщи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    » _______________ 2012 г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Республиканского фестиваля молодежных культу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en-US"/>
        </w:rPr>
        <w:t>Manifest</w:t>
      </w:r>
      <w:r>
        <w:rPr>
          <w:b/>
          <w:sz w:val="26"/>
          <w:szCs w:val="26"/>
        </w:rPr>
        <w:t>-2012”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Открытый республиканский фестиваль молодёжных культур «</w:t>
      </w:r>
      <w:r>
        <w:rPr>
          <w:sz w:val="26"/>
          <w:szCs w:val="26"/>
          <w:lang w:val="en-US"/>
        </w:rPr>
        <w:t>Manifest</w:t>
      </w:r>
      <w:r>
        <w:rPr>
          <w:sz w:val="26"/>
          <w:szCs w:val="26"/>
        </w:rPr>
        <w:t>-2012» (далее – Фестиваль) проводится в рамках республиканской целевой программы «Профилактика правонарушений, обеспечение безопасности и общественного порядка в Республике Хакасия (2011-2013 годы)», утверждённой постановлением Правительства Республики Хакасия от 23.11.2010 № 610</w:t>
      </w:r>
      <w:r>
        <w:rPr/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Организаторами Фестиваля являются Министерство спорта, туризма и молодёжной политики Республики Хакасия и муниципальное образование город Саяногорск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Цель и задач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Цель фестиваля - развитие и пропаганда молодежных куль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здорового образа жизни молодеж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ение талантливой молодежи, создание условий для самореализации личности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творческой активности молодежи, раскрытие творческого потенциал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уровня исполнительского мастерства участников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Организат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ля руководства подготовкой и проведением Фестиваля, назначения регионального оператора, разработки  календарного плана и программы проведения мероприятий, формирования состава жюри по всем направлениям, утверждения призового фонда создается оргкомитет Фестиваля (далее - Оргкомитет). В состав Оргкомитета входят представители организаторов Фестиваля, заинтересованных министерств и ведомств, возглавляет Оргкомитет - председатель (приложение 1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торы Фестивал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обеспечивают концертные мероприятия профессиональным звуковым оборудованием и воспроизведением фонограмм на СD и флэшках, стандартным набором реквизита сцены: одежда сцены, столы, стуль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разрабатывают сценарий и художественное оформление Фестива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изготавливают наградной материа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обеспечивают освещение Фестиваля в СМИ и рекламных комп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ы организаторов Фестиваля: </w:t>
      </w:r>
    </w:p>
    <w:p>
      <w:pPr>
        <w:pStyle w:val="Normal"/>
        <w:jc w:val="both"/>
        <w:rPr/>
      </w:pPr>
      <w:r>
        <w:rPr>
          <w:sz w:val="26"/>
        </w:rPr>
        <w:t>г.Абакан, ул. Карла Маркса, 67, Министерство спорта, туризма и молодёжной политики Республики Хакасия, отдел по молодежной политике, тел./факс 8 (3902) 34-61-10.; г.Саяногорск, Советский м-он, д.1, Комитет по делам молодежи, физической культуре и спорту Администрации муниципального образования г. Саяногорск,  (каб. 301), тел.8(39042) 2-93-45, 89134405933 – главный специалист Комитета – Людмила Ивановна Горшк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Участниками (исполнителями) Фестиваля являются Делегации, сформированные отделами по делам молодежи муниципальных образований и учреждениями высшего профессионального образования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егации формируются и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х исполнителей в возрасте до 30 лет включ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их коллектив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астники Фестиваля могут принимать участие только в одной Делег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елегацию возглавляет руководитель, который персональ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несет ответственность за качественный подбор участников Делег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отвечает за подготовку к конкурсным мероприятиям своей Делег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разрешает все споры с Оргкомитетом, возникающие во время  проведения Фестиваля.</w:t>
      </w:r>
    </w:p>
    <w:p>
      <w:pPr>
        <w:pStyle w:val="TextBody"/>
        <w:rPr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Фестиваль включает в себя 2 направления: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рейк данс;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ЭП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язаны соблюдать корректное поведение и придерживаться нормативной лекс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м для участия в Фестивале является заявка, поданная в Комитет по делам молодежи, физической культуре и спорту Администрации муниципального образования г. Саяногорск </w:t>
      </w:r>
      <w:r>
        <w:rPr>
          <w:b/>
          <w:bCs/>
          <w:sz w:val="26"/>
          <w:szCs w:val="26"/>
        </w:rPr>
        <w:t>до 19 июля</w:t>
      </w:r>
      <w:r>
        <w:rPr>
          <w:b/>
          <w:sz w:val="26"/>
          <w:szCs w:val="26"/>
        </w:rPr>
        <w:t xml:space="preserve"> 2012 года</w:t>
      </w:r>
      <w:r>
        <w:rPr>
          <w:b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илагаемой формы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Gorshk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akas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  </w:t>
      </w:r>
      <w:hyperlink r:id="rId3"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:</w:t>
      </w:r>
    </w:p>
    <w:p>
      <w:pPr>
        <w:pStyle w:val="Normal"/>
        <w:rPr>
          <w:sz w:val="26"/>
        </w:rPr>
      </w:pPr>
      <w:r>
        <w:rPr>
          <w:sz w:val="26"/>
        </w:rPr>
        <w:t>Фестиваль проводится в три этапа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</w:rPr>
        <w:t>Первый этап</w:t>
      </w:r>
      <w:r>
        <w:rPr>
          <w:sz w:val="26"/>
        </w:rPr>
        <w:t xml:space="preserve"> – предварительный. </w:t>
      </w:r>
    </w:p>
    <w:p>
      <w:pPr>
        <w:pStyle w:val="Normal"/>
        <w:ind w:firstLine="708"/>
        <w:jc w:val="both"/>
        <w:rPr/>
      </w:pPr>
      <w:r>
        <w:rPr>
          <w:sz w:val="26"/>
        </w:rPr>
        <w:t>В муниципальных образованиях и учреждениях высшего и среднего профессионального образования Республики Хакасия проводятся фестивали и конкурсы среди молодежи, по итогам проведения которых формируются официальные делегации (далее – Делегация), выявляются индивидуальные исполнители для участия в следующем этапе Фестиваля.</w:t>
      </w:r>
    </w:p>
    <w:p>
      <w:pPr>
        <w:pStyle w:val="2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Второй этап</w:t>
      </w:r>
      <w:r>
        <w:rPr>
          <w:sz w:val="26"/>
          <w:szCs w:val="26"/>
        </w:rPr>
        <w:t xml:space="preserve"> – отборочный тур для РЭП-исполнителей: </w:t>
      </w:r>
      <w:r>
        <w:rPr>
          <w:b/>
          <w:bCs/>
          <w:sz w:val="26"/>
          <w:szCs w:val="26"/>
        </w:rPr>
        <w:t>19 июля 2012 г</w:t>
      </w:r>
      <w:r>
        <w:rPr>
          <w:b/>
          <w:sz w:val="26"/>
          <w:szCs w:val="26"/>
        </w:rPr>
        <w:t>.  в 20.00 часов</w:t>
      </w:r>
      <w:r>
        <w:rPr>
          <w:sz w:val="26"/>
          <w:szCs w:val="26"/>
        </w:rPr>
        <w:t xml:space="preserve"> в МАУ МО г.Саяногорск ДК «Энергетик» пгт. Черемушки г.Саяногорск. Для всех исполнителей – 2 (две) ДЕМО-записи на электронный адрес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28182150 (качество не имеет значение)</w:t>
      </w:r>
      <w:r>
        <w:rPr>
          <w:b/>
          <w:bCs/>
          <w:sz w:val="26"/>
          <w:szCs w:val="26"/>
        </w:rPr>
        <w:t xml:space="preserve"> до 17 июля</w:t>
      </w:r>
      <w:r>
        <w:rPr>
          <w:b/>
          <w:sz w:val="26"/>
          <w:szCs w:val="26"/>
        </w:rPr>
        <w:t xml:space="preserve"> 2012 года</w:t>
      </w:r>
      <w:r>
        <w:rPr>
          <w:sz w:val="26"/>
          <w:szCs w:val="26"/>
        </w:rPr>
        <w:t>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Результаты отборочных туров будут размещены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kontak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 xml:space="preserve">13903109  </w:t>
      </w:r>
      <w:r>
        <w:rPr>
          <w:b/>
          <w:bCs/>
          <w:sz w:val="26"/>
          <w:szCs w:val="26"/>
        </w:rPr>
        <w:t>18 июл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Третий этап:</w:t>
      </w:r>
      <w:r>
        <w:rPr>
          <w:sz w:val="26"/>
          <w:szCs w:val="26"/>
        </w:rPr>
        <w:t xml:space="preserve"> - Фестиваль </w:t>
      </w:r>
      <w:r>
        <w:rPr>
          <w:b/>
          <w:sz w:val="26"/>
          <w:szCs w:val="26"/>
        </w:rPr>
        <w:t>21 июля 2012 года в 14:00 часов</w:t>
      </w:r>
      <w:r>
        <w:rPr>
          <w:sz w:val="26"/>
          <w:szCs w:val="26"/>
        </w:rPr>
        <w:t>, в МАУ МО г.Саяногорск «Энергетик» пгт Черемушки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Оргкомитет формирует жюри Фестиваля по всем направлениям (далее – Жюри) из специалистов соответствующих областей культуры и искусства, </w:t>
      </w:r>
      <w:r>
        <w:rPr>
          <w:sz w:val="26"/>
          <w:szCs w:val="26"/>
        </w:rPr>
        <w:t xml:space="preserve">из компетентных специалистов в области РЭПа, брейк-данса и представителей организаций-партнеров. </w:t>
      </w:r>
      <w:r>
        <w:rPr>
          <w:sz w:val="26"/>
        </w:rPr>
        <w:t>Возглавляет Жюри  - председател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аждый член жюри имеет право выносить суждения и оценивать все выступления участников по творческим направлениям, при этом имеет дополнительный голос по тому направлению, специалистом в котором он являетс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Жюри вправе учредить свои специальные призы (в рамках существующей сметы), о чем должен быть проинформирован Оргкомите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Жюри обладает правом присуждать не все призовые места и перераспределять их между исполнителя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ешения Жюри являются окончательными и оспариванию не подлежа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изовой фонд Фестиваля определяется Оргкомитето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бедители Фестиваля по представленным направлениям награждаются Дипломами лауреатов 1, 2, 3 степени и памятными подаркам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елегации и индивидуальные исполнители, участвовавшие в Фестивале, награждаются Дипломами участ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, связанные с организацией и проведением Фестиваля, осуществляются за счёт средств республиканской целевой программы «Профилактика правонарушений, обеспечение безопасности и общественного порядка в Республике Хакасия (2011-2013 годы)» и из средств, предусмотренных на реализацию молодежной политики</w:t>
      </w:r>
      <w:r>
        <w:rPr/>
        <w:t xml:space="preserve"> </w:t>
      </w:r>
      <w:r>
        <w:rPr>
          <w:sz w:val="26"/>
          <w:szCs w:val="26"/>
        </w:rPr>
        <w:t>Комитета по делам молодежи, физической культуре и спорту Администрации г. Саяногорск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и питанию участников несут командирующие организ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Республиканского фестиваля молодежных культу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en-US"/>
        </w:rPr>
        <w:t>Manifest</w:t>
      </w:r>
      <w:r>
        <w:rPr>
          <w:b/>
          <w:sz w:val="26"/>
          <w:szCs w:val="26"/>
        </w:rPr>
        <w:t>-2012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–  Ю.В. Бережной, начальник Комитета по делам молодёжи, физической культуре и спорту Администрации муниципального образования г.Саяного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екретарь – Л.И. Горшкова, главный специалист (по делам молодёжи) Комитета по делам молодёжи, физической культуре и спорту Администрации муниципального образования г.Саяногорск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Е.Ю. Костяков – и.о. начальника отдела по молодёжной политике Министерства спорта, туризма и молодёжной политики Республики Хакасия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В.А. Царёва – директор МАУ МО г.Саяногорск ДК «Энергетик».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ложению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Республиканского фестиваля молодежных культу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en-US"/>
        </w:rPr>
        <w:t>Manifest</w:t>
      </w:r>
      <w:r>
        <w:rPr>
          <w:b/>
          <w:sz w:val="26"/>
          <w:szCs w:val="26"/>
        </w:rPr>
        <w:t>-2012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Направление: Брейк-данс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>Командные битв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твы 1х1 («Юниоры», «Профи»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Top Roc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Footwor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Octagon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 турнирами будет проведена жеребьевка. В турнирах критериям является: артистизм, техника выполнения, оригинальность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Направление: РЭП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курс РЭП-исполнителей. Каждая РЭП-команда или отдельный участник готовит свое выступление по двум темам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TextBody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ложению</w: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крытого Республиканского фестиваля молодежных культу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en-US"/>
        </w:rPr>
        <w:t>Manifest</w:t>
      </w:r>
      <w:r>
        <w:rPr>
          <w:b/>
          <w:sz w:val="26"/>
          <w:szCs w:val="26"/>
        </w:rPr>
        <w:t>-2012”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елегация (муниципальное образование, ВУЗ (полное наименование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делегации (Ф.И.О.)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й телефон (рабочий, сотовый)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енный состав делегации______________челове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949"/>
      </w:tblGrid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: Брейк данс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андные битвы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Битвы </w:t>
            </w:r>
            <w:r>
              <w:rPr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i/>
                <w:iCs/>
                <w:sz w:val="26"/>
                <w:szCs w:val="26"/>
              </w:rPr>
              <w:t>х</w:t>
            </w:r>
            <w:r>
              <w:rPr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 («Юниоры»)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Битвы </w:t>
            </w:r>
            <w:r>
              <w:rPr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i/>
                <w:iCs/>
                <w:sz w:val="26"/>
                <w:szCs w:val="26"/>
              </w:rPr>
              <w:t>х</w:t>
            </w:r>
            <w:r>
              <w:rPr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 («Профи»)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op Rock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ootwork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ctagon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: РЭП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нкурс РЭП-исполнителей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индивидуальных участника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 рождения (число, месяц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дрес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аспортные данные (серия, номер, кем и когда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НН, страховое свиде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правление, номин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@sng.khakasnet.ru" TargetMode="External"/><Relationship Id="rId3" Type="http://schemas.openxmlformats.org/officeDocument/2006/relationships/hyperlink" Target="mailto:k.cz-k.c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4:00Z</dcterms:created>
  <dc:creator>Владелец</dc:creator>
  <dc:description/>
  <dc:language>en-US</dc:language>
  <cp:lastModifiedBy>Пользователь</cp:lastModifiedBy>
  <cp:lastPrinted>2012-07-03T09:20:00Z</cp:lastPrinted>
  <dcterms:modified xsi:type="dcterms:W3CDTF">2012-07-17T03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105397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