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налогоплательщик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ответствия перечня ОКАТО и ОКТМО муниципальных образований, имеющих самостоятельный бюджет, которые с 01.01.2014 необходимо указывать в платёжных документах на перечисление налогов (сборов) в поле 1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ОКТМО в поле 105 должен соответствовать коду ОКТМО, указанному в налоговой декларации (расчет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3960"/>
        <w:gridCol w:w="1440"/>
        <w:gridCol w:w="1260"/>
        <w:gridCol w:w="1980"/>
        <w:gridCol w:w="1620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лучателя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счета получател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Н/ КПП налогового орга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го образования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банка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К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районная инспекция ФНС России № 1 по Республике Хакасия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Республике Хака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МИ ФНС России № 1 по Республике Хака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8102000000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901065277/ 190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род Абакан (г/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Аршановский 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елоярский сельсовет (с/п)</w:t>
            </w:r>
          </w:p>
          <w:p>
            <w:pPr>
              <w:pStyle w:val="Normal"/>
              <w:ind w:lef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МО Изыхский сельсовет (с/п) </w:t>
            </w:r>
          </w:p>
          <w:p>
            <w:pPr>
              <w:pStyle w:val="Normal"/>
              <w:ind w:lef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МО Кировский сельсовет (с/п) </w:t>
            </w:r>
          </w:p>
          <w:p>
            <w:pPr>
              <w:pStyle w:val="Normal"/>
              <w:ind w:lef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 Краснополь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овомихайлов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овороссий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чур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Подсинский сельсовет (с/п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580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58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581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58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58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58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58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58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584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01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054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054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054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054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054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054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054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054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0544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КЦ НБ Респ. Хакасия Банк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514001</w:t>
            </w:r>
          </w:p>
        </w:tc>
      </w:tr>
      <w:tr>
        <w:trPr>
          <w:trHeight w:val="23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жрайонная инспекция ФНС России № 2 по Республике Хака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Республике Хака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МИ ФНС России № 2 по Республике Хака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8102000000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902018760/ 1902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род Абаза (г/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род Саяногорск (г/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Аскизский поссовет (г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искамжинский поссовет (г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ершино-Тейский поссовет (г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Аскиз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алыксинский сельсовет (с/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Базин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ельтир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ирикчуль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ерх-Аскиз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син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ызлас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Пуланколь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сть-Камыштин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сть-Чульский сельсовет (с/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Бейский район (м/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ей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льшемонок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ндарев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ирбин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уйбышев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овоенисей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овотроиц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абинский сельсовет (с/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Табатский сельсовет (с/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Таштыпский  район (м/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Анчул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Арбат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льшесей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утрахтин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мек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тур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ижнесирский сельсовет (с/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Таштыпский сельсовет (с/п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402000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sz w:val="20"/>
                <w:szCs w:val="20"/>
              </w:rPr>
              <w:t>95408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55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56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56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80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80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8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8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81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8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82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2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8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8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855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95212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280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28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28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28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28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28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284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28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286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25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580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580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58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58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582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58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58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584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84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2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2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2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2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2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2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2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24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5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5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5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5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5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5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5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5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ГРКЦ НБ Респ. Хакасия Банка России</w:t>
            </w:r>
          </w:p>
          <w:p>
            <w:pPr>
              <w:pStyle w:val="Normal"/>
              <w:ind w:firstLine="708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жселенные земл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жселенные земл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514001</w:t>
            </w:r>
          </w:p>
        </w:tc>
      </w:tr>
      <w:tr>
        <w:trPr>
          <w:trHeight w:val="371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жрайонная инспекция ФНС   России № 3 по Республике Хакас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Республике Хака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МИ ФНС России № 3 по Республике Хака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1018102000000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903015546/ 1903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орск (г/о) (У-Абаканский р-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ногорск (г/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Троиц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оградский сельсовет (с/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ольшеербинский сельсовет (с/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ородинский сельсовет (с/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Знамен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Первомайский сельсовет (с/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Пушновский сельсовет (с/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арагаш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оветско-Хакас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онский сельсовет (с/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пьевский  пос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Гайдаровский сельсовет (с/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пьев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расноиюс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овомарьясов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рджоникидзев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Приисковы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аралин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стинкин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сть-Абаканский поссовет (г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ершино-Биджин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есеннен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оможаков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алинин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осков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пытнен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айков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асцветов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апогов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олнечны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сть-Бюр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арков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Ширинский сельсовет (г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Жемчужненский поссовет (г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ммунаровский поссовет (г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Туимский поссовет (г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еренжак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рцов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орот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жирим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фремкин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лосон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оленоозерны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ирин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ыркальски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Целинный сельсовет (с/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ноозерный сельсовет (с/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40900000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415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580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58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58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58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58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58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584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58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58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58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055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080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08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08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08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08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083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08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08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55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80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8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8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8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8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8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8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84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8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86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86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08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55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5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5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56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80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8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8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8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8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8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83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8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8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5855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952358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5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5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5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5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5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5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5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5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5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5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4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4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630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0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5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КЦ НБ Респ.Хакасия Банк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514001</w:t>
            </w:r>
          </w:p>
        </w:tc>
      </w:tr>
    </w:tbl>
    <w:p>
      <w:pPr>
        <w:pStyle w:val="Normal"/>
        <w:ind w:right="87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 xml:space="preserve">Коды </w:t>
      </w:r>
      <w:r>
        <w:rPr>
          <w:b/>
          <w:i/>
          <w:iCs/>
          <w:sz w:val="28"/>
          <w:szCs w:val="28"/>
        </w:rPr>
        <w:t xml:space="preserve">ОКТМО Бейского и Таштыпского районов (населенные пункты, входящие в состав межселенной территории Таштыпского района, включающей п. Кубайка, п. Большой Он, п. Малый Анзас) </w:t>
      </w:r>
      <w:r>
        <w:rPr>
          <w:i/>
          <w:iCs/>
          <w:sz w:val="28"/>
          <w:szCs w:val="28"/>
        </w:rPr>
        <w:t>указываются в декларациях и платёжных документах тех налогоплательщиков, у которых имеются</w:t>
      </w:r>
      <w:r>
        <w:rPr>
          <w:b/>
          <w:i/>
          <w:iCs/>
          <w:sz w:val="28"/>
          <w:szCs w:val="28"/>
        </w:rPr>
        <w:t xml:space="preserve"> объекты налогообложения, расположенные на межселенных территориях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 xml:space="preserve">В  других  районах   Республики   Хакасия межселенных территорий нет,  соответственно коды ОКТМО Алтайского, </w:t>
      </w:r>
      <w:r>
        <w:rPr>
          <w:i/>
          <w:sz w:val="28"/>
          <w:szCs w:val="28"/>
        </w:rPr>
        <w:t xml:space="preserve">Аскизского, Боградского, Орджоникидзевского, Усть-Абаканского и Ширинского районов в </w:t>
      </w:r>
      <w:r>
        <w:rPr>
          <w:i/>
          <w:iCs/>
          <w:sz w:val="28"/>
          <w:szCs w:val="28"/>
        </w:rPr>
        <w:t xml:space="preserve"> декларациях и платёжных документах не указываются и  в вышеперечисленном перечне не приведены.</w:t>
      </w:r>
    </w:p>
    <w:sectPr>
      <w:type w:val="nextPage"/>
      <w:pgSz w:orient="landscape" w:w="16838" w:h="11906"/>
      <w:pgMar w:left="567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1:00Z</dcterms:created>
  <dc:creator>Petruk</dc:creator>
  <dc:description/>
  <cp:keywords/>
  <dc:language>en-US</dc:language>
  <cp:lastModifiedBy>1900-00-019</cp:lastModifiedBy>
  <cp:lastPrinted>2013-12-04T15:41:00Z</cp:lastPrinted>
  <dcterms:modified xsi:type="dcterms:W3CDTF">2013-12-05T00:54:00Z</dcterms:modified>
  <cp:revision>25</cp:revision>
  <dc:subject/>
  <dc:title>Реквизиты  счета </dc:title>
</cp:coreProperties>
</file>