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К Е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отели бы Вы приобрести квартиру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        Нет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ая квартира Вас интересует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14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-0  комнатная        2-х комнатная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-х комнатная         4-х комна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В каком доме Вы бы хотели приобрести жилье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ирпичный дом                 коттедж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нельный дом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аун-хаус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ая этажность дома наиболее удобна для Вас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-х       5-ти        9-ти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- 2-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аком виде Вы бы хотели приобрести жиль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Под ключ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д самоотдел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акой микрорайон г.Саяногорска Вы бы выбрали для приобретения жилья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-й (основная застройка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г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гда Вы намеренны приобретать жилье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013год       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ругой вариант</w:t>
      </w:r>
      <w:r>
        <w:rPr>
          <w:b/>
          <w:sz w:val="24"/>
          <w:szCs w:val="24"/>
        </w:rPr>
        <w:t xml:space="preserve">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й срок строительства наиболее удобен для Вас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94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1 год            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ругой вариант</w:t>
      </w:r>
      <w:r>
        <w:rPr>
          <w:b/>
          <w:sz w:val="24"/>
          <w:szCs w:val="24"/>
        </w:rPr>
        <w:t xml:space="preserve">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ступная для Вас стоимость 1 кв.м. жилья в г.Саяногорс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 вариант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м способом Вы планируете финансировать приобретение жилья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а счет наличных денежных                                  </w:t>
        <w:tab/>
        <w:t>средств</w:t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Долевое участие в строительстве (до ввода)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 помощью ипотечного кредит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6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ассрочку через жилищно-строительный кооператив на _____ лет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ансирование строительства 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Готовы ли вы приобрести жилье в строящемся доме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                 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Ваши пред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Дополнительные данные (по желанию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ИО(полностью)</w:t>
      </w:r>
      <w:r>
        <w:rPr>
          <w:b/>
          <w:sz w:val="24"/>
          <w:szCs w:val="24"/>
        </w:rPr>
        <w:t xml:space="preserve">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зраст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работы (должность)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Контактный телефон</w:t>
      </w:r>
      <w:r>
        <w:rPr/>
        <w:t>______________________</w:t>
      </w:r>
    </w:p>
    <w:sectPr>
      <w:type w:val="nextPage"/>
      <w:pgSz w:w="11906" w:h="16838"/>
      <w:pgMar w:left="1276" w:right="850" w:gutter="0" w:header="0" w:top="899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3:00Z</dcterms:created>
  <dc:creator>Pral</dc:creator>
  <dc:description/>
  <dc:language>en-US</dc:language>
  <cp:lastModifiedBy>Пользователь</cp:lastModifiedBy>
  <cp:lastPrinted>2013-07-04T10:06:00Z</cp:lastPrinted>
  <dcterms:modified xsi:type="dcterms:W3CDTF">2013-07-22T05:23:00Z</dcterms:modified>
  <cp:revision>2</cp:revision>
  <dc:subject/>
  <dc:title>А Н К Е Т А</dc:title>
</cp:coreProperties>
</file>