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64" w:right="-5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3"/>
        <w:ind w:left="637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 приказом Государственной жилищной инспекции Республики Хакасия</w:t>
      </w:r>
    </w:p>
    <w:p>
      <w:pPr>
        <w:pStyle w:val="3"/>
        <w:ind w:left="6372" w:right="-5" w:hanging="0"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50 от 07.10.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публиканск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товарищество собственников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ш дом – забота общ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1.1. Настоящее положение регламентирует порядок, условия и сроки проведения республиканского конкурса на лучшее товарищество собственников жилья «Наш дом – забота общая» (далее - Конкурс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В Конкурсе могут принять участие товарищества собственников жилья, осуществляющие свою деятельность на территории Республики Хакасия (далее ТСЖ)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1.3. Цель и задачи Конкурс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3.1. Целью Конкурса является стимулирование ТСЖ, осуществляющих свою деятельность на территории Республики Хакасия, к достижению высоких показателей в работе, повышению качества жилищно-коммунальных услуг, улучшению технического состояния многоквартирных дом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2. Задачами Конкурса являются повышение интереса общественности Республики Хакасия к деятельности ТСЖ, формирование у собственников помещений в многоквартирных домах, находящихся на управлении ТСЖ, бережного отношения к своему жилью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участия в Конкурс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Конкурс проводится на бесплатной основ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Конкурс проводится с 7 октября по 15 ноября 2013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Участники представляют на Конкурс следующие документ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е документы, выписку из ЕГРЮЛ, полученную не ранее чем за 6 месяцев до проведения конкурса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у согласно Приложению 1 к настоящему Положению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деятельности согласно Приложению 2 к настоящему Положению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ое потрфолио, отражающее результаты деятельност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конкурсным материалам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Материалы на Конкурс представляются в печатном виде в Государственную жилищную инспекцию Республики Хакасия по адресу: г. Абакан, ул. Щетинкина, 18, кабинет 108, телефон для справок: 8(3902) 22-10-16 (пресс-секретарь Руденко Анастасия Сергеевна) или по электронной почте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konkurs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ins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Заявка и справка заполняются согласно всем позициям, указанным в Приложениях 1 и 2  к настоящему Полож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3. Творческое портфолио может быть оформлено по желанию участника (в виде фото- или видеоотчета, альбома, электронной презентации, стенгазеты и т.п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конкурсных материалов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ставленные на Конкурс, будут оцениваться по следующим критерия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ставленной информации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деятельности ТСЖ согласно справке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 в оформлении портфоли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1. Конкурсная комиссия подводит итоги Конкурса 18 ноября 2013 год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2. Конкурсные материалы оцениваются по 10-балльной шкале с учетом каждого критер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3. Итоги заседания конкурсной комиссии оформляются протокол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4. Победителем Конкурса признается ТСЖ, набравшее наибольшее количество балл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Конкурс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1. По итогам Конкурса лучшим ТСЖ, занявшим призовые места, вручаются дипломы 3-й, 2-й и 1-й степен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2. Обладателю диплома 1-й степени дополнительно вручается годовая подписка на журнал «Председатель ТСЖ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ая комиссия оставляет за собой право учреждать дополнительные приз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3. Награждение победителей конкурса состоится 20 ноября 2013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еспубликанск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ее ТСЖ «Наш дом – забота общ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конкурсной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иссии И.В. Арок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ключить _______________________ в список участник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 xml:space="preserve">      (</w:t>
      </w:r>
      <w:r>
        <w:rPr>
          <w:sz w:val="20"/>
          <w:szCs w:val="20"/>
        </w:rPr>
        <w:t>название организаци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конкурса на лучшее ТСЖ. Требуемые конкурсные материалы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________________________________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(</w:t>
      </w:r>
      <w:r>
        <w:rPr>
          <w:sz w:val="20"/>
          <w:szCs w:val="20"/>
        </w:rPr>
        <w:t>подпись, фамилия и инициалы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о деятельности ТС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нформация заполняется по каждой позиции в свободной форм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рес многоквартирного дома, в котором создано ТСЖ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рок работы организации в сфере управления жилищным фон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обираемость платежей за жилищно-коммунальные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ебиторская задолженность населения в расчете на 1м.кв. обслуживаемой площ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личие единого счета-квитанции, выполненного с учетом соблюдения конфиденциальности персональных данных (152-ФЗ от 27.07.2006г.)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Наличие официального интернет-сайта, полнота раскрытия информации в соответствии со стандартами раскрытия  информации организациями, осуществляющими деятельность в сфере управления многоквартирными домами (Постановление Правительства РФ от 23.09.2010 №731)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Количество обращений граждан, связанных с низким качеством оказания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личие пакета технической документации на все дома: технический паспорт, документы (акты) о приемке результатов работ, акты осмотра, проверки состояния (испытания) инженерных коммуникаций и оборудования, многоквартирного дома, инструкции по эксплуатации многоквартирного до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Наличие программы энергосбережения и повышения энерго- эффективности (предоставить докумен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личие планов капитального и текущего ремонтов, наличие планов работ по текущему содержанию жилых дом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Наличие и реализация  планов благоустройства, озеленения дворовой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Наличие и исполнение графиков весеннего и осеннего осмотра жилищного фонда (предоставляются графики и акты осмотр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8" w:firstLine="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i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0:00Z</dcterms:created>
  <dc:creator>Элина</dc:creator>
  <dc:description/>
  <dc:language>en-US</dc:language>
  <cp:lastModifiedBy>Пользователь</cp:lastModifiedBy>
  <cp:lastPrinted>2013-10-01T16:39:00Z</cp:lastPrinted>
  <dcterms:modified xsi:type="dcterms:W3CDTF">2013-10-23T01:30:00Z</dcterms:modified>
  <cp:revision>2</cp:revision>
  <dc:subject/>
  <dc:title/>
</cp:coreProperties>
</file>