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6"/>
        <w:gridCol w:w="2835"/>
        <w:gridCol w:w="2126"/>
        <w:gridCol w:w="1025"/>
        <w:gridCol w:w="3544"/>
        <w:gridCol w:w="985"/>
      </w:tblGrid>
      <w:tr>
        <w:trPr>
          <w:trHeight w:val="1065" w:hRule="atLeast"/>
        </w:trPr>
        <w:tc>
          <w:tcPr>
            <w:tcW w:w="157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ный план профессионального обучения безработных граждан и женщин в период отпуска по уходу за ребе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 достижения им возраста трех лет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ГКУ РХ "ЦЗН г. Саяногорска" на 2013 год</w:t>
            </w:r>
          </w:p>
        </w:tc>
      </w:tr>
      <w:tr>
        <w:trPr>
          <w:trHeight w:val="23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фессии (специальности, программы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обуч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бучения, месяцы, час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, че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образовательное учреждение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укату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 мес 336 час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 мес 336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н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 мес 502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ицов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 мес 49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паль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 16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газосвар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ес 10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газосвар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с 6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УЦ Эврика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крана крановщ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ес 80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крана автомобильн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с 6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УЦ Эврика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погрузч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 48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оводитель маломерных су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 75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УЦ Эврика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ес 80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ик по монтажу стальных и железобетонных конструк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с 68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с 68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бульдоз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яца 315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ист экскавато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яца 315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ХК КГЭ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 мес449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НПО РХ ПУ-1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категории "С" на  "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 мес 156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ДПО Абаканская ОТШООГО ДОСААФ России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продовольственн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есяцев 10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непродовольственных това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месяцев 10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сяца 648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кюр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яца 32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месяцев 8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ватель 1С Бухгалтер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 72 ча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 1С: торговля+ скл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 72 ча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 1С: Зарплата и управление персонал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 72 ча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ик (Управление персонало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 месяца 142 час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Учебный центр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 П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 12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ООЦ "Фюзис"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яц 16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У СПО СП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н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подготов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меясца 64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ЦДТ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 месяца 266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ДПО СТШ "Саньда"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вельщик по рулонным кровл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 месяца 49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итель категории "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 месяца 156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ДПО АОТШ ООГО ДОСАФ Абакан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дицинская психолог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месяца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ая медицинская Академия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есарь-ремон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месяца 420 час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сервис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50505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 по всем интересующим вопросам в ГКУ РХ «ЦЗН г. Саяногорска» по телефонам: 2-26-05, 2-92-97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05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1:00Z</dcterms:created>
  <dc:creator>Vedunok</dc:creator>
  <dc:description/>
  <dc:language>en-US</dc:language>
  <cp:lastModifiedBy>Пользователь</cp:lastModifiedBy>
  <cp:lastPrinted>2013-01-15T16:20:00Z</cp:lastPrinted>
  <dcterms:modified xsi:type="dcterms:W3CDTF">2013-01-15T08:51:00Z</dcterms:modified>
  <cp:revision>2</cp:revision>
  <dc:subject/>
  <dc:title/>
</cp:coreProperties>
</file>