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145"/>
        <w:gridCol w:w="3989"/>
      </w:tblGrid>
      <w:tr>
        <w:trPr>
          <w:trHeight w:val="3146" w:hRule="atLeast"/>
        </w:trPr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ректор ХРОО «Южно-Сибирская Ассоциация практических психолог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А.А. Мель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итель инициативной группы по созданию Молодежного правительства в Республике Хак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М.В. Луко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Руководитель клуба молодых родителей «Мама Ко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Ю.В. Витюг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13180</wp:posOffset>
                  </wp:positionV>
                  <wp:extent cx="1855470" cy="342900"/>
                  <wp:effectExtent l="0" t="0" r="0" b="0"/>
                  <wp:wrapTight wrapText="bothSides">
                    <wp:wrapPolygon edited="0">
                      <wp:start x="-109" y="0"/>
                      <wp:lineTo x="-109" y="20995"/>
                      <wp:lineTo x="21600" y="20995"/>
                      <wp:lineTo x="21600" y="0"/>
                      <wp:lineTo x="-10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26670</wp:posOffset>
                  </wp:positionV>
                  <wp:extent cx="842645" cy="11925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1764030</wp:posOffset>
                  </wp:positionV>
                  <wp:extent cx="721360" cy="5892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22655" cy="852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Министр спорта, туризма и молодежной политики Республики Хак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В.В. Ден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стр образования и науки Республики Хак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_______________Г.А. Сал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инистр труда и социального развития Республики Хака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Н.Н. Карама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стр здравоохранения Республики Хак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В.Г. Ти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Республиканского Форума молодых родителей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и задачи Форума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содействие формированию позитивного опыта семейного воспитания и укреплению отношений внутри молодых семей Республики Хакаси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влечение внимание общественности к проблемам воспитания в молодых семьях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здание у участников Форума мотивации на развитие своей компетентности в области воспитания дете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бъединение усилий государственных структур, бизнеса и общественных организаций в оказании просветительской и психологической помощи молодым родителям.</w:t>
      </w:r>
    </w:p>
    <w:p>
      <w:pPr>
        <w:pStyle w:val="Style16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и место проведения Форума: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 – 30 октября 2011 года. 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бакан, ул. Вяткина, 6, МОУДО «Центр детского творчества»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ка Форума: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й темой Форума станут проблемы и вопросы семейной тематики, связанные с внутрисемейным общением, отношениями супругов, детей, родителей, здоровьем семьи и ее членов – физическим и психологическим, отношением общества и государства к семье в целом.</w:t>
      </w:r>
    </w:p>
    <w:p>
      <w:pPr>
        <w:pStyle w:val="Style16"/>
        <w:ind w:left="6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дители: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ями Форума являются Хакасская республиканская общественная организация «Южно-Сибирская Ассоциация  практических психологов», инициативная группа по созданию Молодежного Правительства в Республике Хакасия, клуб молодых родителей «Мама Коала»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торы и Партнеры Форум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1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онный комитет Форума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льникова Анастасия Александровна – директор ХРОО «Южно-Сибирская Ассоциация  практических психологов», +7-913-548-4752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belanastia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уконин Максим Викторович – руководитель инициативной группы по созданию Молодежного Правительства в Республике Хакасия, +7-983-199-6050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ukon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33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тюгова Юлия Викторовна – руководитель клуба молодых родителей «Мама Коала», +7-923-300-9236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julia-vitt@yandex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лашова Марина Александровна – директор Хакасского регионального благотворительного фонда «Радуга», +7-913-442-77-95,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raduga-bfond@mail.ru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ральным партнером Форума является компания  «Хакасия.ру»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ртнерами Форума являются Министерство спорта, туризма и молодежной политики РХ, Министерство образования и науки РХ, Министерство здравоохранения РХ, Министерство труда и социального развития РХ, Городское управление здравоохранением г. Абакана, проект «Афиша Хакасии», Центр семейной культуры и развития «Радуга», ООО «ХакасХолдинг», ГАОУ РХ ДПО «Хакасский институт развития образования и повышения квалификации», ХРОО «Российский союз молодежи»</w:t>
      </w:r>
      <w:r>
        <w:rPr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бщественная палата РХ. В состав Партнеров могут входить другие юридические и физические лица, поддерживающие данное Положение и активно участвующие в организации Форума и реализации в жизнь задач Форума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редители, организаторы, партнеры имеют право на эксклюзивное использование символики и названия Форума, а также на свою рекламу во время Форум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426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гласованию Учредителей в состав Оргкомитета могут быть включены представители организаций-партнеров Форума.</w:t>
      </w:r>
    </w:p>
    <w:p>
      <w:pPr>
        <w:pStyle w:val="Style16"/>
        <w:ind w:left="426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5"/>
        </w:numPr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Форума:</w:t>
      </w:r>
    </w:p>
    <w:p>
      <w:pPr>
        <w:pStyle w:val="Style16"/>
        <w:numPr>
          <w:ilvl w:val="1"/>
          <w:numId w:val="5"/>
        </w:numPr>
        <w:ind w:left="426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мках Форума  пройдут семинары, лекции, тренинги, круглые столы, встречи со специалистами по разным вопросам воспитания, психологии, физиологии, семейных и детско-родительских отношений,  презентации Программ и Проектов Партнеров, участников Форум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ние  и темы проведения мероприятий изложены в Приложении № 1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ллельно основной работе Форума будут организован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ческая диагностика детей и род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е консультации семейного и детского психолог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равочная служба по социальным вопроса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ая площад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рмарка товаров и услуг для детей и их родителей.</w:t>
      </w:r>
    </w:p>
    <w:p>
      <w:pPr>
        <w:pStyle w:val="Style16"/>
        <w:numPr>
          <w:ilvl w:val="1"/>
          <w:numId w:val="5"/>
        </w:numPr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Форума пройдет конкурс социальной рекламы на тему «Мир начинается с семьи». Итоги конкурса будут подведены 28-30 октября (см. Приложение 2).</w:t>
      </w:r>
    </w:p>
    <w:p>
      <w:pPr>
        <w:pStyle w:val="Style16"/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5"/>
        </w:numPr>
        <w:ind w:left="426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астники Форума:</w:t>
      </w:r>
    </w:p>
    <w:p>
      <w:pPr>
        <w:pStyle w:val="Style16"/>
        <w:numPr>
          <w:ilvl w:val="1"/>
          <w:numId w:val="5"/>
        </w:numPr>
        <w:ind w:left="426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евая Аудитория:</w:t>
      </w:r>
    </w:p>
    <w:p>
      <w:pPr>
        <w:pStyle w:val="Style16"/>
        <w:numPr>
          <w:ilvl w:val="0"/>
          <w:numId w:val="4"/>
        </w:numPr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, воспитывающие детей раннего, дошкольного, младшего школьного и подросткового возраста.</w:t>
      </w:r>
    </w:p>
    <w:p>
      <w:pPr>
        <w:pStyle w:val="Style16"/>
        <w:numPr>
          <w:ilvl w:val="0"/>
          <w:numId w:val="4"/>
        </w:numPr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ущие родители.</w:t>
      </w:r>
    </w:p>
    <w:p>
      <w:pPr>
        <w:pStyle w:val="Style16"/>
        <w:numPr>
          <w:ilvl w:val="0"/>
          <w:numId w:val="4"/>
        </w:numPr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, воспитывающие детей с особыми потребностями.</w:t>
      </w:r>
    </w:p>
    <w:p>
      <w:pPr>
        <w:pStyle w:val="Style16"/>
        <w:numPr>
          <w:ilvl w:val="0"/>
          <w:numId w:val="4"/>
        </w:numPr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и, находящиеся в социально-опасном положени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рганизации и проведения Форума привлекаются Волонтеры. Волонтером может стать любой желающий, активно поддерживающий цели Форума и участвующий в организации и проведении Форум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ведения семинаров, тренингов и т.п. привлекаются специалисты: психологи,  врачи, педагоги, социальные работники и др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боте площадок примут участие представители органов исполнительной и законодательной власти всех уровней, а также представители малого, среднего и крупного бизнеса, разделяющие цели и задачи Форума.</w:t>
      </w:r>
    </w:p>
    <w:p>
      <w:pPr>
        <w:pStyle w:val="Style16"/>
        <w:tabs>
          <w:tab w:val="clear" w:pos="708"/>
          <w:tab w:val="left" w:pos="1134" w:leader="none"/>
        </w:tabs>
        <w:ind w:left="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ирование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ходы по организации и проведению Форума осуществляются за счет средств, привлеченных Организаторами через спонсорские и партнерские пакеты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нерские отношения обговариваются индивидуально и могут быть взаимозачетным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ход на встречи Форума составляет 200 рублей за три дня участия, 150 рублей за два дня участия, 100 рублей за один день участия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специальных категорий участников Форума предусмотрены льготные условия участия: </w:t>
      </w:r>
    </w:p>
    <w:p>
      <w:pPr>
        <w:pStyle w:val="Style16"/>
        <w:tabs>
          <w:tab w:val="clear" w:pos="708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лообеспеченные семьи и семьи, находящиеся в сложной жизненной ситуации (согласно списков Управления социальной защиты населения) – бесплатно;</w:t>
      </w:r>
    </w:p>
    <w:p>
      <w:pPr>
        <w:pStyle w:val="Style16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емьи из районов Республики Хакасия – 100 руб. за 3 дня Форума. Доставку участников до места проведения Форума и обратно берет на себя Оргкомитет совместно с Партнерами Форум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та расходов по проведению Форума утверждается Оргкомитетом Форума.</w:t>
      </w:r>
    </w:p>
    <w:p>
      <w:pPr>
        <w:pStyle w:val="Style16"/>
        <w:tabs>
          <w:tab w:val="clear" w:pos="708"/>
          <w:tab w:val="left" w:pos="1134" w:leader="none"/>
        </w:tabs>
        <w:ind w:left="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5"/>
        </w:numPr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ханизм привлечения участников:</w:t>
      </w:r>
    </w:p>
    <w:p>
      <w:pPr>
        <w:pStyle w:val="Style16"/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остранение рекламных материалов Форума в образовательных учреждениях, развивающих центрах, женских консультациях, поликлиниках, в местных СМИ, на тематических и новостных Интернет-ресурсах и пр.</w:t>
      </w:r>
    </w:p>
    <w:p>
      <w:pPr>
        <w:pStyle w:val="Style16"/>
        <w:ind w:left="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5"/>
        </w:numPr>
        <w:ind w:left="600" w:firstLine="2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ая поддержка</w:t>
      </w:r>
    </w:p>
    <w:p>
      <w:pPr>
        <w:pStyle w:val="Style16"/>
        <w:numPr>
          <w:ilvl w:val="1"/>
          <w:numId w:val="5"/>
        </w:numPr>
        <w:ind w:left="426" w:firstLine="4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 проведении Форума будет представлена в республиканских печатных, теле-, радио-, интернет-СМИ, а также (при содействии Партнеров Форума) на рекламных носителях в городе Абакане (сити-форматы, уличные экраны, билборды). </w:t>
      </w:r>
    </w:p>
    <w:p>
      <w:pPr>
        <w:pStyle w:val="Style16"/>
        <w:numPr>
          <w:ilvl w:val="1"/>
          <w:numId w:val="5"/>
        </w:numPr>
        <w:ind w:left="426" w:firstLine="4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партнеры Форума: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айт «Афиша Хакасии» -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19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йт «Мама Коала.ру» - mama-koala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йт «Форум неравнодушных родителей» – koala-</w:t>
      </w:r>
      <w:r>
        <w:rPr>
          <w:rFonts w:cs="Times New Roman" w:ascii="Times New Roman" w:hAnsi="Times New Roman"/>
          <w:sz w:val="20"/>
          <w:szCs w:val="20"/>
          <w:lang w:val="en-US"/>
        </w:rPr>
        <w:t>foru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РТА «Абакан» (включая радио «Абакан», телевидение «Абакан», газету «Абакан»)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 «Город»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спубликанская Телевизионная Сеть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тал Правительства Республики Хакасия – r-19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айт Министерства спорта, туризма и молодежной политики РХ – stm19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айт Министерства образования и науки РХ - 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йт Министерства труда и социального развития РХ - mintrudrh.ru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Социальная газета Хакасии»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азета «Хакасия»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другие СМИ, размещающие информацию о подготовке и проведении Форума.</w:t>
      </w:r>
    </w:p>
    <w:p>
      <w:pPr>
        <w:pStyle w:val="Style16"/>
        <w:ind w:left="426" w:firstLine="42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426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5"/>
        </w:numPr>
        <w:ind w:left="426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ый продукт:</w:t>
      </w:r>
    </w:p>
    <w:p>
      <w:pPr>
        <w:pStyle w:val="Style16"/>
        <w:ind w:left="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о итогам Форума на привлеченные спонсорские средства будет выпущен журнал – сборник статей и материалов Форума, интересный родителям, специалистам, работающим в сфере семьи, детства, а также широкому кругу читателей.</w:t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6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Bmessagesmessageleft">
    <w:name w:val="b-messages__message__left"/>
    <w:basedOn w:val="Style14"/>
    <w:qFormat/>
    <w:rPr/>
  </w:style>
  <w:style w:type="character" w:styleId="Bmessagesfromtext">
    <w:name w:val="b-messages__from__text"/>
    <w:basedOn w:val="Style14"/>
    <w:qFormat/>
    <w:rPr/>
  </w:style>
  <w:style w:type="character" w:styleId="Style15">
    <w:name w:val=" Знак"/>
    <w:qFormat/>
    <w:rPr>
      <w:sz w:val="22"/>
      <w:szCs w:val="22"/>
    </w:rPr>
  </w:style>
  <w:style w:type="character" w:styleId="WW">
    <w:name w:val="WW-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elanastia@gmail.com" TargetMode="External"/><Relationship Id="rId7" Type="http://schemas.openxmlformats.org/officeDocument/2006/relationships/hyperlink" Target="mailto:lukonin33@mail.ru" TargetMode="External"/><Relationship Id="rId8" Type="http://schemas.openxmlformats.org/officeDocument/2006/relationships/hyperlink" Target="mailto:julia-vitt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35:00Z</dcterms:created>
  <dc:creator>Балашова</dc:creator>
  <dc:description/>
  <dc:language>en-US</dc:language>
  <cp:lastModifiedBy>301_2</cp:lastModifiedBy>
  <cp:lastPrinted>2011-09-09T08:38:00Z</cp:lastPrinted>
  <dcterms:modified xsi:type="dcterms:W3CDTF">2011-10-07T10:35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859264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</Properties>
</file>