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469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 Главы МО г. Саяногорск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циальной политик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Саяногорского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 социальных программ  ОК РУСА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>Н.М.Чванова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А. Саут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ный директор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юза предпринимателей малого и среднего бизнеса города Саяногорска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чальник  Комитета по делам молодежи, физической культуре и спорту Администрации МО г.Саяногорск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Р.В.Чеглов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Ю.В. Бережно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И.О. Руководителя ГорО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аяногорск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   </w:t>
            </w:r>
            <w:r>
              <w:rPr>
                <w:sz w:val="24"/>
                <w:szCs w:val="24"/>
              </w:rPr>
              <w:t>Н.Ю. Покрова</w:t>
            </w:r>
          </w:p>
        </w:tc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</w:tblGrid>
      <w:tr>
        <w:trPr/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 проведении «Фитнес – марафона»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тнес-марафон  </w:t>
      </w:r>
      <w:r>
        <w:rPr>
          <w:rFonts w:cs="Times New Roman" w:ascii="Times New Roman" w:hAnsi="Times New Roman"/>
          <w:i/>
          <w:sz w:val="24"/>
          <w:szCs w:val="24"/>
        </w:rPr>
        <w:t>это  разминка, состоящая из блоков различных видов фитнеса, длительностью в от 10 до 15 мин. в режиме нон-стоп.  Принимать участие в марафоне можно как от начала до конца, так и с перерывами на отдых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тнес марафон состоится в рамках всероссийской акции «Весенняя неделя добра» и является мероприятием, открывающим ВНД в г. Саяногорс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является официальным приглашением на марафон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торы «Фитнес- марафона»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тр социальных программ ОК РУСАЛ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итет по делам молодёжи физической культуре и спорту Администрации МО г. Саяногорс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циальные партнёры «Фитнес- марафон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«Альянс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Твоя Сре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юз предпринимателей малого и среднего бизнеса города Саяногорск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69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онные партнёры «Фитнес- мараф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П «Городское телевидение ТВ-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ое городское радио – Авторадио-Саяного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Твоя сре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 xml:space="preserve"> Пропаганда здорового образа жизни, привлечение жителей к регулярным занятиям физкультурой и спорто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 – марафон проводится 22.04.2012г. на площади Администр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11.0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арафона:</w:t>
      </w:r>
    </w:p>
    <w:p>
      <w:pPr>
        <w:pStyle w:val="Normal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астию приглашаются  все желающие жители и гости г. Саяногорс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не требуется. Марафон проводят профессиональные фитнес - инструкто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команд учебных заведений:</w:t>
      </w:r>
      <w:r>
        <w:rPr>
          <w:rFonts w:cs="Times New Roman" w:ascii="Times New Roman" w:hAnsi="Times New Roman"/>
          <w:sz w:val="24"/>
          <w:szCs w:val="24"/>
        </w:rPr>
        <w:t xml:space="preserve"> состав 10 чел. не зависимо от пола и возраста. Командам иметь  отличительный знак (футболка, кепка, бандана или др.). Каждая команда должна иметь название и кричалку (до 2 мин.). Сопровождение команд участниц к месту проведения возлагается на учебные заве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30 – регистрация коман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00 – торжественное  открытие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  – начало фитнес-марафона. Фитнес-разминка -10м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 - представление двух команд (очерёдность представления определяется жеребьёвкой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– фитнес-разминка 10 м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 - представление двух команд (очерёдность представления определяется жеребьёвкой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. – закрытие, подведение ит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фитнес – марафона награждаются памятными вымпел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участники будут награждены памятными приз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6 апреля 2012 года:</w:t>
      </w:r>
      <w:r>
        <w:rPr>
          <w:rFonts w:cs="Times New Roman" w:ascii="Times New Roman" w:hAnsi="Times New Roman"/>
          <w:sz w:val="24"/>
          <w:szCs w:val="24"/>
        </w:rPr>
        <w:t xml:space="preserve"> в Центре социальных программ  Компании РУСАЛ по адресу: Центральный  мкр-он дом 9 (ФОК) каб. 204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6-22-67, 8 909 526 8924,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e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ана Саути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явке указывае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(должно ассоциироваться с добром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Капита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участников команд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Style16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 в  приложении №1</w:t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«Фитнес-Мараф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 ____________________________________________________________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команды 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олжно ассоциироваться с добром)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милия и Имя Капитана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(тел.) ____________________________________________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команды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я и жеребьёвка команд состоится 22.04.12г. перед началом Мара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.30. на площади  Администрации.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a_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8:00Z</dcterms:created>
  <dc:creator>User</dc:creator>
  <dc:description/>
  <dc:language>en-US</dc:language>
  <cp:lastModifiedBy>Пользователь</cp:lastModifiedBy>
  <cp:lastPrinted>2012-04-04T15:26:00Z</cp:lastPrinted>
  <dcterms:modified xsi:type="dcterms:W3CDTF">2012-04-10T06:08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869384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