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" w:hanging="0"/>
              <w:outlineLvl w:val="0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outlineLvl w:val="0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kern w:val="2"/>
          <w:sz w:val="28"/>
          <w:szCs w:val="28"/>
        </w:rPr>
        <w:t>Положение о городском фото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Саяногорск, моя Есения!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 фотоконкурса </w:t>
      </w:r>
      <w:r>
        <w:rPr>
          <w:rStyle w:val="StrongEmphasis"/>
          <w:sz w:val="28"/>
          <w:szCs w:val="28"/>
        </w:rPr>
        <w:t>«Саяногорск, моя Есения!»</w:t>
      </w:r>
      <w:r>
        <w:rPr>
          <w:sz w:val="28"/>
          <w:szCs w:val="28"/>
        </w:rPr>
        <w:t xml:space="preserve"> (далее — Фото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1.1.  Конкурс фоторабот проводится в преддверии Дня города Сая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 Фотоконкурса - Саяногорский городской отдел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Фотоконкурса осуществляется в следующе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: 11-22 октября 2012 года - прием работ на Фотоконкур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 этап: 23-24 октября 2012 года - просмотр работ, определение работ к участию в фотовыстав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этап: с 01 ноября 2012 года - выставка лучших работ, определение и награждение победителей.</w:t>
      </w:r>
    </w:p>
    <w:p>
      <w:pPr>
        <w:pStyle w:val="Msolistparagraph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ведения Фотоконкурса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тражение современного муниципального образования город Саяногорск, города и поселков. Фотографии любимых мест участников: виды города, поселков,  природные уголки, уникальные здания, достопримечательности, интересные люди, сюжетные зарисовки и т.п.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2.2. Популяризация привлекательности города, презентация достопримечательностей и красоты природы Саяногорска и его окрес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бор фоторабот для организации фотовыставки, посвященной Дню города Саяногорска.</w:t>
      </w:r>
    </w:p>
    <w:p>
      <w:pPr>
        <w:pStyle w:val="Msolistparagraph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проведения Фотоконкурса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1. В Фотоконкурсе могут принять участие все желающие профессиональные и непрофессиональные фотографы, согласные с условиями Фотоконкурса и настоящим Положением.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2. Участники Фотоконкурса гарантируют наличие у них личных неимущественных и исключительных имущественных авторских прав на фотографии, заявленные к участию в Фотоконкурс. Участники Фотоконкурса несут ответственность за нарушение авторских прав третьих лиц.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3.3. Один Участник может прислать на Фотоконкурс до 5 фотографий.</w:t>
      </w:r>
    </w:p>
    <w:p>
      <w:pPr>
        <w:pStyle w:val="Msolistparagraphcxspmiddle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направляемых на Фотоконкурс работах обязательно должна прослеживаться связь с муниципальным образованием город Саяногорск. Фотографии, содержание которых с муниципальным образованием город Саяногорск  никак не связано, при всех их достоинствах, не рассматр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Фотоработы должны отображать сегодняшнюю жизнь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пускается обработка фотографий, направляемых на Фотоконкурс, с помощью компьютерных программ (графических редакторов) с целью отразить замысел 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предварительного отбора фотоработы принимаются в виде превью в электронном виде в форматах JPG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файлами не более 1 Mb, на электронную почту </w:t>
      </w:r>
      <w:r>
        <w:rPr>
          <w:sz w:val="28"/>
          <w:szCs w:val="28"/>
          <w:lang w:val="en-US"/>
        </w:rPr>
        <w:t>masthv</w:t>
      </w:r>
      <w:r>
        <w:rPr>
          <w:sz w:val="28"/>
          <w:szCs w:val="28"/>
        </w:rPr>
        <w:t>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адресу: г.Саяногорск, Советский мкр., д.1, Саяногорский городской отдел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фотоработы обязательно сопровождаются данны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ИО, место жительства (почтовый адрес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в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едварительного отбора жюри конкурса связывается с авторами отобранных для участия в фотовыставке работ, для получения фотографий в электронном виде в высоком раз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рошедшие отбор фотоработы печатаются и оформляются для фотовыставки Организатором Фото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Место и дата проведения фотовыставки: с 01 ноября 2012 года – фойе Администрации МО г.Саяногорск, далее - другие учреждения сфер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Права на использование фоторабот, поступивших на Фотоконкур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1. Авторские права на фотоработы принадлежат авторам эт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2. Организатор вправе использовать присланные на Фотоконкурс фотографии следующими способами без выплаты авторского вознаграждения: печатать и демонстрировать не более 1 экземпляра каждой фотографии одновременно на фотовыставках и других публичных мероприятиях. Напечатанные фотоработы, участвовавшие в фотовыставке, остаются Организатору выставки, и в дальнейшем могут использоваться по его усмотрению. В других случаях условия использования фоторабот обсуждаются с автором и оговариваются в соглаш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Жюри Фото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Состав жюри Фото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италий Ян – </w:t>
      </w:r>
      <w:r>
        <w:rPr>
          <w:bCs/>
          <w:color w:val="000000"/>
          <w:sz w:val="28"/>
          <w:szCs w:val="28"/>
        </w:rPr>
        <w:t>профессиональ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тограф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лен Союза фотохудожников России, член Союза журналистов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лерий Блинов – </w:t>
      </w:r>
      <w:r>
        <w:rPr>
          <w:bCs/>
          <w:color w:val="000000"/>
          <w:sz w:val="28"/>
          <w:szCs w:val="28"/>
        </w:rPr>
        <w:t>профессиональ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тограф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чле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тохудожник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и, компьютер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зайнер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юдмила Михайловна Лобанова – искусствовед МБОУДОД ДХШ «Колори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лена Владимировна Самолюк – руководитель Саяногорского городского отдела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аталья Владимировна Корчагина – главный специалист Саяногорского городского отдела культуры. </w:t>
      </w:r>
    </w:p>
    <w:p>
      <w:pPr>
        <w:pStyle w:val="Msolistparagraph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Оценка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ая оценка жюри выводится суммированием индивидуальных решений каждого члена жюри, основанных на субъективной оценке представленных на конкурс работ, с учетом совокупности следующих рекомендуемых критериев и парамет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артнеры и спонсоры фото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артнерами Фотоконкурса могут быть организации всех форм собственности, осуществляющие мероприятия, направленные на поддержку Фото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Поддержка Фотоконкурса может осуществляться в фор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творительных пожертв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.</w:t>
      </w:r>
    </w:p>
    <w:p>
      <w:pPr>
        <w:pStyle w:val="Msolistparagraph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Итоги Фотоконкурса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8.5. Всем участникам Фотоконкурса, чьи работы были отобраны для организации выставки фоторабот, вручаются Дипломы лауреата Фотоконкурса. Их работы принимают участие в выставке, организованной Саяногорским городским отделом культуры.</w:t>
      </w:r>
    </w:p>
    <w:p>
      <w:pPr>
        <w:pStyle w:val="Msolistparagraph"/>
        <w:spacing w:before="0" w:after="0"/>
        <w:ind w:left="1080"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Телефон для справок (39042) 6-07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7:00Z</dcterms:created>
  <dc:creator>100_1</dc:creator>
  <dc:description/>
  <dc:language>en-US</dc:language>
  <cp:lastModifiedBy>Пользователь</cp:lastModifiedBy>
  <cp:lastPrinted>2012-10-10T10:07:00Z</cp:lastPrinted>
  <dcterms:modified xsi:type="dcterms:W3CDTF">2012-10-10T02:27:00Z</dcterms:modified>
  <cp:revision>2</cp:revision>
  <dc:subject/>
  <dc:title>Положение о фотоконкурсе</dc:title>
</cp:coreProperties>
</file>