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едения о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наукоемких, инновационных технолог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00"/>
        <w:gridCol w:w="4800"/>
      </w:tblGrid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реализующей проек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Юридический и фактический адрес, контактное лицо, телефон, факс, E-mail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аткая характеристика предприятия (характеристика продукции, работ, услуг, численность работников предприятия и др.сведения)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336" w:hanging="3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аткая характеристика новых достижений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336" w:hanging="3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писание новых введений в технологический процесс (внедрение инновационных технологий)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аткая характеристика основных мероприятий инвестиционной программы предприятия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336" w:hanging="3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личие сертификатов качества производства и продукции (краткое описание)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аткая характеристика работы предприятия по обеспечению экологической безопасности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6" w:hanging="33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20"/>
        <w:gridCol w:w="900"/>
        <w:gridCol w:w="1741"/>
        <w:gridCol w:w="2219"/>
      </w:tblGrid>
      <w:tr>
        <w:trPr>
          <w:trHeight w:val="27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2</w:t>
      </w:r>
    </w:p>
    <w:tbl>
      <w:tblPr>
        <w:tblW w:w="103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81"/>
        <w:gridCol w:w="1749"/>
        <w:gridCol w:w="931"/>
        <w:gridCol w:w="992"/>
        <w:gridCol w:w="993"/>
        <w:gridCol w:w="850"/>
        <w:gridCol w:w="851"/>
        <w:gridCol w:w="1134"/>
      </w:tblGrid>
      <w:tr>
        <w:trPr>
          <w:trHeight w:val="375" w:hRule="atLeast"/>
        </w:trPr>
        <w:tc>
          <w:tcPr>
            <w:tcW w:w="103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>
          <w:trHeight w:val="31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ерерабатывающая промышленность и агропромышленный комплекс, Добывающая промышленность и энергетика, Инфраструктура , Строительная отрасль и ЖКХ, Образование и наука, Культура, Здравоохранение, Спорт, Гражданское общество)  </w:t>
            </w:r>
          </w:p>
        </w:tc>
      </w:tr>
      <w:tr>
        <w:trPr>
          <w:trHeight w:val="42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тельная часть</w:t>
            </w:r>
          </w:p>
        </w:tc>
      </w:tr>
      <w:tr>
        <w:trPr>
          <w:trHeight w:val="33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Наименование проекта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Место реализации проекта (населенный пункт)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Инициатор проекта (наименование, организационно-правовая форма)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 Цель проекта (организация нового производства с выпуском новой продукции, расширение производства, развитие сферы услуг, повышение качественного уровня услуг, строительство, социальная направленность и др.)*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. Какие задачи решает реализация проекта 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 В какие программы, проекты, стратегии, планы включен проект (федеральные, межрегиональные, региональные, муниципальные, отраслевые)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Основные группы потребителей продукции (рынок сбыта)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 Краткая характеристика выпускаемой продукции (оказываемой услуги)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 Основные характеристики инвестиционного проекта: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Проектная мощность 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одам: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последующие годы</w:t>
            </w:r>
          </w:p>
        </w:tc>
      </w:tr>
      <w:tr>
        <w:trPr>
          <w:trHeight w:val="495" w:hRule="atLeast"/>
        </w:trPr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1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2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..... годы</w:t>
            </w:r>
          </w:p>
        </w:tc>
      </w:tr>
      <w:tr>
        <w:trPr>
          <w:trHeight w:val="63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Сметная стоимость инвестиционного проекта, всего (рубле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Степень освоения проекта (наличие необходимой разрешительной документации, номер и дата получения/разработки или сроки их получения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 Технико-экономическое обоснование инвестиционного проек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3.2. Бизнес-пла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3.3. Лицензионное соглашение на разработку нед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3.4 Заключение государственной экспертиз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3.5. Нормативный акт о выделении земельного участ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3.6. Иные докумен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Сроки, этапы, объемы финансирования по реализации проекта, по годам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Обеспеченность ресурсами и объектами инженерной инфраструктуры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1. Трудовые ресурсы **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0.2. Сырьевые ресурсы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0.3. Транспортная инфраструктур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4.Энергетическая инфраструкту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0.5. Коммунальная инфраструктур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0.6. Объекты капитального строительства, земельные участк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бщий объем инвестиций для реализации проекта, всего, тыс. рубле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.1. собственные средств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.2. федеральный бюджет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3. бюджет субъекта Р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4. муницип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5. другие источники***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В том числе ранее привлеченные средства для реализации проекта, всего, тыс. рубле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2.1. собственные средств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2.2. федеральный бюджет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3. бюджет субъекта Р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4. муницип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5. другие источники***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требность в инвестициях, всего, тыс. рубл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3.1. собственные средств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3.2. федеральный бюджет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3. бюджет субъекта Р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4. муницип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5. другие источники***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циально-бюджетная эффективность инвестиционного проекта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1.  Создаваемые рабочие места, в том числе в Республике Хакасии, М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2. Налоговые поступления от реализации проекта, в том числе в М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Финансово-экономическая эффективность инвестиционного проекта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1. Срок окупаемости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2. Срок возврата инвестиций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3. Рентабельность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Иные экономические характеристики проекта (NPV, IRR, PI)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Контактная информация об инициаторе инвестиционного проекта ( Наименование организации, юридический и фактический адрес, контактное лицо Ф.И.О., должность, телефон, e-mail.)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фера деятельности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Цель инвестиционного проекта должна отражать основные направления развития бизнеса, преследуемые инициатором проекта и возможный вклад в социальное развитие территории, на которой проект реализуется или будет реализовываться. Например "Обеспечение потребителей Республики Хакасия и сопредельных регионов высококачественными строительными материалами" или "Строительство современного туристического комплекса в целях обеспечения полным комплексом туристических услуг населения и гостей региона" </w:t>
            </w:r>
          </w:p>
        </w:tc>
      </w:tr>
      <w:tr>
        <w:trPr>
          <w:trHeight w:val="555" w:hRule="atLeast"/>
        </w:trPr>
        <w:tc>
          <w:tcPr>
            <w:tcW w:w="103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** Необходимо указать планируемое использование трудовых ресурсов (местное население, привлечение специалистов с других территорий, вахтовый метод и др.)</w:t>
            </w:r>
          </w:p>
        </w:tc>
      </w:tr>
      <w:tr>
        <w:trPr>
          <w:trHeight w:val="345" w:hRule="atLeast"/>
        </w:trPr>
        <w:tc>
          <w:tcPr>
            <w:tcW w:w="1030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** Указать вид источников - заемные, лизинг, средства головной организации, дополнительная эмиссия ценных бумаг и т.п.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93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3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ИНВЕСТИЦИОННОЙ ПЛОЩАДКИ</w:t>
      </w:r>
    </w:p>
    <w:tbl>
      <w:tblPr>
        <w:tblW w:w="15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860"/>
        <w:gridCol w:w="1401"/>
        <w:gridCol w:w="1314"/>
        <w:gridCol w:w="1849"/>
        <w:gridCol w:w="2420"/>
        <w:gridCol w:w="1660"/>
      </w:tblGrid>
      <w:tr>
        <w:trPr>
          <w:trHeight w:val="2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лощадки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площадки (муниципальное образование, город, район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лощадки*</w:t>
            </w:r>
          </w:p>
        </w:tc>
        <w:tc>
          <w:tcPr>
            <w:tcW w:w="12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2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ведения о площадк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(организация) - владелец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 (код города), e-mail, web-site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</w:t>
            </w:r>
            <w:r>
              <w:rPr>
                <w:i/>
                <w:iCs/>
                <w:sz w:val="24"/>
                <w:szCs w:val="24"/>
              </w:rPr>
              <w:t>должность, Ф.И.О.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код города), e-mail контактного лиц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</w:t>
            </w:r>
            <w:r>
              <w:rPr>
                <w:i/>
                <w:iCs/>
                <w:sz w:val="24"/>
                <w:szCs w:val="24"/>
              </w:rPr>
              <w:t>кв. м или га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 и зданиями (</w:t>
            </w:r>
            <w:r>
              <w:rPr>
                <w:i/>
                <w:iCs/>
                <w:sz w:val="24"/>
                <w:szCs w:val="24"/>
              </w:rPr>
              <w:t>собственность, аренда, другая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 (</w:t>
            </w:r>
            <w:r>
              <w:rPr>
                <w:i/>
                <w:iCs/>
                <w:sz w:val="24"/>
                <w:szCs w:val="24"/>
              </w:rPr>
              <w:t>да, нет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лежащие производственные объекты </w:t>
            </w:r>
            <w:r>
              <w:rPr>
                <w:i/>
                <w:iCs/>
                <w:sz w:val="24"/>
                <w:szCs w:val="24"/>
              </w:rPr>
              <w:t>(промышленные, сельскохозяйственные, иные)</w:t>
            </w:r>
            <w:r>
              <w:rPr>
                <w:sz w:val="24"/>
                <w:szCs w:val="24"/>
              </w:rPr>
              <w:t xml:space="preserve"> и расстояние до них (</w:t>
            </w:r>
            <w:r>
              <w:rPr>
                <w:i/>
                <w:iCs/>
                <w:sz w:val="24"/>
                <w:szCs w:val="24"/>
              </w:rPr>
              <w:t>метров или км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</w:t>
            </w:r>
            <w:r>
              <w:rPr>
                <w:i/>
                <w:iCs/>
                <w:sz w:val="24"/>
                <w:szCs w:val="24"/>
              </w:rPr>
              <w:t>метров или км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 (</w:t>
            </w:r>
            <w:r>
              <w:rPr>
                <w:i/>
                <w:iCs/>
                <w:sz w:val="24"/>
                <w:szCs w:val="24"/>
              </w:rPr>
              <w:t>есть, нет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2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2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убъекта федерации, в котором находится площадк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лежащего центра другого субъекта федерации (</w:t>
            </w:r>
            <w:r>
              <w:rPr>
                <w:i/>
                <w:iCs/>
                <w:sz w:val="24"/>
                <w:szCs w:val="24"/>
              </w:rPr>
              <w:t>название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муниципального образования, в котором находится площадка (</w:t>
            </w:r>
            <w:r>
              <w:rPr>
                <w:i/>
                <w:iCs/>
                <w:sz w:val="24"/>
                <w:szCs w:val="24"/>
              </w:rPr>
              <w:t>название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лежащего города (</w:t>
            </w:r>
            <w:r>
              <w:rPr>
                <w:i/>
                <w:iCs/>
                <w:sz w:val="24"/>
                <w:szCs w:val="24"/>
              </w:rPr>
              <w:t>название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истрали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й дороги </w:t>
            </w:r>
            <w:r>
              <w:rPr>
                <w:i/>
                <w:iCs/>
                <w:sz w:val="24"/>
                <w:szCs w:val="24"/>
              </w:rPr>
              <w:t>(название станции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го порта, пристани (</w:t>
            </w:r>
            <w:r>
              <w:rPr>
                <w:i/>
                <w:iCs/>
                <w:sz w:val="24"/>
                <w:szCs w:val="24"/>
              </w:rPr>
              <w:t>название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ского порта </w:t>
            </w:r>
            <w:r>
              <w:rPr>
                <w:i/>
                <w:iCs/>
                <w:sz w:val="24"/>
                <w:szCs w:val="24"/>
              </w:rPr>
              <w:t>(название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дания, сооружени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жность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этажа, м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материал конструкц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степень износа, 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расширения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сновные параметры зданий и сооружений, расположенные на площадке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транспортные коммуникации</w:t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ммуникаций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(есть, нет)</w:t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                                             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д. ветка                                                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, пристань                                         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, телекоммуникации                    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инфраструктур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(если нет, то на каком расстоянии находится ближайшая сеть)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Справочно типы площадок: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дуль с прилегающими бытовыми помещениями                                             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ободные зем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рритория незавершенного стро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ладское помещ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дственная баз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дание предприятия (указа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217"/>
        <w:gridCol w:w="1292"/>
        <w:gridCol w:w="1741"/>
        <w:gridCol w:w="2570"/>
      </w:tblGrid>
      <w:tr>
        <w:trPr>
          <w:trHeight w:val="27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51" w:gutter="0" w:header="72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4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езадействованных производственных и непроизводственных площадей (инвестиционных площадок) </w:t>
      </w:r>
    </w:p>
    <w:p>
      <w:pPr>
        <w:pStyle w:val="Normal"/>
        <w:ind w:lef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01.01.2010 г. и другие планируемые к высвобождению в дальнейшем </w:t>
      </w:r>
    </w:p>
    <w:p>
      <w:pPr>
        <w:pStyle w:val="Normal"/>
        <w:tabs>
          <w:tab w:val="clear" w:pos="720"/>
          <w:tab w:val="left" w:pos="669" w:leader="none"/>
          <w:tab w:val="left" w:pos="5620" w:leader="none"/>
          <w:tab w:val="left" w:pos="7477" w:leader="none"/>
          <w:tab w:val="left" w:pos="8237" w:leader="none"/>
          <w:tab w:val="left" w:pos="9228" w:leader="none"/>
          <w:tab w:val="left" w:pos="11548" w:leader="none"/>
          <w:tab w:val="left" w:pos="13728" w:leader="none"/>
          <w:tab w:val="left" w:pos="15628" w:leader="none"/>
        </w:tabs>
        <w:ind w:left="89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54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69"/>
        <w:gridCol w:w="1980"/>
        <w:gridCol w:w="739"/>
        <w:gridCol w:w="1201"/>
        <w:gridCol w:w="2223"/>
        <w:gridCol w:w="2141"/>
        <w:gridCol w:w="1874"/>
        <w:gridCol w:w="1899"/>
      </w:tblGrid>
      <w:tr>
        <w:trPr>
          <w:trHeight w:val="1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предприятия, организации.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Юридический адрес, телефон, фак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кт. Местонахождение объекта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словия использования (аренда, продажа, совместное производство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женерные сооружения (наличие водопроводов, канализации, электроснабжения, теплоснабжения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сведения (наличие подъездных путей, кранов, и т.д.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, должность, телефон лица уполномоченного для контактов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5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Heading4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567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185</wp:posOffset>
              </wp:positionH>
              <wp:positionV relativeFrom="paragraph">
                <wp:posOffset>1016000</wp:posOffset>
              </wp:positionV>
              <wp:extent cx="394335" cy="127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14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5pt,80pt" to="77.55pt,80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1185</wp:posOffset>
              </wp:positionH>
              <wp:positionV relativeFrom="paragraph">
                <wp:posOffset>1016000</wp:posOffset>
              </wp:positionV>
              <wp:extent cx="394335" cy="127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14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5pt,80pt" to="77.55pt,80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1185</wp:posOffset>
              </wp:positionH>
              <wp:positionV relativeFrom="paragraph">
                <wp:posOffset>1016000</wp:posOffset>
              </wp:positionV>
              <wp:extent cx="394335" cy="127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14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5pt,80pt" to="77.55pt,80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Style13">
    <w:name w:val="Комментарий"/>
    <w:basedOn w:val="Style11"/>
    <w:next w:val="Style11"/>
    <w:qFormat/>
    <w:pPr>
      <w:ind w:left="170" w:hanging="0"/>
    </w:pPr>
    <w:rPr>
      <w:i/>
      <w:color w:val="800080"/>
    </w:rPr>
  </w:style>
  <w:style w:type="paragraph" w:styleId="Style14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2:00Z</dcterms:created>
  <dc:creator>Семиколенова</dc:creator>
  <dc:description/>
  <dc:language>en-US</dc:language>
  <cp:lastModifiedBy>Степан Г. Федяев</cp:lastModifiedBy>
  <cp:lastPrinted>2012-10-18T16:16:00Z</cp:lastPrinted>
  <dcterms:modified xsi:type="dcterms:W3CDTF">2012-10-22T03:32:00Z</dcterms:modified>
  <cp:revision>2</cp:revision>
  <dc:subject/>
  <dc:title/>
</cp:coreProperties>
</file>