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ind w:left="510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о </w:t>
      </w:r>
    </w:p>
    <w:p>
      <w:pPr>
        <w:pStyle w:val="21"/>
        <w:keepNext w:val="true"/>
        <w:keepLines/>
        <w:shd w:fill="auto" w:val="clear"/>
        <w:ind w:left="5103" w:hanging="0"/>
        <w:jc w:val="left"/>
        <w:rPr/>
      </w:pPr>
      <w:r>
        <w:rPr>
          <w:b w:val="false"/>
          <w:sz w:val="26"/>
          <w:szCs w:val="26"/>
        </w:rPr>
        <w:t>Приказом Некоммерческой организации</w:t>
      </w:r>
    </w:p>
    <w:p>
      <w:pPr>
        <w:pStyle w:val="21"/>
        <w:keepNext w:val="true"/>
        <w:keepLines/>
        <w:shd w:fill="auto" w:val="clear"/>
        <w:ind w:left="510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Фонд «Молодежный центр </w:t>
      </w:r>
    </w:p>
    <w:p>
      <w:pPr>
        <w:pStyle w:val="21"/>
        <w:keepNext w:val="true"/>
        <w:keepLines/>
        <w:shd w:fill="auto" w:val="clear"/>
        <w:ind w:left="5103" w:hanging="0"/>
        <w:jc w:val="left"/>
        <w:rPr/>
      </w:pPr>
      <w:r>
        <w:rPr>
          <w:b w:val="false"/>
          <w:sz w:val="26"/>
          <w:szCs w:val="26"/>
        </w:rPr>
        <w:t xml:space="preserve">стратегических инициатив и проектов» </w:t>
      </w:r>
    </w:p>
    <w:p>
      <w:pPr>
        <w:pStyle w:val="21"/>
        <w:keepNext w:val="true"/>
        <w:keepLines/>
        <w:shd w:fill="auto" w:val="clear"/>
        <w:ind w:left="5103" w:hanging="0"/>
        <w:jc w:val="left"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___</w:t>
      </w:r>
      <w:r>
        <w:rPr>
          <w:b w:val="false"/>
          <w:sz w:val="26"/>
          <w:szCs w:val="26"/>
        </w:rPr>
        <w:t xml:space="preserve">  от «</w:t>
      </w:r>
      <w:r>
        <w:rPr>
          <w:b w:val="false"/>
          <w:sz w:val="26"/>
          <w:szCs w:val="26"/>
          <w:lang w:val="ru-RU"/>
        </w:rPr>
        <w:t>__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___________</w:t>
      </w:r>
      <w:r>
        <w:rPr>
          <w:b w:val="false"/>
          <w:sz w:val="26"/>
          <w:szCs w:val="26"/>
        </w:rPr>
        <w:t xml:space="preserve">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 социальной рекл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приниматель – творец собственной карь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положение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.1. Настоящее Положение регламентирует статус и порядок проведения конкурса социальной рекламы «Предприниматель – творец собственной карьеры»</w:t>
      </w:r>
      <w:r>
        <w:rPr/>
        <w:t xml:space="preserve"> </w:t>
      </w:r>
      <w:r>
        <w:rPr>
          <w:sz w:val="26"/>
          <w:szCs w:val="26"/>
        </w:rPr>
        <w:t>(далее - Конкурс), требования к участникам Конкурса, порядок предоставления работ на Конкурс, сроки проведения Конкурса. Положение действует до завершения конкурсных мероприяти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.2. Конкурс проводится в целях популяризации предпринимательской деятельности в Республике Хакасия, привлечения внимания общества к проблеме развития малого и среднего бизнеса в Республике Хакас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стимулирование интереса к предпринимательск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повышение авторитета предпринимательства в Республике Хакас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поддержка  молодых талантов Хакас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4) привлечение творческой молодёжи к реализации  бизнес проектов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формирование информационного банка материалов социальной направленности по теме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б организаторе Конкурс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коммерческая организация «Фонд  «Молодежный центр стратегических инициатив и проектов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655017, г. Абакан, Проспект Дружбы народов, 2А, 3 этаж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3902) 215-23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рганизации и проведения Конкурса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Конкурса: с 23 сентября 2013 года по 9 декабря 2013 года.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иема заявок для участия в конкурсе: с 23 сентября 2013 года по 24 ноября 2013 года включительно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аче заявки лично по месту нахождения Организатора, указанному в п. 2 Положения: заявки принимаются в рабочее время, за исключением выходных дн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ки по Интернет: заявки принимаются с 00.00 часов 23 сентября 2013 года по 23.59 часов 24 ноября 2013 года включительно. Дата приема заявки, отправленной через Интернет, определяется по дате и времени входящего письма.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5 по 28 ноября 2013 года проводится работа Экспертного совета по проверке работ на соответствие требований Конкурса.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победителя проходит по результатам Интернет-голосования.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работ, допущенных к участию в Конкурсе, в  социальной сети Интернет «Вконтакте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vk.com/mcsip</w:t>
        </w:r>
      </w:hyperlink>
      <w:r>
        <w:rPr>
          <w:rFonts w:cs="Times New Roman" w:ascii="Times New Roman" w:hAnsi="Times New Roman"/>
          <w:sz w:val="26"/>
          <w:szCs w:val="26"/>
        </w:rPr>
        <w:t>, начало Интернет-голосования – не позднее 18.00 часов 29 ноября 2013 года.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Интернет-голосования в 23.59 часов 5 декабря 2013 год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одведения Конкурса подлежат опубликованию в социальной сети «Вконтакт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http://vk.com/mcsip</w:t>
      </w:r>
      <w:r>
        <w:rPr>
          <w:rFonts w:cs="Times New Roman" w:ascii="Times New Roman" w:hAnsi="Times New Roman"/>
          <w:sz w:val="26"/>
          <w:szCs w:val="26"/>
        </w:rPr>
        <w:t xml:space="preserve">  не позднее 18.00 часов 6 декабря 2013 года.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по двум номинациям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ая номинация – «Видеоролик»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номинация – «Печатная статья»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работы могут быть представлены по следующим темам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о – путь к самореал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он – молодой предприниматель Хакас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 –  творец собственной карьер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ой на месте – развивай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старт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 предпринимател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участию в Конкурсе допускаются поданные в срок авторские работы, содержание которых соответствует номинациям и темам Конкурса, установленным настоящим Положением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атериалы, присланные на Конкурс, обратно не возвращаются и не рецензиру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я проведения Конкурс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всей территории Республики Хакас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пособ информирования участников Конкурса о Правилах, а также о результатах Конкурса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Конкурса размещаются в социальной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vk.com/mcsi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весь период проведения Конкурс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авилах и результатах Конкурса можно получить по телефону, указанному в п.2 настоящего Положе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игрыше призов победителям Конкурса сообщается по телефону, указанному Участником в заявке для участия в Конкурс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зовой фонд Конкурс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овой фонд Конкурса включает в себя: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 по первой номинации: размещение видеоролика на местных телевизионных каналах.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 по второй номинации: публикация статьи в печатных периодических изданиях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 в Конкурсе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Конкурсе могут принимать участие все желающие, являющиеся гражданами Российской Федерации, проживающие на территории Республики Хакасия, в возрасте от 18 до 35 лет, как любители, так и профессионалы (со стажем работы до 1 года), предоставившие все документы в соответствии с условиями Конкурса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ие в Конкурсе осуществляется на безвозмездной основе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одготовить конкурсную работу социального характера по одной или нескольким из установленных настоящим Положением номинаций и тем, отвечающую целям и задачам Конкурса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ребования к формату представления конкурсных работ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вая номинация: печатная статья должна быть выполнена в компьютерном графическом редакторе на листе формата А4; шрифт: Times New Roman, размер шрифта: 12, одинарный междустрочный интервал, поля стандартные. Представляется в распечатанном виде в цветном или чёрно-белом исполнении и электронном варианте (в формате программ AdobePhotoshop, Word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ая номинация: видеоролик должен быть выполнен </w:t>
      </w:r>
      <w:r>
        <w:rPr>
          <w:rFonts w:eastAsia="Times New Roman" w:cs="Times New Roman" w:ascii="Times New Roman" w:hAnsi="Times New Roman"/>
          <w:sz w:val="26"/>
          <w:szCs w:val="26"/>
        </w:rPr>
        <w:t>в формате AVI (хронометраж не более 15 секунд). Предоставляется на СD/DVD. СD/DVD должны быть подписаны (фамилии авторов, название работы и тема)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ребования к содержанию конкурсных работ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ответствие работы заявленной теме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ргументированность и глубина раскрытия содержан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мотность, профессионализм решен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ичие в работе минимально необходимых условий эффективной рекламы, социальной значимости, позитивности и креативности (новизна идеи, оригинальность, гибкость мышления)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соответствие требованиям российского законодательства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) точность и доходчивость языка и стиля изложения, единство стил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) культура словесного и визуального сообщени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) доступность понимания и восприятия основной идеи работы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) отсутствие сведений, не соответствующих действительности (недостоверных сведений)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) благоприятное влияние на формирование общественных ценностей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конкурсу не допускаются работы, содержащие в себе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имена авторов, указание адресов и телефонов, информацию о спонсорах, именах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политических деятелей и лидеров, имена духовных учителей и религиозных движений, в том числе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х и антиконституционных смыслов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изображений: интимных сцен, всех видов свастики, насилия, дискриминации, вандализма, отражающих телесные страдания людей и животных; текстов, сцен, звуковых эффектов, указывающих на ощущения и переживания страха, стресса или агонии; информации в любой форме унижающей достоинство человека или отдельной национальной группы людей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каждой конкурсной работе должна быть приложена заявка установленного образца (Приложение № 2). Заявка является документом, необходимым для включения работ в список участник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допуска к участию в Конкурсе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оверки конкурсных работ на соответствие условиям Конкурса и допуска к участию в Конкурсе создается Экспертный совет (Приложение №1)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ный совет вправе отклонить представленные конкурсные работы, если они не соответствуют условиям Конкурса определенным настоящим Положением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боты Экспертного совета Конкурса определяются конкурсные работы, допущенные к участию в Конкурс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пределения победителя Конкурса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ные к участию в Конкурсе конкурсные работы в установленные сроки размещаются в социальной сети «Вконтакт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vk.com/mcsip</w:t>
        </w:r>
      </w:hyperlink>
      <w:r>
        <w:rPr/>
        <w:t xml:space="preserve"> 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Конкурса определяется максимальным числом голосов полученным за конкурсную работу по результатам проведения Интернет- голосова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лосовании может принимать участие любой пользователь, зарегистрированный в социальной сети «Вконтакт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Конкурса оставляют за собой право удалять все накрученные голоса и исключать из Конкурса участников, использующих накрутку. (Накрутка голосов – это методы, позволяющие проголосовать за одну работу с одного компьютера чаще, чем это позволяется правилами.)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нескольких конкурсных работ каждая работа оценивается отдельно. Рейтинги конкурсных работ, представленных одним участником, не суммируютс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бедителей</w:t>
        <w:tab/>
        <w:t xml:space="preserve"> о результатах Конкурса осуществляется по телефону или по адресу электронной почты, указанным в заявк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Участник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имеет право: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Конкурсе в порядке, определенном настоящим Положением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победителем претендовать на получение приза определенного настоящим Положением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Участник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бязуется: в случае признания победителем предоставить Организатору: копию паспорта гражданина Российской Федерации и копию свидетельства о постановке на учет в налоговый орган (ИНН) в течение 5-х (пяти) календарных дней с момента опубликования результатов Конкур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Организатор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вправе: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в допуске к участию в Конкурсе работы, автор которой отказался частично или полностью предоставить данные, содержащиеся в заявке определенной п.7.8. настоящего Положе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ть Правила участия в Конкурсе или отменить Конкурс до 1 ноября 2013 года. При этом уведомление участников об изменении Правил или отмене Конкурса производится в порядке, указанном в п.5 Полож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Организатор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язуется: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Конкурс в порядке, определенном Положением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Конкурса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тересах Победителя по первой номинации заключить договор с местным телевизионным каналом на размещение видеоролика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тересах Победителя по второй номинации – договор с печатным периодическим изданием на размещение стать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курсе автоматически подразумевает ознакомление Участника с Положением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Конкурса оставляют за собой право использовать конкурсные работы в некоммерческих целях и без выплаты денежного вознаграждения автору, но с обязательным указанием имени автора для размещения в прессе, на наружных рекламных носителях и в сети интернет; полное или частичное использование в учебных и иных целях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ъявления требований, претензий и исков третьих лиц, в том числе правообладателей авторских и смежных прав на представленную конкурсную работу, Участник обязуется разрешить их от своего имени и за свой счет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я в Конкурсе, Участник тем самым дает свое согласие на обработку его персональных данных третьим лицам, осуществляющим непосредственно реализацию Конкурса и с которыми Организатором заключен соответствующий договор. Участвуя в Конкурсе, Участник тем самым подтверждает, что он ознакомлен с его правами, касающимися его персональных данных, в том числе с тем, что он может отозвать свое согласие на обработку персональных данных, обратившись по адресу, указанному в п. 2 Положения, предоставив документ, удостоверяющий личность. В случае отзыва согласия на обработку персональных данных Участник не допускается к дальнейшему участию в Конкурсе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а Участника как субъекта персональных данных. 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имеет право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лучение сведений об Организаторе как оператора его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предусмотренные законом меры по защите своих прав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не несет ответственности в случае невыполнения своих обязательств, вследствие предоставления Участником неполных, устаревших, недостоверных персональных данных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ъяснению настоящего Положения обращаться по телефону Организатора, указанному в п.2 настоящего Положе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экспертов конкурса социальной рекл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приниматель – творец собственной карьеры»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44"/>
        <w:gridCol w:w="4820"/>
      </w:tblGrid>
      <w:tr>
        <w:trPr/>
        <w:tc>
          <w:tcPr>
            <w:tcW w:w="9066" w:type="dxa"/>
            <w:gridSpan w:val="3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с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италь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онда «МЦСИП»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де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Вадим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shd w:fill="FFFFFF" w:val="clear"/>
              </w:rPr>
              <w:t>Специалист по связям с общественностью Фонда «МЦСИП»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Совета эксперт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и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натоль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shd w:fill="FFFFFF" w:val="clear"/>
              </w:rPr>
              <w:t xml:space="preserve">Старший редактор телевидения РТ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ве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shd w:fill="FFFFFF" w:val="clear"/>
              </w:rPr>
              <w:t xml:space="preserve">Пресс-секретарь  Министерства экономики Республики Хакас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  <w:shd w:fill="FFFFFF" w:val="clear"/>
              </w:rPr>
              <w:t>Корреспондент web-сайта газеты «Хакасия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54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iCs/>
          <w:sz w:val="26"/>
          <w:szCs w:val="26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конкурсе социальной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приниматель – творец собственной карь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«___»_____________201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83"/>
        <w:gridCol w:w="45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обязательным указанием почтового ин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бразовательного учебного заведения, курса, отделения факультета  или 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номин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рол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ая стат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, 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иде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авторы: режиссёр, дизайнер, композитор, фотограф, оператор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е данные: т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стоящим, я, _____________________________________________________, паспорт №______________,  выдан_____________________, дата выдачи __________, (далее – «Участник»), выражаю согласие на участие в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е социальной рекламы «Предприниматель – творец собственной карье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роведении Конкурса ознакомлен(а) и возражений не име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опия паспорта. 2. копия трудовой кни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_______________/__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0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mcsip" TargetMode="External"/><Relationship Id="rId3" Type="http://schemas.openxmlformats.org/officeDocument/2006/relationships/hyperlink" Target="http://vk.com/mcsip" TargetMode="External"/><Relationship Id="rId4" Type="http://schemas.openxmlformats.org/officeDocument/2006/relationships/hyperlink" Target="http://vk.com/mcs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22:00Z</dcterms:created>
  <dc:creator>BEST</dc:creator>
  <dc:description/>
  <dc:language>en-US</dc:language>
  <cp:lastModifiedBy>Пользователь</cp:lastModifiedBy>
  <cp:lastPrinted>2013-07-12T09:10:00Z</cp:lastPrinted>
  <dcterms:modified xsi:type="dcterms:W3CDTF">2013-09-25T01:22:00Z</dcterms:modified>
  <cp:revision>2</cp:revision>
  <dc:subject/>
  <dc:title>Утверждено</dc:title>
</cp:coreProperties>
</file>