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77" w:hanging="0"/>
        <w:rPr/>
      </w:pPr>
      <w:r>
        <w:rPr/>
        <w:t>Приложение № 2</w:t>
        <w:br/>
        <w:t>к Порядку изменения срока уплаты налога и сбора, а также пени и штрафа налоговыми органами, утвержденному Приказом ФНС России</w:t>
        <w:br/>
        <w:t>от 28.09.2010 № ММВ-7-8/469@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ый образец)</w:t>
      </w:r>
    </w:p>
    <w:p>
      <w:pPr>
        <w:pStyle w:val="Normal"/>
        <w:spacing w:before="360" w:after="360"/>
        <w:jc w:val="center"/>
        <w:rPr/>
      </w:pPr>
      <w:r>
        <w:rPr>
          <w:sz w:val="26"/>
          <w:szCs w:val="26"/>
        </w:rPr>
        <w:t>ОБЯЗАТЕЛЬСТВО</w:t>
        <w:br/>
        <w:t>о соблюдении заинтересованным лицом условий, на которых принимается решение</w:t>
        <w:br/>
        <w:t xml:space="preserve">о предоставлении </w:t>
      </w:r>
      <w:r>
        <w:rPr>
          <w:sz w:val="26"/>
          <w:szCs w:val="26"/>
          <w:u w:val="single"/>
        </w:rPr>
        <w:t xml:space="preserve">отсрочки </w:t>
      </w:r>
      <w:r>
        <w:rPr>
          <w:sz w:val="26"/>
          <w:szCs w:val="26"/>
        </w:rPr>
        <w:t>или рассрочки</w:t>
        <w:br/>
        <w:t>(нужное подчеркнуть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Иванов Иван Иванович, ИНН 190900111111, проживающий по адресу: г.Абаза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Н/КПП, полное наименование организации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</w:t>
      </w:r>
      <w:r>
        <w:rPr>
          <w:b/>
          <w:i/>
          <w:sz w:val="24"/>
          <w:szCs w:val="24"/>
        </w:rPr>
        <w:t>л. Ленина,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местонахождения или Ф.И.О. физ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Н (при наличии), адрес места жительств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(рассрочки, инвестиционного налогового кредита) обязуется неукоснительно выполнять все условия, в соответствии с которыми предоставлена отсрочка (рассрочка, инвестиционный налоговый кредит)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Своевременно и в полном размере уплачивать налоги, сборы, пени и штрафы в бюджеты бюджетной системы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и наступлении сроков уплаты сумм отсроченной (рассроченной) задолженности (задолженности по инвестиционному налоговому кредиту) своевременно и в полном размере уплачивать причитающиеся суммы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В случае наступления оснований, исключающих изменение срока уплаты налога, сбора, пени, штрафа, указанных в пункте 1 статьи 62 Налогового кодекса Российской Федерации, незамедлительно известить об этом уполномоченный орган, предоставивший отсрочку (рассрочку, инвестиционный налоговый кредит), и налоговый орган по месту учета заинтересованного лица.</w:t>
      </w:r>
    </w:p>
    <w:p>
      <w:pPr>
        <w:pStyle w:val="Normal"/>
        <w:spacing w:before="0" w:after="360"/>
        <w:ind w:firstLine="567"/>
        <w:jc w:val="both"/>
        <w:rPr/>
      </w:pPr>
      <w:r>
        <w:rPr/>
        <w:t>4. Выполнять иные обязанности, предусмотренные законодательством Российской Федерации о налогах и сборах в части отсрочки, рассрочки, инвестиционного налогового кредита.</w:t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07"/>
        <w:gridCol w:w="1984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.И.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11.201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рганизации (физического лица)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7:00Z</dcterms:created>
  <dc:creator>КонсультантПлюс</dc:creator>
  <dc:description/>
  <dc:language>en-US</dc:language>
  <cp:lastModifiedBy>Пользователь</cp:lastModifiedBy>
  <cp:lastPrinted>2012-07-23T16:12:00Z</cp:lastPrinted>
  <dcterms:modified xsi:type="dcterms:W3CDTF">2012-10-30T02:57:00Z</dcterms:modified>
  <cp:revision>2</cp:revision>
  <dc:subject/>
  <dc:title>Приложение № 2</dc:title>
</cp:coreProperties>
</file>