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rPr>
          <w:rFonts w:cs="Calibri" w:ascii="Calibri" w:hAnsi="Calibri"/>
          <w:b/>
          <w:bCs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амые опасные игрушки</w:t>
      </w:r>
    </w:p>
    <w:p>
      <w:pPr>
        <w:pStyle w:val="Style17"/>
        <w:spacing w:before="0" w:after="0"/>
        <w:ind w:firstLine="708"/>
        <w:rPr/>
      </w:pPr>
      <w:r>
        <w:rPr>
          <w:b/>
          <w:bCs/>
          <w:sz w:val="26"/>
          <w:szCs w:val="26"/>
        </w:rPr>
        <w:t>Ракета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е нельзя запускать с рук и жестко закреплять. Хвост улетает вместе с ракетой и может поранить руки. Его нужно некрепко воткнуть в землю. </w:t>
      </w:r>
    </w:p>
    <w:p>
      <w:pPr>
        <w:pStyle w:val="Style17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323850</wp:posOffset>
            </wp:positionV>
            <wp:extent cx="3048000" cy="6858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line">
              <wp:posOffset>-269240</wp:posOffset>
            </wp:positionV>
            <wp:extent cx="1114425" cy="107696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Римская свеча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ее не закрепить, как положено (врыть в землю или снег на две трети или привязать к штырю), она может наклониться и «бахнуть» не вверх, а вбок. </w:t>
      </w:r>
    </w:p>
    <w:p>
      <w:pPr>
        <w:pStyle w:val="Style17"/>
        <w:spacing w:before="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95250" distB="95250" distL="0" distR="0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line">
              <wp:posOffset>-133350</wp:posOffset>
            </wp:positionV>
            <wp:extent cx="2247900" cy="10172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rPr/>
      </w:pPr>
      <w:r>
        <w:rPr>
          <w:b/>
          <w:bCs/>
          <w:sz w:val="26"/>
          <w:szCs w:val="26"/>
        </w:rPr>
        <w:t>Батарея салютов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ы думаете, что заряды уже закончились, все равно не подходите несколько минут. Возможно, это всего лишь затянувшаяся пауза между залпами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МНИТЕ! </w:t>
      </w:r>
      <w:r>
        <w:rPr>
          <w:rStyle w:val="StrongEmphasis"/>
          <w:b w:val="false"/>
          <w:sz w:val="26"/>
          <w:szCs w:val="26"/>
        </w:rPr>
        <w:t>Что при применении пиротехники</w:t>
      </w:r>
      <w:r>
        <w:rPr>
          <w:rStyle w:val="StrongEmphasis"/>
          <w:sz w:val="26"/>
          <w:szCs w:val="26"/>
        </w:rPr>
        <w:t xml:space="preserve"> ЗАПРЕЩАЕТСЯ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Применять в зданиях и сооружениях, если это не разрешено Руководством по эксплуатации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ользоваться изделиями кустарного изготовления, не имеющими сертификатов соответств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ередко пожары происходят в результате несоблюдения правил пожарной безопасности при установке новогодней елки. В комнате, где стоит елка нельзя зажигать бенгальские огни, играть хлопушками, петардами, надевать маскарадные костюмы из марли и бумаги. Для освещения елки можно применять электрогирлянды заводского изготов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ЗАБЫВАЙТЕ!</w:t>
      </w:r>
      <w:r>
        <w:rPr>
          <w:color w:val="000000"/>
          <w:sz w:val="26"/>
          <w:szCs w:val="26"/>
        </w:rPr>
        <w:t xml:space="preserve">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ind w:firstLine="709"/>
        <w:rPr/>
      </w:pPr>
      <w:r>
        <w:rPr>
          <w:rStyle w:val="StrongEmphasis"/>
          <w:sz w:val="27"/>
          <w:szCs w:val="27"/>
        </w:rPr>
        <w:t>В СЛУЧАЕ ПОЖАРА: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>Немедленно звоните в пожарную охрану по телефону: «01», или по сотовому телефону «01* вызов».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 xml:space="preserve">Организуйте спасение людей, в первую очередь детей, примите меры к тушению пожара и встрече пожарных подразделений. </w:t>
      </w:r>
    </w:p>
    <w:p>
      <w:pPr>
        <w:pStyle w:val="Normal"/>
        <w:ind w:firstLine="708"/>
        <w:rPr/>
      </w:pPr>
      <w:r>
        <w:rPr>
          <w:rStyle w:val="StrongEmphasis"/>
          <w:sz w:val="27"/>
          <w:szCs w:val="27"/>
        </w:rPr>
        <w:t xml:space="preserve">Приятных Вам праздников! 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color w:val="1F497D"/>
          <w:szCs w:val="28"/>
        </w:rPr>
        <w:t>Отделение профилактики пожаров 6 П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5:00Z</dcterms:created>
  <dc:creator>Ястребов К.Н.</dc:creator>
  <dc:description/>
  <dc:language>en-US</dc:language>
  <cp:lastModifiedBy>Пользователь</cp:lastModifiedBy>
  <cp:lastPrinted>2010-12-16T12:35:00Z</cp:lastPrinted>
  <dcterms:modified xsi:type="dcterms:W3CDTF">2012-12-19T03:25:00Z</dcterms:modified>
  <cp:revision>2</cp:revision>
  <dc:subject/>
  <dc:title>Памятка по применению гражданами</dc:title>
</cp:coreProperties>
</file>