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1366"/>
        <w:gridCol w:w="2880"/>
        <w:gridCol w:w="340"/>
      </w:tblGrid>
      <w:tr>
        <w:trPr>
          <w:trHeight w:val="135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цикла праздничных мероприятий, посвященных Дню защитника Отечества; Масленичных гуляний; праздничных мероприятий, посвященных 8 Марта; праздничного концерта, посвященного 30-летию со дня образования Образцового ансамбля эстрадного танца "Ритм" (МАУ МО г. Саяногорск ДК "Энергетик")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br/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Городские культурно-массовые мероприят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ое поздравление в СМИ от Администрации и Совета депутатов муниципального образования город Саяногор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Е.Ю.</w:t>
            </w:r>
          </w:p>
          <w:p>
            <w:pPr>
              <w:pStyle w:val="Normal"/>
              <w:jc w:val="center"/>
              <w:rPr/>
            </w:pPr>
            <w:r>
              <w:rPr/>
              <w:t>Шмакова Л.Ф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ложение венков и гирлянд к памятнику Защитникам Отечества;</w:t>
            </w:r>
            <w:r>
              <w:rPr/>
              <w:t xml:space="preserve"> МАУ МО г. Саяногорск  ДК "Визит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Е.</w:t>
            </w:r>
          </w:p>
          <w:p>
            <w:pPr>
              <w:pStyle w:val="Normal"/>
              <w:jc w:val="center"/>
              <w:rPr/>
            </w:pPr>
            <w:r>
              <w:rPr/>
              <w:t>Мартынов М.Я.</w:t>
            </w:r>
          </w:p>
          <w:p>
            <w:pPr>
              <w:pStyle w:val="Normal"/>
              <w:jc w:val="center"/>
              <w:rPr/>
            </w:pPr>
            <w:r>
              <w:rPr/>
              <w:t>Покрова Н.Ю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е торжественное собрание и праздничный концерт, посвященные Дню защитника Отечества; </w:t>
            </w:r>
            <w:r>
              <w:rPr/>
              <w:t>МАУ МО г. Саяногорск ДК "Визит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                                       18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Е.</w:t>
            </w:r>
          </w:p>
          <w:p>
            <w:pPr>
              <w:pStyle w:val="Normal"/>
              <w:jc w:val="center"/>
              <w:rPr/>
            </w:pPr>
            <w:r>
              <w:rPr/>
              <w:t>Вайсберг Г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здничные народные масленичные гуляния; </w:t>
            </w:r>
            <w:r>
              <w:rPr/>
              <w:t xml:space="preserve">площадь Дворца культуры "Визит"; </w:t>
            </w:r>
          </w:p>
          <w:p>
            <w:pPr>
              <w:pStyle w:val="Normal"/>
              <w:rPr/>
            </w:pPr>
            <w:r>
              <w:rPr/>
              <w:t xml:space="preserve">площадь Сектора культуры и досуга пгт Майн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ощадь ДК "Энергетик" пгт Черемуш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     </w:t>
              <w:br/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Е.</w:t>
            </w:r>
          </w:p>
          <w:p>
            <w:pPr>
              <w:pStyle w:val="Normal"/>
              <w:jc w:val="center"/>
              <w:rPr/>
            </w:pPr>
            <w:r>
              <w:rPr/>
              <w:t>Вайсберг Г.Н.</w:t>
            </w:r>
          </w:p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ый концерт, посвященный Международному женскому дню 8 марта; </w:t>
            </w:r>
            <w:r>
              <w:rPr/>
              <w:t>МАУ МО г. Саяногорск ДК "Визит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                                      18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Е.                                           Вайсберг Г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билейный концерт, посвященный 30-летию со дня создания Образцового ансамбля эстрадного танца "Ритм"; </w:t>
            </w:r>
            <w:r>
              <w:rPr/>
              <w:t>МАУ МО г. Саяногорск ДК "Энергетик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                                      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ероприятия Саяногорского городского отдела культур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У МО г. Саяногорск ДК "Визит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ультуры и досуга пгт Май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Встречи до Прощания» начало масленичной недели, экскурсии с элементами театр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                                           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 Днем защитника Отечества" праздничный концерт коллективов пгт Май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                         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 Днем защитника Отечества" вечер-встреча клубов по интерес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 для молодежи, посвященная Дню Защитника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                       19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"Эхо локальных войн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                       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енний комплимент" праздничный концерт, посвященный 8 м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                                             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еннее настроение" конкурсная развлекатльная программа для молодеж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                                 19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, ну-ка, бабушки!" развлекательная программа для пенсионеров, ТОСов и общественных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2               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лубных формирований МУ ДК "Визит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защитника Отечества"- вечер отдыха в клубе "Вдохновени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                      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лава защитникам Отечества".Вечер отдыха в клубе "Здоровь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го величество -мужчина". Вечер отдыха в клубе "Встречи друзей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                             19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сленица - красна горка" народное гуляние в "Светозар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          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защитника Отечества". Вечер отдыха в клубе "Непосед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  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х, эти женщины" вечер отдыха в клубе "Мар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2     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Женщина. Любовь. Красота" вечер отдыха в клубе "Вдохновени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2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"Мамы и дочки" в театре-студии "Волшебный мир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2                            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ля милых дам" вечер отдыха в клубе "Непосед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2             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чкина Н.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У МО г. Саяногорск ДК "Энергетик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учащихся 5-х классов "Марш-бросок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священия в кадеты и гимназистки учащихся прогимназии "Эврик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1                      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посвященный Дню защитника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1             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ДОД Черемушкинская детская школа искусст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й концерт "Я люблю свое Отечество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С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-выставка учащихся группы раннего эстетического развития "Папамамам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С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ДОД Детская художественная школа "Колорит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ащихся подготовительных групп, посвященная Дню защитника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Г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ДОД "Саяногорская детская музыкальная школа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освященный Дню защитников Отечества, для участников клубов по интересам "Надежда", "Непосед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Т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оспитанников д/с № 16 "Бравые мальчишк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Т.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ОУДОД Майнская детская школа искусств "Акварель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ого рисунка, посвящённая Дню Защитника Отечества (школа "Акварель" и СКД пгт Майн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мальчиков школы "Акварель", посвящённый Дню защитника Отечества (школа "Акварель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скульптурных работ (СКД пгт Майна), посвящённая Дню защитника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"Саяногорская централизованная библиотечная система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да патриотической книги "Далекому мужеству верность храня" (с 13 по 22 февраля 2012 год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- диалог "Азбука призыв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              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"Солдатами не рождаютс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                                  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"Солдат война не выбирает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12                              09-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"День воинской славы" (история создания Российской арм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                                 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торического журнала "Роди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                                     0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 "Виват, Россия!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                     13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"900 дней мужеств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                   1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ческих знаний "Душа России - в символах е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"В черном тюльпане" (о войне в Афганистан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                 09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"Военный быт солдат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                  0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"Держава армией силь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                          09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 человек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                                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ый пункт выдачи "Родник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Мужественный образ наших великих предков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"Нам дороги эти забывать нельз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                         17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портрет "Дедушкины медал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                     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 "Радуга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Слава воину - защитнику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Г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"Будет помнить вся Росс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Г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ая библиоте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 Богатырские фамилии" (ко Дню защитника Отече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"Добрым молодцам урок"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                                   1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Тяжело в ученье, легко в бою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                          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на А.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 для семь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инсталляция "С русским воином через век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хова В.П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"Краеведческий музе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историческим и памятным местам города для учащихся "От курганов до обелисков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тканова Е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1:00Z</dcterms:created>
  <dc:creator>Пользователь</dc:creator>
  <dc:description/>
  <dc:language>en-US</dc:language>
  <cp:lastModifiedBy>Пользователь</cp:lastModifiedBy>
  <dcterms:modified xsi:type="dcterms:W3CDTF">2012-02-21T03:24:00Z</dcterms:modified>
  <cp:revision>1</cp:revision>
  <dc:subject/>
  <dc:title/>
</cp:coreProperties>
</file>